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i/>
          <w:i/>
          <w:sz w:val="52"/>
          <w:szCs w:val="52"/>
        </w:rPr>
      </w:pPr>
      <w:r>
        <w:rPr>
          <w:rFonts w:cs="Gill Sans MT" w:ascii="Gill Sans MT" w:hAnsi="Gill Sans MT"/>
          <w:i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166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-9pt" to="145.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EDIZIONI DOTTRINARI sr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5080</wp:posOffset>
                </wp:positionV>
                <wp:extent cx="4610100" cy="9024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902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395" w:leader="none"/>
                              </w:tabs>
                              <w:spacing w:lineRule="auto" w:line="360" w:before="0" w:after="0"/>
                              <w:ind w:right="0" w:firstLine="426"/>
                              <w:rPr>
                                <w:rFonts w:ascii="Times New Roman" w:hAnsi="Times New Roman" w:cs="Times New Roman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  <w:t>Si richiede preventivo per la stampa di cartoncini con le seguenti caratteristiche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395" w:leader="none"/>
                              </w:tabs>
                              <w:spacing w:lineRule="auto" w:line="360" w:before="0" w:after="0"/>
                              <w:ind w:right="0" w:firstLine="426"/>
                              <w:rPr>
                                <w:rFonts w:ascii="Times New Roman" w:hAnsi="Times New Roman" w:cs="Times New Roman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40" w:before="0" w:after="0"/>
                              <w:ind w:left="1701" w:right="0" w:hanging="1701"/>
                              <w:rPr>
                                <w:rFonts w:ascii="Times New Roman" w:hAnsi="Times New Roman" w:cs="Times New Roman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  <w:t>n. 5.000 pezzi cadaun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40" w:before="0" w:after="0"/>
                              <w:ind w:left="1701" w:right="0" w:hanging="1701"/>
                              <w:rPr>
                                <w:rFonts w:ascii="Times New Roman" w:hAnsi="Times New Roman" w:cs="Times New Roman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  <w:t>n. 5 soggetti diversi cartoncino formato 7,5 X 1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60"/>
                              <w:ind w:left="1701" w:right="0" w:hanging="1701"/>
                              <w:rPr>
                                <w:rFonts w:ascii="Times New Roman" w:hAnsi="Times New Roman" w:cs="Times New Roman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  <w:t>cellofanare o fascettare in pacchetti da 1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40" w:before="0" w:after="0"/>
                              <w:ind w:left="1701" w:right="0" w:hanging="1701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0"/>
                                <w:sz w:val="36"/>
                                <w:szCs w:val="36"/>
                              </w:rPr>
                              <w:t>--------------------------------------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40" w:before="0" w:after="0"/>
                              <w:ind w:left="1701" w:right="0" w:hanging="1701"/>
                              <w:rPr>
                                <w:rFonts w:ascii="Times New Roman" w:hAnsi="Times New Roman" w:cs="Times New Roman"/>
                                <w:color w:val="FF0000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40" w:before="0" w:after="0"/>
                              <w:ind w:left="1701" w:right="0" w:hanging="1701"/>
                              <w:rPr>
                                <w:rFonts w:ascii="Times New Roman" w:hAnsi="Times New Roman" w:cs="Times New Roman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  <w:t>n.  pezz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40" w:before="0" w:after="0"/>
                              <w:ind w:left="1701" w:right="0" w:hanging="1701"/>
                              <w:rPr>
                                <w:rFonts w:ascii="Times New Roman" w:hAnsi="Times New Roman" w:cs="Times New Roman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  <w:t>n. 1 cartoncino formato 12 X 22: foro O mm. 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40" w:before="0" w:after="0"/>
                              <w:ind w:left="1701" w:right="0" w:hanging="1701"/>
                              <w:rPr>
                                <w:rFonts w:ascii="Times New Roman" w:hAnsi="Times New Roman" w:cs="Times New Roman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  <w:t>cellofanare o fascettare in pacchetti da 1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40" w:before="0" w:after="0"/>
                              <w:ind w:left="1701" w:right="0" w:hanging="1701"/>
                              <w:rPr>
                                <w:rFonts w:ascii="Times New Roman" w:hAnsi="Times New Roman" w:cs="Times New Roman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40" w:before="0" w:after="0"/>
                              <w:ind w:left="1701" w:right="0" w:hanging="1701"/>
                              <w:rPr>
                                <w:rFonts w:ascii="Times New Roman" w:hAnsi="Times New Roman" w:cs="Times New Roman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40" w:before="0" w:after="0"/>
                              <w:ind w:left="1701" w:right="0" w:hanging="1701"/>
                              <w:rPr>
                                <w:rFonts w:ascii="Times New Roman" w:hAnsi="Times New Roman" w:cs="Times New Roman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  <w:t>Tutti vanno stampati su carta patinata lucida gr. 270 - Stampa 4 colori in b. + 2 colori in v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60"/>
                              <w:ind w:left="1701" w:right="0" w:hanging="1701"/>
                              <w:rPr>
                                <w:rFonts w:ascii="Times New Roman" w:hAnsi="Times New Roman" w:cs="Times New Roman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60"/>
                              <w:ind w:left="1701" w:right="0" w:hanging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  <w:t>Distinti saluti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60"/>
                              <w:ind w:left="1701" w:right="0" w:hanging="1701"/>
                              <w:rPr>
                                <w:rFonts w:ascii="Times New Roman" w:hAnsi="Times New Roman" w:cs="Times New Roman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  <w:t>Pellezzano, 22.01.202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60" w:before="0" w:after="0"/>
                              <w:ind w:left="1701" w:right="0" w:hanging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0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36"/>
                                <w:szCs w:val="36"/>
                              </w:rPr>
                              <w:tab/>
                              <w:tab/>
                              <w:t>Il responsabile</w:t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0"/>
                              <w:ind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81512"/>
                                <w:spacing w:val="5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p. Franco Mangi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710.6pt;mso-wrap-distance-left:9.05pt;mso-wrap-distance-right:9.05pt;mso-wrap-distance-top:0pt;mso-wrap-distance-bottom:0pt;margin-top:0.4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4395" w:leader="none"/>
                        </w:tabs>
                        <w:spacing w:lineRule="auto" w:line="360" w:before="0" w:after="0"/>
                        <w:ind w:right="0" w:firstLine="426"/>
                        <w:rPr>
                          <w:rFonts w:ascii="Times New Roman" w:hAnsi="Times New Roman" w:cs="Times New Roman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  <w:t>Si richiede preventivo per la stampa di cartoncini con le seguenti caratteristiche: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395" w:leader="none"/>
                        </w:tabs>
                        <w:spacing w:lineRule="auto" w:line="360" w:before="0" w:after="0"/>
                        <w:ind w:right="0" w:firstLine="426"/>
                        <w:rPr>
                          <w:rFonts w:ascii="Times New Roman" w:hAnsi="Times New Roman" w:cs="Times New Roman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240" w:before="0" w:after="0"/>
                        <w:ind w:left="1701" w:right="0" w:hanging="1701"/>
                        <w:rPr>
                          <w:rFonts w:ascii="Times New Roman" w:hAnsi="Times New Roman" w:cs="Times New Roman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  <w:t>n. 5.000 pezzi cadauno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240" w:before="0" w:after="0"/>
                        <w:ind w:left="1701" w:right="0" w:hanging="1701"/>
                        <w:rPr>
                          <w:rFonts w:ascii="Times New Roman" w:hAnsi="Times New Roman" w:cs="Times New Roman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  <w:t>n. 5 soggetti diversi cartoncino formato 7,5 X 12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360"/>
                        <w:ind w:left="1701" w:right="0" w:hanging="1701"/>
                        <w:rPr>
                          <w:rFonts w:ascii="Times New Roman" w:hAnsi="Times New Roman" w:cs="Times New Roman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  <w:t>cellofanare o fascettare in pacchetti da 100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240" w:before="0" w:after="0"/>
                        <w:ind w:left="1701" w:right="0" w:hanging="1701"/>
                        <w:jc w:val="center"/>
                        <w:rPr>
                          <w:rFonts w:ascii="Times New Roman" w:hAnsi="Times New Roman" w:cs="Times New Roman"/>
                          <w:color w:val="FF0000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pacing w:val="0"/>
                          <w:sz w:val="36"/>
                          <w:szCs w:val="36"/>
                        </w:rPr>
                        <w:t>---------------------------------------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240" w:before="0" w:after="0"/>
                        <w:ind w:left="1701" w:right="0" w:hanging="1701"/>
                        <w:rPr>
                          <w:rFonts w:ascii="Times New Roman" w:hAnsi="Times New Roman" w:cs="Times New Roman"/>
                          <w:color w:val="FF0000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pacing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240" w:before="0" w:after="0"/>
                        <w:ind w:left="1701" w:right="0" w:hanging="1701"/>
                        <w:rPr>
                          <w:rFonts w:ascii="Times New Roman" w:hAnsi="Times New Roman" w:cs="Times New Roman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  <w:t>n.  pezzi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240" w:before="0" w:after="0"/>
                        <w:ind w:left="1701" w:right="0" w:hanging="1701"/>
                        <w:rPr>
                          <w:rFonts w:ascii="Times New Roman" w:hAnsi="Times New Roman" w:cs="Times New Roman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  <w:t>n. 1 cartoncino formato 12 X 22: foro O mm. 3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240" w:before="0" w:after="0"/>
                        <w:ind w:left="1701" w:right="0" w:hanging="1701"/>
                        <w:rPr>
                          <w:rFonts w:ascii="Times New Roman" w:hAnsi="Times New Roman" w:cs="Times New Roman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  <w:t>cellofanare o fascettare in pacchetti da 100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240" w:before="0" w:after="0"/>
                        <w:ind w:left="1701" w:right="0" w:hanging="1701"/>
                        <w:rPr>
                          <w:rFonts w:ascii="Times New Roman" w:hAnsi="Times New Roman" w:cs="Times New Roman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240" w:before="0" w:after="0"/>
                        <w:ind w:left="1701" w:right="0" w:hanging="1701"/>
                        <w:rPr>
                          <w:rFonts w:ascii="Times New Roman" w:hAnsi="Times New Roman" w:cs="Times New Roman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240" w:before="0" w:after="0"/>
                        <w:ind w:left="1701" w:right="0" w:hanging="1701"/>
                        <w:rPr>
                          <w:rFonts w:ascii="Times New Roman" w:hAnsi="Times New Roman" w:cs="Times New Roman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  <w:t>Tutti vanno stampati su carta patinata lucida gr. 270 - Stampa 4 colori in b. + 2 colori in v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360"/>
                        <w:ind w:left="1701" w:right="0" w:hanging="1701"/>
                        <w:rPr>
                          <w:rFonts w:ascii="Times New Roman" w:hAnsi="Times New Roman" w:cs="Times New Roman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360"/>
                        <w:ind w:left="1701" w:right="0" w:hanging="1701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  <w:t>Distinti saluti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360"/>
                        <w:ind w:left="1701" w:right="0" w:hanging="1701"/>
                        <w:rPr>
                          <w:rFonts w:ascii="Times New Roman" w:hAnsi="Times New Roman" w:cs="Times New Roman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  <w:t>Pellezzano, 22.01.2025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268" w:leader="none"/>
                        </w:tabs>
                        <w:spacing w:lineRule="auto" w:line="360" w:before="0" w:after="0"/>
                        <w:ind w:left="1701" w:right="0" w:hanging="170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pacing w:val="0"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36"/>
                          <w:szCs w:val="36"/>
                        </w:rPr>
                        <w:tab/>
                        <w:tab/>
                        <w:t>Il responsabile</w:t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76" w:before="0" w:after="0"/>
                        <w:ind w:right="0" w:hanging="0"/>
                        <w:jc w:val="left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81512"/>
                          <w:spacing w:val="5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>p. Franco Mang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ragraph">
                  <wp:posOffset>68580</wp:posOffset>
                </wp:positionV>
                <wp:extent cx="191897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5.4pt" to="128.5pt,5.4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480"/>
        <w:ind w:left="-540" w:right="6146" w:hanging="0"/>
        <w:jc w:val="both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pacing w:val="-5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6:08:00Z</dcterms:created>
  <dc:creator>Antonietta Muoio</dc:creator>
  <dc:description/>
  <cp:keywords/>
  <dc:language>en-US</dc:language>
  <cp:lastModifiedBy>ASUS</cp:lastModifiedBy>
  <cp:lastPrinted>2019-01-11T00:38:00Z</cp:lastPrinted>
  <dcterms:modified xsi:type="dcterms:W3CDTF">2025-01-22T17:13:00Z</dcterms:modified>
  <cp:revision>13</cp:revision>
  <dc:subject/>
  <dc:title>EDIZIONI</dc:title>
</cp:coreProperties>
</file>