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SSAGGERO DISTRIBUZIONE S.r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.LE NAVIGAZIONE INERNA, 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5027    NOVENTA PADOVANA   P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. 049/89309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GGET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PEDIZIONE MEZZO CORRIERE “BARTOLINI S.p.A. – SALERNO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BANCALI:</w:t>
                              <w:tab/>
                              <w:t>N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LLI:</w:t>
                              <w:tab/>
                              <w:t>N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ESO:</w:t>
                              <w:tab/>
                              <w:t>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ORTO:</w:t>
                              <w:tab/>
                              <w:t>FRAN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NTENUTO:</w:t>
                              <w:tab/>
                              <w:t>LIB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>Il Corrier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</w:t>
                              <w:tab/>
                              <w:tab/>
                              <w:t xml:space="preserve">       _____________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SSAGGERO DISTRIBUZIONE S.r.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.LE NAVIGAZIONE INERNA, 8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5027    NOVENTA PADOVANA   P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. 049/893092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GGETT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PEDIZIONE MEZZO CORRIERE “BARTOLINI S.p.A. – SALERNO”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BANCALI:</w:t>
                        <w:tab/>
                        <w:t>N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COLLI:</w:t>
                        <w:tab/>
                        <w:t>N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PESO:</w:t>
                        <w:tab/>
                        <w:t>K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PORTO:</w:t>
                        <w:tab/>
                        <w:t>FRAN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CONTENUTO:</w:t>
                        <w:tab/>
                        <w:t>LIBR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i/>
                        </w:rPr>
                        <w:t>Data</w:t>
                        <w:tab/>
                        <w:tab/>
                        <w:tab/>
                        <w:tab/>
                        <w:tab/>
                        <w:tab/>
                        <w:t>Il Corrier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</w:t>
                        <w:tab/>
                        <w:tab/>
                        <w:t xml:space="preserve">       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553085</wp:posOffset>
                </wp:positionV>
                <wp:extent cx="1714500" cy="9944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3.5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MESSAGGERO DISTRIBUZIONE S.r.l.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V.LE NAVIGAZIONE INTERNA, 89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35027   NOVENTA PADOVANA   PD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TEL. 049/8930922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SPEDIZIONE MEZZO CORRIERE “BARTOLINI S.p.A. – SALERNO”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BANCA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L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ESO:</w:t>
        <w:tab/>
        <w:t>KG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ORTO:</w:t>
        <w:tab/>
        <w:t>FRANC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>
          <w:i/>
          <w:i/>
        </w:rPr>
      </w:pPr>
      <w:r>
        <w:rPr/>
        <w:t xml:space="preserve">            </w:t>
      </w:r>
      <w:r>
        <w:rPr>
          <w:i/>
        </w:rPr>
        <w:t>Data                                                                Il Corrier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__________________</w:t>
        <w:tab/>
        <w:tab/>
        <w:tab/>
        <w:t>___________________________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678" w:leader="none"/>
                              </w:tabs>
                              <w:spacing w:lineRule="auto" w:line="360" w:before="0" w:after="0"/>
                              <w:ind w:right="0" w:firstLine="709"/>
                              <w:rPr>
                                <w:rFonts w:ascii="Times New Roman" w:hAnsi="Times New Roman" w:cs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  <w:t>MESSAGGERO DISTRIBUZION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678" w:leader="none"/>
                              </w:tabs>
                              <w:spacing w:lineRule="auto" w:line="360" w:before="0" w:after="0"/>
                              <w:ind w:right="0" w:firstLine="709"/>
                              <w:rPr>
                                <w:rFonts w:ascii="Times New Roman" w:hAnsi="Times New Roman" w:cs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  <w:t>PADOV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678" w:leader="none"/>
                              </w:tabs>
                              <w:spacing w:lineRule="auto" w:line="360" w:before="0" w:after="0"/>
                              <w:ind w:right="0" w:firstLine="709"/>
                              <w:rPr>
                                <w:rFonts w:ascii="Times New Roman" w:hAnsi="Times New Roman" w:cs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678" w:leader="none"/>
                              </w:tabs>
                              <w:spacing w:lineRule="auto" w:line="360" w:before="0" w:after="0"/>
                              <w:ind w:right="0" w:firstLine="709"/>
                              <w:rPr>
                                <w:rFonts w:ascii="Times New Roman" w:hAnsi="Times New Roman" w:cs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678" w:leader="none"/>
                              </w:tabs>
                              <w:spacing w:lineRule="auto" w:line="360" w:before="0" w:after="0"/>
                              <w:ind w:right="0" w:firstLine="709"/>
                              <w:rPr>
                                <w:rFonts w:ascii="Times New Roman" w:hAnsi="Times New Roman" w:cs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  <w:t>OGGETTO: Resa titoli fuori catalog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678" w:leader="none"/>
                              </w:tabs>
                              <w:spacing w:lineRule="auto" w:line="360" w:before="0" w:after="0"/>
                              <w:ind w:right="0" w:firstLine="709"/>
                              <w:rPr>
                                <w:rFonts w:ascii="Times New Roman" w:hAnsi="Times New Roman" w:cs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81512"/>
                                <w:spacing w:val="5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e da tabella sotto riportata, desideriamo comunicare i titoli fuori catalogo di cui se ne richiede la res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8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4223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ODICE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T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871002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-86423-52-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ICI NOST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871000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ORE E GIO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871004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SU’ E LA SAMARIT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871004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SU’ IL FARISEO E LA PECCA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871000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 SEGRETO DELLA GIO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871002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NGA IL TUO R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88642376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88642376         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 xml:space="preserve">Vangelo e atti degli Apostol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22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llezzano 15/04/2001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      P. Franco Mang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678" w:leader="none"/>
                        </w:tabs>
                        <w:spacing w:lineRule="auto" w:line="360" w:before="0" w:after="0"/>
                        <w:ind w:right="0" w:firstLine="709"/>
                        <w:rPr>
                          <w:rFonts w:ascii="Times New Roman" w:hAnsi="Times New Roman" w:cs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  <w:t>MESSAGGERO DISTRIBUZION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678" w:leader="none"/>
                        </w:tabs>
                        <w:spacing w:lineRule="auto" w:line="360" w:before="0" w:after="0"/>
                        <w:ind w:right="0" w:firstLine="709"/>
                        <w:rPr>
                          <w:rFonts w:ascii="Times New Roman" w:hAnsi="Times New Roman" w:cs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  <w:t>PADOV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678" w:leader="none"/>
                        </w:tabs>
                        <w:spacing w:lineRule="auto" w:line="360" w:before="0" w:after="0"/>
                        <w:ind w:right="0" w:firstLine="709"/>
                        <w:rPr>
                          <w:rFonts w:ascii="Times New Roman" w:hAnsi="Times New Roman" w:cs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678" w:leader="none"/>
                        </w:tabs>
                        <w:spacing w:lineRule="auto" w:line="360" w:before="0" w:after="0"/>
                        <w:ind w:right="0" w:firstLine="709"/>
                        <w:rPr>
                          <w:rFonts w:ascii="Times New Roman" w:hAnsi="Times New Roman" w:cs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678" w:leader="none"/>
                        </w:tabs>
                        <w:spacing w:lineRule="auto" w:line="360" w:before="0" w:after="0"/>
                        <w:ind w:right="0" w:firstLine="709"/>
                        <w:rPr>
                          <w:rFonts w:ascii="Times New Roman" w:hAnsi="Times New Roman" w:cs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  <w:t>OGGETTO: Resa titoli fuori catalog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678" w:leader="none"/>
                        </w:tabs>
                        <w:spacing w:lineRule="auto" w:line="360" w:before="0" w:after="0"/>
                        <w:ind w:right="0" w:firstLine="709"/>
                        <w:rPr>
                          <w:rFonts w:ascii="Times New Roman" w:hAnsi="Times New Roman" w:cs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181512"/>
                          <w:spacing w:val="5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e da tabella sotto riportata, desideriamo comunicare i titoli fuori catalogo di cui se ne richiede la resa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58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4223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DICE 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T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8710021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-86423-52-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ICI NOST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871000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ORE E GIO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871004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SU’ E LA SAMARIT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871004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SU’ IL FARISEO E LA PECCA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871000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 SEGRETO DELLA GIO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871002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NGA IL TUO R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88642376 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88642376          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Vangelo e atti degli Apostoli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2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llezzano 15/04/20010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TextBody"/>
                        <w:spacing w:before="0" w:after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      P. Franco Mang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 w:before="0" w:after="0"/>
        <w:ind w:right="-851" w:firstLine="709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  <w:t>MESSAGGERO DISTRIBUZIONE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 w:before="0" w:after="0"/>
        <w:ind w:right="-851" w:firstLine="709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  <w:t>PADOVA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 w:before="0" w:after="0"/>
        <w:ind w:right="-851" w:firstLine="709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 w:before="0" w:after="0"/>
        <w:ind w:right="-851" w:firstLine="709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 w:before="0" w:after="0"/>
        <w:ind w:right="-851" w:firstLine="709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  <w:t>OGGETTO: Resa titoli fuori catalogo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 w:before="0" w:after="0"/>
        <w:ind w:right="-851" w:firstLine="709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rPr/>
      </w:pPr>
      <w:r>
        <w:rPr/>
        <w:t>Come da tabella sotto riportata, desideriamo comunicare i titoli fuori catalogo di cui se ne richiede la resa.</w:t>
      </w:r>
    </w:p>
    <w:tbl>
      <w:tblPr>
        <w:tblW w:w="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2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DICE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710021</w:t>
            </w:r>
          </w:p>
          <w:p>
            <w:pPr>
              <w:pStyle w:val="TextBody"/>
              <w:spacing w:lineRule="auto" w:line="24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6423-52-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CI NOSTRI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710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E E GIO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71004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U’ E LA SAMARITAN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71004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U’ IL FARISEO E LA PECCATRIC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710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O DELLA GIO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7100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GA IL TUO REGN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8642376  </w:t>
            </w:r>
          </w:p>
          <w:p>
            <w:pPr>
              <w:pStyle w:val="TextBody"/>
              <w:spacing w:lineRule="auto" w:line="24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8642376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Vangelo e atti degli Apostoli </w:t>
            </w:r>
          </w:p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ezzano 15/04/2001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l responsabil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-------------------------------------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rezione@edizionidottrinari.it" TargetMode="External"/><Relationship Id="rId5" Type="http://schemas.openxmlformats.org/officeDocument/2006/relationships/hyperlink" Target="http://www.edizionidottrinari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irezione@edizionidottrinari.it" TargetMode="External"/><Relationship Id="rId8" Type="http://schemas.openxmlformats.org/officeDocument/2006/relationships/hyperlink" Target="http://www.edizionidottrinari.it/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7:00Z</dcterms:created>
  <dc:creator>Antonietta Muoio</dc:creator>
  <dc:description/>
  <cp:keywords/>
  <dc:language>en-US</dc:language>
  <cp:lastModifiedBy>ED</cp:lastModifiedBy>
  <cp:lastPrinted>2004-05-05T17:19:00Z</cp:lastPrinted>
  <dcterms:modified xsi:type="dcterms:W3CDTF">2010-04-15T15:08:00Z</dcterms:modified>
  <cp:revision>4</cp:revision>
  <dc:subject/>
  <dc:title>EDIZIONI</dc:title>
</cp:coreProperties>
</file>