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DI DON ANTON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019 VIESTE  F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2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LDI DON ANTON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019 VIESTE  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30861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do E.C. n. 25 del 08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do E.C. n. 25 del 08/03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ldo E.C. n. 25 del 08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aldo E.C. n. 25 del 08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1714500</wp:posOffset>
                </wp:positionV>
                <wp:extent cx="30861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DI DON ANTON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019 VIESTE  F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OCR-B-10 BT;Symbol" w:hAnsi="OCR-B-10 BT;Symbol" w:cs="OCR-B-10 BT;Symbol"/>
                              </w:rPr>
                            </w:pPr>
                            <w:r>
                              <w:rPr>
                                <w:rFonts w:cs="OCR-B-10 BT;Symbol" w:ascii="OCR-B-10 BT;Symbol" w:hAnsi="OCR-B-10 BT;Symbo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3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LDI DON ANTON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019 VIESTE  F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OCR-B-10 BT;Symbol" w:hAnsi="OCR-B-10 BT;Symbol" w:cs="OCR-B-10 BT;Symbol"/>
                        </w:rPr>
                      </w:pPr>
                      <w:r>
                        <w:rPr>
                          <w:rFonts w:cs="OCR-B-10 BT;Symbol" w:ascii="OCR-B-10 BT;Symbol" w:hAnsi="OCR-B-10 BT;Symbo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5786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B-10 BT;Symbol" w:hAnsi="OCR-B-10 BT;Symbol" w:cs="OCR-B-10 BT;Symbo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OCR-B-10 BT;Symbol" w:ascii="OCR-B-10 BT;Symbol" w:hAnsi="OCR-B-10 BT;Symbol"/>
                                <w:b/>
                                <w:sz w:val="26"/>
                              </w:rPr>
                              <w:t>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CR-B-10 BT;Symbol" w:hAnsi="OCR-B-10 BT;Symbol" w:cs="OCR-B-10 BT;Symbo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OCR-B-10 BT;Symbol" w:ascii="OCR-B-10 BT;Symbol" w:hAnsi="OCR-B-10 BT;Symbol"/>
                          <w:b/>
                          <w:sz w:val="26"/>
                        </w:rPr>
                        <w:t>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114300</wp:posOffset>
                </wp:positionV>
                <wp:extent cx="6578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B-10 BT;Symbol" w:hAnsi="OCR-B-10 BT;Symbol" w:cs="OCR-B-10 BT;Symbo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OCR-B-10 BT;Symbol" w:ascii="OCR-B-10 BT;Symbol" w:hAnsi="OCR-B-10 BT;Symbol"/>
                                <w:b/>
                                <w:sz w:val="26"/>
                              </w:rPr>
                              <w:t>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7pt;mso-wrap-distance-left:9.05pt;mso-wrap-distance-right:9.05pt;mso-wrap-distance-top:0pt;mso-wrap-distance-bottom:0pt;margin-top:9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CR-B-10 BT;Symbol" w:hAnsi="OCR-B-10 BT;Symbol" w:cs="OCR-B-10 BT;Symbo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OCR-B-10 BT;Symbol" w:ascii="OCR-B-10 BT;Symbol" w:hAnsi="OCR-B-10 BT;Symbol"/>
                          <w:b/>
                          <w:sz w:val="26"/>
                        </w:rPr>
                        <w:t>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CR-B-10 BT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8:00Z</dcterms:created>
  <dc:creator>EDIZIONI DOTTRINARI</dc:creator>
  <dc:description/>
  <cp:keywords/>
  <dc:language>en-US</dc:language>
  <cp:lastModifiedBy>Windows1</cp:lastModifiedBy>
  <cp:lastPrinted>2017-03-08T12:20:00Z</cp:lastPrinted>
  <dcterms:modified xsi:type="dcterms:W3CDTF">2017-03-08T11:20:00Z</dcterms:modified>
  <cp:revision>15</cp:revision>
  <dc:subject/>
  <dc:title/>
</cp:coreProperties>
</file>