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3048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24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-762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pt" to="104.25pt,7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7.8pt" to="95.2pt,7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. LO BASCIO DON GIUSE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0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0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PARROCCHIA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MALERBA,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TEL. 080/872156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>
          <w:b/>
          <w:b/>
          <w:i/>
          <w:i/>
        </w:rPr>
      </w:pPr>
      <w:r>
        <w:rPr>
          <w:b/>
          <w:i/>
        </w:rPr>
        <w:t>IN CASO DI ASSENZA CONSEGNARE 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CUOLA MATERNA   S. FAMIGL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PALERMO (ALLE SPALLE DELLA PARROCCHIA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70033   CORATO   B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BRT  S.p.A. – SALERNO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  <w:t>--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>
          <w:color w:val="FFFFFF"/>
        </w:rPr>
      </w:pPr>
      <w:r>
        <w:rPr/>
        <w:t>COLLI:</w:t>
        <w:tab/>
        <w:t xml:space="preserve">N° </w:t>
        <w:tab/>
        <w:t xml:space="preserve">3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 xml:space="preserve">50 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ab/>
        <w:t>FRANC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11/11/2017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2700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315</wp:posOffset>
                </wp:positionH>
                <wp:positionV relativeFrom="paragraph">
                  <wp:posOffset>227139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78.85pt" to="95.5pt,178.8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-228600</wp:posOffset>
                </wp:positionV>
                <wp:extent cx="165608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40.4pt;margin-top:-18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0</wp:posOffset>
                </wp:positionH>
                <wp:positionV relativeFrom="paragraph">
                  <wp:posOffset>-342900</wp:posOffset>
                </wp:positionV>
                <wp:extent cx="0" cy="9144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27pt" to="98pt,69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6pt" to="94.45pt,1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FFUSIONE SAN PA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-342900</wp:posOffset>
                </wp:positionV>
                <wp:extent cx="1828800" cy="9944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left="181" w:hanging="0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3pt;mso-wrap-distance-left:9.05pt;mso-wrap-distance-right:9.05pt;mso-wrap-distance-top:0pt;mso-wrap-distance-bottom:0pt;margin-top:-27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ind w:left="181" w:hanging="0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VIA A. SEVERO, 52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00145   ROMA   RM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340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 xml:space="preserve">BANCALI: </w:t>
        <w:tab/>
        <w:t>N°</w:t>
        <w:tab/>
        <w:t>1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COLLI:</w:t>
        <w:tab/>
        <w:t xml:space="preserve">N° </w:t>
        <w:tab/>
        <w:t>11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ESO:</w:t>
        <w:tab/>
        <w:t>Kg</w:t>
        <w:tab/>
        <w:t>150,00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340" w:hanging="0"/>
        <w:rPr/>
      </w:pPr>
      <w:r>
        <w:rPr/>
        <w:t>PORTO:</w:t>
        <w:tab/>
        <w:t>FRANCO</w:t>
      </w:r>
    </w:p>
    <w:p>
      <w:pPr>
        <w:pStyle w:val="Normal"/>
        <w:tabs>
          <w:tab w:val="clear" w:pos="708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34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340" w:hanging="0"/>
        <w:rPr/>
      </w:pPr>
      <w:r>
        <w:rPr/>
        <w:t xml:space="preserve">      </w:t>
      </w:r>
      <w:r>
        <w:rPr/>
        <w:t xml:space="preserve">28/02/2017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</w:r>
    </w:p>
    <w:p>
      <w:pPr>
        <w:pStyle w:val="Normal"/>
        <w:autoSpaceDE w:val="false"/>
        <w:ind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480"/>
        <w:ind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4500" cy="9944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PROLIBER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IA LEONARDO DA VINCI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00015 MONTEROTONDO Z. IND.LE ROMA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6/66166173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RT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  <w:tab/>
        <w:t>5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  <w:tab/>
        <w:t>40,00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ASSEGNAT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 xml:space="preserve">       </w:t>
      </w:r>
      <w:r>
        <w:rPr/>
        <w:t>07/03/2017</w:t>
        <w:tab/>
        <w:tab/>
        <w:t xml:space="preserve">            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direzione@edizionidottrinari.it" TargetMode="External"/><Relationship Id="rId10" Type="http://schemas.openxmlformats.org/officeDocument/2006/relationships/hyperlink" Target="http://www.edizionidottrinari.it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direzione@edizionidottrinari.it" TargetMode="External"/><Relationship Id="rId13" Type="http://schemas.openxmlformats.org/officeDocument/2006/relationships/hyperlink" Target="http://www.edizionidottrinari.it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direzione@edizionidottrinari.it" TargetMode="External"/><Relationship Id="rId16" Type="http://schemas.openxmlformats.org/officeDocument/2006/relationships/hyperlink" Target="http://www.edizionidottrinari.it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direzione@edizionidottrinari.it" TargetMode="External"/><Relationship Id="rId19" Type="http://schemas.openxmlformats.org/officeDocument/2006/relationships/hyperlink" Target="http://www.edizionidottrinari.i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4:00Z</dcterms:created>
  <dc:creator>Antonietta Muoio</dc:creator>
  <dc:description/>
  <cp:keywords/>
  <dc:language>en-US</dc:language>
  <cp:lastModifiedBy>Windows1</cp:lastModifiedBy>
  <cp:lastPrinted>2017-02-27T11:49:00Z</cp:lastPrinted>
  <dcterms:modified xsi:type="dcterms:W3CDTF">2017-02-27T10:49:00Z</dcterms:modified>
  <cp:revision>42</cp:revision>
  <dc:subject/>
  <dc:title>EDIZIONI</dc:title>
</cp:coreProperties>
</file>