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-3048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24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-762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pt" to="104.25pt,7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12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.8pt" to="95.2pt,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. LO BASCIO DON GIUSE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PARROCCHIA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MALERBA,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TEL. 080/872156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  <w:t>IN CASO DI ASSENZA CONSEGNAR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CUOLA MATERNA  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PALERMO (ALLE SPALLE DELLA PARROCCHIA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>
          <w:color w:val="FFFFFF"/>
        </w:rPr>
      </w:pPr>
      <w:r>
        <w:rPr/>
        <w:t>COLLI:</w:t>
        <w:tab/>
        <w:t xml:space="preserve">N° </w:t>
        <w:tab/>
        <w:t xml:space="preserve">3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 xml:space="preserve">50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11/11/2014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2700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315</wp:posOffset>
                </wp:positionH>
                <wp:positionV relativeFrom="paragraph">
                  <wp:posOffset>227139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78.85pt" to="95.5pt,178.8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228600</wp:posOffset>
                </wp:positionV>
                <wp:extent cx="165608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0.4pt;margin-top:-18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-342900</wp:posOffset>
                </wp:positionV>
                <wp:extent cx="0" cy="9144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27pt" to="98pt,69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6pt" to="94.45pt,1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FFUSIONE S. PA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342900</wp:posOffset>
                </wp:positionV>
                <wp:extent cx="1828800" cy="9944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27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A. SEVERO, 52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00145 ROM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1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COLLI:</w:t>
        <w:tab/>
        <w:t xml:space="preserve">N° </w:t>
        <w:tab/>
        <w:t>14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22/11/2014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SSAGGERO DISTRIBUZIONE S.r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.LE NAVIGAZIONE INTERNA, 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5027    NOVENTA PADOVANA   P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049/86031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DIZIONE MEZZO CORRIERE “BRT S.p.A. – SALERNO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ANCALI:</w:t>
                              <w:tab/>
                              <w:t>N° 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LLI:</w:t>
                              <w:tab/>
                              <w:t>N°   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SO:</w:t>
                              <w:tab/>
                              <w:t>KG   95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ORTO:</w:t>
                              <w:tab/>
                              <w:t>ASSEGN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NTENUTO:</w:t>
                              <w:tab/>
                              <w:t>LIB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Il Corrier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/07/2015</w:t>
                              <w:tab/>
                              <w:tab/>
                              <w:t xml:space="preserve">                  __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SSAGGERO DISTRIBUZIONE S.r.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.LE NAVIGAZIONE INTERNA, 10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5027    NOVENTA PADOVANA   P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049/86031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PEDIZIONE MEZZO CORRIERE “BRT S.p.A. – SALERNO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BANCALI:</w:t>
                        <w:tab/>
                        <w:t>N°  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LLI:</w:t>
                        <w:tab/>
                        <w:t>N°   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ESO:</w:t>
                        <w:tab/>
                        <w:t>KG   95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PORTO:</w:t>
                        <w:tab/>
                        <w:t>ASSEGN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ONTENUTO:</w:t>
                        <w:tab/>
                        <w:t>LIB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>Il Corrier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/07/2015</w:t>
                        <w:tab/>
                        <w:tab/>
                        <w:t xml:space="preserve">                  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/>
      </w:pPr>
      <w:r>
        <w:rPr>
          <w:rFonts w:cs="Gill Sans MT" w:ascii="Gill Sans MT" w:hAnsi="Gill Sans MT"/>
          <w:sz w:val="22"/>
          <w:szCs w:val="22"/>
        </w:rPr>
        <w:t>Via F. Wenner, 37/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LEONARDO DA VINC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00015 MONTEROTONDO Z. IND.LE ROMA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6/66166173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  <w:tab/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 </w:t>
      </w:r>
      <w:r>
        <w:rPr/>
        <w:t>00/00/2015</w:t>
        <w:tab/>
        <w:tab/>
        <w:t xml:space="preserve">            </w:t>
        <w:tab/>
        <w:t>___________________________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MARGHERITA DE VIZZI, 77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20092 CINISELLO BALSAMO    M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</w:t>
      </w:r>
      <w:r>
        <w:rPr/>
        <w:t>00/00/2014</w:t>
        <w:tab/>
        <w:tab/>
        <w:t xml:space="preserve">   </w:t>
        <w:tab/>
        <w:t xml:space="preserve">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irezione@edizionidottrinari.it" TargetMode="External"/><Relationship Id="rId10" Type="http://schemas.openxmlformats.org/officeDocument/2006/relationships/hyperlink" Target="http://www.edizionidottrinari.it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direzione@edizionidottrinari.it" TargetMode="External"/><Relationship Id="rId13" Type="http://schemas.openxmlformats.org/officeDocument/2006/relationships/hyperlink" Target="http://www.edizionidottrinari.it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direzione@edizionidottrinari.it" TargetMode="External"/><Relationship Id="rId17" Type="http://schemas.openxmlformats.org/officeDocument/2006/relationships/hyperlink" Target="http://www.edizionidottrinari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direzione@edizionidottrinari.it" TargetMode="External"/><Relationship Id="rId20" Type="http://schemas.openxmlformats.org/officeDocument/2006/relationships/hyperlink" Target="http://www.edizionidottrinari.it/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direzione@edizionidottrinari.it" TargetMode="External"/><Relationship Id="rId23" Type="http://schemas.openxmlformats.org/officeDocument/2006/relationships/hyperlink" Target="http://www.edizionidottrinari.it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direzione@edizionidottrinari.it" TargetMode="External"/><Relationship Id="rId26" Type="http://schemas.openxmlformats.org/officeDocument/2006/relationships/hyperlink" Target="http://www.edizionidottrinari.i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4:00Z</dcterms:created>
  <dc:creator>Antonietta Muoio</dc:creator>
  <dc:description/>
  <cp:keywords/>
  <dc:language>en-US</dc:language>
  <cp:lastModifiedBy>A.M.</cp:lastModifiedBy>
  <cp:lastPrinted>2015-02-10T11:33:00Z</cp:lastPrinted>
  <dcterms:modified xsi:type="dcterms:W3CDTF">2015-02-10T10:38:00Z</dcterms:modified>
  <cp:revision>23</cp:revision>
  <dc:subject/>
  <dc:title>EDIZIONI</dc:title>
</cp:coreProperties>
</file>