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4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. Rev.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right="140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visti i numerosi solleciti telefonici, senza esito, le ricordo che l’estratto conto n° ………………………ancora non risulta saldato.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right="140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La preghiamo, pertanto, qualora non avesse già provveduto, di farlo al più presto e comunque entro e non oltre 15 giorni dalla presente.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right="140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Qualora non ricevessimo nessun riscontro nei termini sopraindicati, saremo costretti ad adire le vie legali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4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410" w:right="140"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ellezzano, 24 agosto 20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410" w:righ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Cs w:val="26"/>
                              </w:rPr>
                              <w:t>Il Rappresentante lega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658" w:right="140" w:firstLine="422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658" w:right="140" w:firstLine="422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Style w:val="Applestylespan"/>
                                <w:sz w:val="26"/>
                                <w:szCs w:val="26"/>
                              </w:rPr>
                              <w:t xml:space="preserve">Può anche effettuare il pagamento tramite bonifico bancario utilizzando il Codice IBAN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right="14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. Rev.</w:t>
                      </w:r>
                    </w:p>
                    <w:p>
                      <w:pPr>
                        <w:pStyle w:val="TextBodyIndent"/>
                        <w:spacing w:lineRule="auto" w:line="480"/>
                        <w:ind w:right="140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visti i numerosi solleciti telefonici, senza esito, le ricordo che l’estratto conto n° ………………………ancora non risulta saldato.</w:t>
                      </w:r>
                    </w:p>
                    <w:p>
                      <w:pPr>
                        <w:pStyle w:val="TextBodyIndent"/>
                        <w:spacing w:lineRule="auto" w:line="480"/>
                        <w:ind w:right="140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La preghiamo, pertanto, qualora non avesse già provveduto, di farlo al più presto e comunque entro e non oltre 15 giorni dalla presente.</w:t>
                      </w:r>
                    </w:p>
                    <w:p>
                      <w:pPr>
                        <w:pStyle w:val="TextBodyIndent"/>
                        <w:spacing w:lineRule="auto" w:line="480"/>
                        <w:ind w:right="140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Qualora non ricevessimo nessun riscontro nei termini sopraindicati, saremo costretti ad adire le vie legali.</w:t>
                      </w:r>
                    </w:p>
                    <w:p>
                      <w:pPr>
                        <w:pStyle w:val="Normal"/>
                        <w:spacing w:lineRule="auto" w:line="480"/>
                        <w:ind w:right="14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istinti saluti.</w:t>
                      </w:r>
                    </w:p>
                    <w:p>
                      <w:pPr>
                        <w:pStyle w:val="Normal"/>
                        <w:spacing w:lineRule="auto" w:line="480"/>
                        <w:ind w:left="2410" w:right="140"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1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ellezzano, 24 agosto 2012</w:t>
                      </w:r>
                    </w:p>
                    <w:p>
                      <w:pPr>
                        <w:pStyle w:val="Normal"/>
                        <w:spacing w:lineRule="auto" w:line="480"/>
                        <w:ind w:left="2410" w:right="1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      </w:t>
                      </w:r>
                      <w:r>
                        <w:rPr>
                          <w:szCs w:val="26"/>
                        </w:rPr>
                        <w:t>Il Rappresentante legale</w:t>
                      </w:r>
                    </w:p>
                    <w:p>
                      <w:pPr>
                        <w:pStyle w:val="Normal"/>
                        <w:spacing w:lineRule="auto" w:line="480"/>
                        <w:ind w:left="6658" w:right="140" w:firstLine="422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6658" w:right="140" w:firstLine="422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Style w:val="Applestylespan"/>
                          <w:sz w:val="26"/>
                          <w:szCs w:val="26"/>
                        </w:rPr>
                        <w:t xml:space="preserve">Può anche effettuare il pagamento tramite bonifico bancario utilizzando il Codice IBA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40" w:hanging="0"/>
      <w:jc w:val="right"/>
      <w:outlineLvl w:val="0"/>
    </w:pPr>
    <w:rPr>
      <w:sz w:val="2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6"/>
      <w:lang w:bidi="he-IL"/>
    </w:rPr>
  </w:style>
  <w:style w:type="character" w:styleId="RientrocorpodeltestoCarattere">
    <w:name w:val="Rientro corpo del testo Carattere"/>
    <w:basedOn w:val="Carpredefinitoparagrafo"/>
    <w:qFormat/>
    <w:rPr>
      <w:sz w:val="26"/>
      <w:lang w:bidi="he-IL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20:00Z</dcterms:created>
  <dc:creator>Antonietta Muoio</dc:creator>
  <dc:description/>
  <dc:language>en-US</dc:language>
  <cp:lastModifiedBy>USER</cp:lastModifiedBy>
  <cp:lastPrinted>2012-01-26T12:17:00Z</cp:lastPrinted>
  <dcterms:modified xsi:type="dcterms:W3CDTF">2013-06-11T17:20:00Z</dcterms:modified>
  <cp:revision>2</cp:revision>
  <dc:subject/>
  <dc:title>EDIZIONI</dc:title>
</cp:coreProperties>
</file>