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 MESSA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ALTANDO DI GIOI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5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 MESSA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ALTANDO DI GIOI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5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 MESSA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ALTANDO DI GIOI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5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 MESSA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ALTANDO DI GIOI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5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 MESSA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ALTANDO DI GIOI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5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 MESSA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ALTANDO DI GIOI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5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 MESSA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ALTANDO DI GIOI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5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 MESSA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ALTANDO DI GIOI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5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 MESSA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ALTANDO DI GIOI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5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 MESSA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ALTANDO DI GIOI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5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 MESSA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ALTANDO DI GIOI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5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 MESSA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ALTANDO DI GIOI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5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 MESSA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ALTANDO DI GIOI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5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 MESSA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ALTANDO DI GIOI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5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 MESSA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ALTANDO DI GIOI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5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 MESSA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ALTANDO DI GIOI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50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vanish/>
          <w:sz w:val="38"/>
          <w:szCs w:val="32"/>
        </w:rPr>
      </w:pPr>
      <w:r>
        <w:rPr>
          <w:rFonts w:cs="Arial Black" w:ascii="Arial Black" w:hAnsi="Arial Black"/>
          <w:b/>
          <w:vanish/>
          <w:sz w:val="38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55:00Z</dcterms:created>
  <dc:creator>AM</dc:creator>
  <dc:description/>
  <cp:keywords/>
  <dc:language>en-US</dc:language>
  <cp:lastModifiedBy>ED</cp:lastModifiedBy>
  <cp:lastPrinted>2010-05-18T17:57:00Z</cp:lastPrinted>
  <dcterms:modified xsi:type="dcterms:W3CDTF">2011-05-19T12:56:00Z</dcterms:modified>
  <cp:revision>3</cp:revision>
  <dc:subject/>
  <dc:title>N° 70</dc:title>
</cp:coreProperties>
</file>