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LERGY GRIGIO CHIARO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ML – 100%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LERGY GRIGIO CHIARO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ML – MIS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LERGY NERO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ML – 100%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LERGY NERO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ML – MIS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AMICIA PER TALAR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ML – 100%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LERGY BIANC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ML – MISTO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LERGY GRIGIO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ML – 100%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LERGY GRIGIO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ML – MIS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LERGY BLU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ML – 100%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LERGY BLU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ML – MIS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LERGY GRIGIO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MM – 100%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LERGY GRIGIO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MM – MIS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LERGY GRIGIO CHIARO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MM – 100%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LERGY GRIGIO CHIARO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MM – MIS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LERGY BLU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MM – 100%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LERGY BLU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MM – MIST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4:00Z</dcterms:created>
  <dc:creator>AM</dc:creator>
  <dc:description/>
  <dc:language>en-US</dc:language>
  <cp:lastModifiedBy>USER</cp:lastModifiedBy>
  <cp:lastPrinted>2010-05-10T12:36:00Z</cp:lastPrinted>
  <dcterms:modified xsi:type="dcterms:W3CDTF">2015-10-19T08:27:00Z</dcterms:modified>
  <cp:revision>3</cp:revision>
  <dc:subject/>
  <dc:title>N° 70</dc:title>
</cp:coreProperties>
</file>