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32"/>
              </w:rPr>
              <w:t xml:space="preserve">LA NOTA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40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437515</wp:posOffset>
                      </wp:positionV>
                      <wp:extent cx="1602740" cy="580390"/>
                      <wp:effectExtent l="5080" t="5080" r="5715" b="5715"/>
                      <wp:wrapTight wrapText="bothSides">
                        <wp:wrapPolygon edited="0">
                          <wp:start x="21609" y="10812"/>
                          <wp:lineTo x="21609" y="12710"/>
                          <wp:lineTo x="21109" y="14574"/>
                          <wp:lineTo x="20161" y="16218"/>
                          <wp:lineTo x="19213" y="17861"/>
                          <wp:lineTo x="17849" y="19226"/>
                          <wp:lineTo x="16206" y="20175"/>
                          <wp:lineTo x="14564" y="21124"/>
                          <wp:lineTo x="12701" y="21624"/>
                          <wp:lineTo x="10804" y="21624"/>
                          <wp:lineTo x="8908" y="21624"/>
                          <wp:lineTo x="7045" y="21124"/>
                          <wp:lineTo x="5402" y="20175"/>
                          <wp:lineTo x="3760" y="19226"/>
                          <wp:lineTo x="2396" y="17861"/>
                          <wp:lineTo x="1447" y="16218"/>
                          <wp:lineTo x="499" y="14574"/>
                          <wp:lineTo x="0" y="12710"/>
                          <wp:lineTo x="0" y="10812"/>
                          <wp:lineTo x="0" y="8914"/>
                          <wp:lineTo x="499" y="7050"/>
                          <wp:lineTo x="1447" y="5406"/>
                          <wp:lineTo x="2396" y="3762"/>
                          <wp:lineTo x="3760" y="2397"/>
                          <wp:lineTo x="5402" y="1449"/>
                          <wp:lineTo x="7045" y="500"/>
                          <wp:lineTo x="8908" y="0"/>
                          <wp:lineTo x="10804" y="0"/>
                          <wp:lineTo x="12701" y="0"/>
                          <wp:lineTo x="14564" y="500"/>
                          <wp:lineTo x="16206" y="1449"/>
                          <wp:lineTo x="17849" y="2397"/>
                          <wp:lineTo x="19213" y="3762"/>
                          <wp:lineTo x="20161" y="5406"/>
                          <wp:lineTo x="21109" y="7050"/>
                          <wp:lineTo x="21609" y="8914"/>
                          <wp:lineTo x="21609" y="10812"/>
                          <wp:lineTo x="21609" y="10812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720" cy="58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 Black" w:hAnsi="Arial Black" w:eastAsia="Times New Roman" w:cs="Arial Black"/>
                                      <w:color w:val="FFFFFF"/>
                                      <w:lang w:val="it-IT" w:bidi="ar-SA"/>
                                    </w:rPr>
                                    <w:t>QU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89.25pt;margin-top:34.45pt;width:126.15pt;height:4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Black" w:hAnsi="Arial Black" w:eastAsia="Times New Roman" w:cs="Arial Black"/>
                                <w:color w:val="FFFFFF"/>
                                <w:lang w:val="it-IT" w:bidi="ar-SA"/>
                              </w:rPr>
                              <w:t>QUI</w:t>
                            </w:r>
                          </w:p>
                        </w:txbxContent>
                      </v:textbox>
                      <v:fill o:detectmouseclick="t" type="solid" color2="aqua"/>
                      <v:stroke color="red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color w:val="FF0000"/>
                <w:sz w:val="40"/>
                <w:szCs w:val="32"/>
              </w:rPr>
              <w:t>DI CONSEGNA</w:t>
            </w:r>
          </w:p>
          <w:p>
            <w:pPr>
              <w:pStyle w:val="Normal"/>
              <w:ind w:right="299" w:hanging="0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1257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257480"/>
                                <a:chOff x="0" y="0"/>
                                <a:chExt cx="205740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99pt" coordorigin="0,0" coordsize="3240,1980">
                      <v:rect id="shape_0" stroked="f" o:allowincell="t" style="position:absolute;left:0;top:0;width:323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32"/>
              </w:rPr>
              <w:t xml:space="preserve">LA NOTA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40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437515</wp:posOffset>
                      </wp:positionV>
                      <wp:extent cx="1602740" cy="580390"/>
                      <wp:effectExtent l="5080" t="5080" r="5715" b="5715"/>
                      <wp:wrapTight wrapText="bothSides">
                        <wp:wrapPolygon edited="0">
                          <wp:start x="21609" y="10812"/>
                          <wp:lineTo x="21609" y="12710"/>
                          <wp:lineTo x="21109" y="14574"/>
                          <wp:lineTo x="20161" y="16218"/>
                          <wp:lineTo x="19213" y="17861"/>
                          <wp:lineTo x="17849" y="19226"/>
                          <wp:lineTo x="16206" y="20175"/>
                          <wp:lineTo x="14564" y="21124"/>
                          <wp:lineTo x="12701" y="21624"/>
                          <wp:lineTo x="10804" y="21624"/>
                          <wp:lineTo x="8908" y="21624"/>
                          <wp:lineTo x="7045" y="21124"/>
                          <wp:lineTo x="5402" y="20175"/>
                          <wp:lineTo x="3760" y="19226"/>
                          <wp:lineTo x="2396" y="17861"/>
                          <wp:lineTo x="1447" y="16218"/>
                          <wp:lineTo x="499" y="14574"/>
                          <wp:lineTo x="0" y="12710"/>
                          <wp:lineTo x="0" y="10812"/>
                          <wp:lineTo x="0" y="8914"/>
                          <wp:lineTo x="499" y="7050"/>
                          <wp:lineTo x="1447" y="5406"/>
                          <wp:lineTo x="2396" y="3762"/>
                          <wp:lineTo x="3760" y="2397"/>
                          <wp:lineTo x="5402" y="1449"/>
                          <wp:lineTo x="7045" y="500"/>
                          <wp:lineTo x="8908" y="0"/>
                          <wp:lineTo x="10804" y="0"/>
                          <wp:lineTo x="12701" y="0"/>
                          <wp:lineTo x="14564" y="500"/>
                          <wp:lineTo x="16206" y="1449"/>
                          <wp:lineTo x="17849" y="2397"/>
                          <wp:lineTo x="19213" y="3762"/>
                          <wp:lineTo x="20161" y="5406"/>
                          <wp:lineTo x="21109" y="7050"/>
                          <wp:lineTo x="21609" y="8914"/>
                          <wp:lineTo x="21609" y="10812"/>
                          <wp:lineTo x="21609" y="10812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720" cy="580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 Black" w:hAnsi="Arial Black" w:eastAsia="Times New Roman" w:cs="Arial Black"/>
                                      <w:color w:val="FF0000"/>
                                      <w:lang w:val="it-IT" w:bidi="ar-SA"/>
                                    </w:rPr>
                                    <w:t>QU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9.25pt;margin-top:34.45pt;width:126.15pt;height:4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Black" w:hAnsi="Arial Black" w:eastAsia="Times New Roman" w:cs="Arial Black"/>
                                <w:color w:val="FF0000"/>
                                <w:lang w:val="it-IT" w:bidi="ar-SA"/>
                              </w:rPr>
                              <w:t>QUI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color w:val="FF0000"/>
                <w:sz w:val="40"/>
                <w:szCs w:val="32"/>
              </w:rPr>
              <w:t>DI CONSEGNA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color w:val="FF0000"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color w:val="FF0000"/>
                <w:sz w:val="40"/>
                <w:szCs w:val="32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vanish/>
          <w:sz w:val="38"/>
          <w:szCs w:val="32"/>
        </w:rPr>
      </w:pPr>
      <w:r>
        <w:rPr>
          <w:rFonts w:cs="Arial Black" w:ascii="Arial Black" w:hAnsi="Arial Black"/>
          <w:b/>
          <w:vanish/>
          <w:sz w:val="38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00:00Z</dcterms:created>
  <dc:creator>AM</dc:creator>
  <dc:description/>
  <cp:keywords/>
  <dc:language>en-US</dc:language>
  <cp:lastModifiedBy>ED</cp:lastModifiedBy>
  <cp:lastPrinted>2011-03-29T18:01:00Z</cp:lastPrinted>
  <dcterms:modified xsi:type="dcterms:W3CDTF">2011-03-29T16:03:00Z</dcterms:modified>
  <cp:revision>4</cp:revision>
  <dc:subject/>
  <dc:title>N° 70</dc:title>
</cp:coreProperties>
</file>