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Rev. PREVITALI P. BATTISTA</w:t>
            </w:r>
          </w:p>
          <w:p>
            <w:pPr>
              <w:pStyle w:val="Normal"/>
              <w:ind w:left="102" w:right="102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Via S. Maria In Monticelli, 28</w:t>
            </w:r>
          </w:p>
          <w:p>
            <w:pPr>
              <w:pStyle w:val="Normal"/>
              <w:ind w:left="299" w:right="299" w:hanging="0"/>
              <w:rPr>
                <w:rFonts w:ascii="Arial" w:hAnsi="Arial" w:cs="Arial"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00186 ROMA RM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Rev. SABATINI DON PIERO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Parr. S. Maria Assunta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Via Sei Arcol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51100 CANDEGLIA   PT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Sig.ra VALENTE CARLA</w:t>
            </w:r>
          </w:p>
          <w:p>
            <w:pPr>
              <w:pStyle w:val="Normal"/>
              <w:ind w:left="102" w:right="102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Via Beaumont, 74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0138 TORINO 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PARROCCHIA S. GIOVANNI BOSCO 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In CRISTO RE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Via S. Giovanni, 51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7029  VIGEVANO   PV  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Rev. GASPERINI DON GASTONE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Parr. SS. Pietro E Paolo  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Via S. Giorgio, 13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45025   FRATTA POLESINE  R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Sig.ra ARICO’ MARIA GIOVANNA</w:t>
            </w:r>
          </w:p>
          <w:p>
            <w:pPr>
              <w:pStyle w:val="Normal"/>
              <w:ind w:left="102" w:right="102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Via Italia, 5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81047  MACERATA CAMPANIA  CE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Rev. PENSATO DON MATTEO</w:t>
            </w:r>
          </w:p>
          <w:p>
            <w:pPr>
              <w:pStyle w:val="Normal"/>
              <w:ind w:left="102" w:right="102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Via Gen. Tanzi, 6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71017 TORREMAGGIORE  FG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Rev. MANCA DON MARIO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Parr. San Bruno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Via Manfroce</w:t>
            </w:r>
          </w:p>
          <w:p>
            <w:pPr>
              <w:pStyle w:val="Normal"/>
              <w:ind w:right="102" w:hanging="0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89122  REGGIO CALABRIA  RC</w:t>
            </w:r>
          </w:p>
          <w:p>
            <w:pPr>
              <w:pStyle w:val="Normal"/>
              <w:ind w:left="299" w:right="299" w:hanging="0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right="299" w:hanging="0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299" w:hanging="0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21:00Z</dcterms:created>
  <dc:creator>AM</dc:creator>
  <dc:description/>
  <dc:language>en-US</dc:language>
  <cp:lastModifiedBy>USER</cp:lastModifiedBy>
  <cp:lastPrinted>2015-09-04T18:21:00Z</cp:lastPrinted>
  <dcterms:modified xsi:type="dcterms:W3CDTF">2015-09-04T16:21:00Z</dcterms:modified>
  <cp:revision>2</cp:revision>
  <dc:subject/>
  <dc:title>N° 70</dc:title>
</cp:coreProperties>
</file>