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544" w:hanging="0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119" w:right="334" w:hanging="0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119" w:right="334" w:hanging="0"/>
        <w:rPr/>
      </w:pPr>
      <w:r>
        <w:rPr>
          <w:b/>
          <w:caps/>
          <w:color w:val="000000"/>
          <w:sz w:val="22"/>
          <w:szCs w:val="22"/>
          <w:u w:val="single"/>
        </w:rPr>
        <w:t>Oggetto:</w:t>
      </w:r>
      <w:r>
        <w:rPr>
          <w:color w:val="000000"/>
          <w:sz w:val="22"/>
          <w:szCs w:val="22"/>
        </w:rPr>
        <w:t xml:space="preserve"> cambio provider/maintainer</w:t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119" w:right="334" w:firstLine="567"/>
        <w:rPr/>
      </w:pPr>
      <w:r>
        <w:rPr>
          <w:color w:val="000000"/>
          <w:sz w:val="22"/>
          <w:szCs w:val="22"/>
        </w:rPr>
        <w:t xml:space="preserve">Il sottoscritto FRANCO BATTISTA </w:t>
      </w:r>
      <w:r>
        <w:rPr>
          <w:caps/>
          <w:color w:val="000000"/>
          <w:sz w:val="22"/>
          <w:szCs w:val="22"/>
        </w:rPr>
        <w:t>Mangili</w:t>
      </w:r>
      <w:r>
        <w:rPr>
          <w:color w:val="000000"/>
          <w:sz w:val="22"/>
          <w:szCs w:val="22"/>
        </w:rPr>
        <w:t>, nato  a BONATE SOPRA BG il 26/08/1952, residente in  Via Buonservizi, 25 Salerno SA 84135, codice fiscale MNGFNC52M26A963B, della società/ditta CONGREGAZIONE DEI PRETI DOTTRINA CRISTIANA con sede in Via Wenner, 39, Pellezzano Cap: 84080 Pr: SA,  con partita iva 01089401002, assegnataria del dominio EDIZIONIDOTTRINARI.IT, in veste di rappresentante legale richiede il cambio di provider/maintainer da EDEA-MNT a ARUBA-MNT.</w:t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jc w:val="center"/>
        <w:rPr>
          <w:color w:val="000000"/>
          <w:sz w:val="20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0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3119" w:right="334" w:hanging="0"/>
        <w:jc w:val="center"/>
        <w:rPr/>
      </w:pPr>
      <w:r>
        <w:rPr>
          <w:color w:val="000000"/>
          <w:sz w:val="20"/>
          <w:szCs w:val="22"/>
        </w:rPr>
        <w:t xml:space="preserve">                                                                         </w:t>
      </w:r>
      <w:r>
        <w:rPr>
          <w:color w:val="000000"/>
          <w:sz w:val="20"/>
          <w:szCs w:val="22"/>
        </w:rPr>
        <w:t>Firma</w:t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119" w:right="3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Ai sensi dell'art. 13, comma 1, del D.Lgs. 30 giugno 2003, n. 196, Codice in materia di protezione di dati personali, i dati personali forniti dai richiedenti saranno raccolti presso l'Istituto di Informatica e Telematica per le finalità strettamente connesse all'operazione di cambio provider del nome a dominio in oggetto e saranno trattati presso una banca dati dello IIT per lo svolgimento delle operazioni relative alla richiesta stessa.Il conferimento di tali dati all'Istituto di Informatica e Telematica del CNR è obbligatorio ai fini della valutazione della domanda di cambio provider.L'interessato gode dei diritti di cui all'art.7 del citato D.Lgs. Il responsabile del trattamento dei dati è il Direttore dell'Istituto di Informatica e Telematica."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400" w:right="4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24:00Z</dcterms:created>
  <dc:creator>Alan</dc:creator>
  <dc:description/>
  <dc:language>en-US</dc:language>
  <cp:lastModifiedBy>AM</cp:lastModifiedBy>
  <cp:lastPrinted>2006-05-10T09:16:00Z</cp:lastPrinted>
  <dcterms:modified xsi:type="dcterms:W3CDTF">2006-05-10T14:24:00Z</dcterms:modified>
  <cp:revision>2</cp:revision>
  <dc:subject/>
  <dc:title>Esempio di richiesta cambio P/M per nomi a dominio</dc:title>
</cp:coreProperties>
</file>