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Normal"/>
        <w:ind w:firstLine="5580"/>
        <w:rPr>
          <w:sz w:val="26"/>
        </w:rPr>
      </w:pPr>
      <w:r>
        <w:rPr>
          <w:sz w:val="26"/>
        </w:rPr>
      </w:r>
    </w:p>
    <w:p>
      <w:pPr>
        <w:pStyle w:val="Normal"/>
        <w:ind w:firstLine="5580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.6pt;margin-top:30.15pt;width:118.3pt;height:33.75pt;mso-wrap-style:none;v-text-anchor:middle" type="_x0000_t172">
            <v:path textpathok="t"/>
            <v:textpath on="t" fitshape="t" string="FATTURA COMMERCIALE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93390</wp:posOffset>
                </wp:positionH>
                <wp:positionV relativeFrom="page">
                  <wp:posOffset>2286635</wp:posOffset>
                </wp:positionV>
                <wp:extent cx="5029200" cy="11855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spacing w:lineRule="auto" w:line="288"/>
                              <w:ind w:left="269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EV. BOTTIGLIERI DON ALESSANDRO</w:t>
                            </w:r>
                          </w:p>
                          <w:p>
                            <w:pPr>
                              <w:pStyle w:val="Addressee"/>
                              <w:spacing w:lineRule="auto" w:line="288"/>
                              <w:ind w:left="269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ARROCCHIA S. LORENZO M.</w:t>
                            </w:r>
                          </w:p>
                          <w:p>
                            <w:pPr>
                              <w:pStyle w:val="Addressee"/>
                              <w:spacing w:lineRule="auto" w:line="288"/>
                              <w:ind w:left="269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IA F. MANCUSI</w:t>
                            </w:r>
                          </w:p>
                          <w:p>
                            <w:pPr>
                              <w:pStyle w:val="Addressee"/>
                              <w:spacing w:lineRule="auto" w:line="288"/>
                              <w:ind w:left="269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Addressee"/>
                              <w:spacing w:lineRule="auto" w:line="288"/>
                              <w:ind w:left="269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4090 GIFFONI VALLE PIANA 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35pt;mso-wrap-distance-left:7.05pt;mso-wrap-distance-right:7.05pt;mso-wrap-distance-top:0pt;mso-wrap-distance-bottom:0pt;margin-top:180.05pt;mso-position-vertical-relative:page;margin-left:235.7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spacing w:lineRule="auto" w:line="288"/>
                        <w:ind w:left="2699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REV. BOTTIGLIERI DON ALESSANDRO</w:t>
                      </w:r>
                    </w:p>
                    <w:p>
                      <w:pPr>
                        <w:pStyle w:val="Addressee"/>
                        <w:spacing w:lineRule="auto" w:line="288"/>
                        <w:ind w:left="2699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ARROCCHIA S. LORENZO M.</w:t>
                      </w:r>
                    </w:p>
                    <w:p>
                      <w:pPr>
                        <w:pStyle w:val="Addressee"/>
                        <w:spacing w:lineRule="auto" w:line="288"/>
                        <w:ind w:left="2699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IA F. MANCUSI</w:t>
                      </w:r>
                    </w:p>
                    <w:p>
                      <w:pPr>
                        <w:pStyle w:val="Addressee"/>
                        <w:spacing w:lineRule="auto" w:line="288"/>
                        <w:ind w:left="2699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Addressee"/>
                        <w:spacing w:lineRule="auto" w:line="288"/>
                        <w:ind w:left="2699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84090 GIFFONI VALLE PIANA  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039" w:h="6236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7:00Z</dcterms:created>
  <dc:creator>A.M.</dc:creator>
  <dc:description/>
  <cp:keywords/>
  <dc:language>en-US</dc:language>
  <cp:lastModifiedBy>A.M.</cp:lastModifiedBy>
  <cp:lastPrinted>2012-10-23T12:08:00Z</cp:lastPrinted>
  <dcterms:modified xsi:type="dcterms:W3CDTF">2012-10-23T10:09:00Z</dcterms:modified>
  <cp:revision>2</cp:revision>
  <dc:subject/>
  <dc:title>REV</dc:title>
</cp:coreProperties>
</file>