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DIRIZZI CATALOGO 2011/201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rizzi istituti </w:t>
        <w:tab/>
        <w:tab/>
        <w:tab/>
        <w:t xml:space="preserve">  4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i parrocchie</w:t>
        <w:tab/>
        <w:tab/>
        <w:t>15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i totali</w:t>
        <w:tab/>
        <w:tab/>
        <w:tab/>
        <w:t>195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aloghi da inserire cedola</w:t>
        <w:tab/>
        <w:t>2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aloghi senza cedola</w:t>
        <w:tab/>
        <w:tab/>
        <w:t xml:space="preserve">  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visione in settor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erno città      </w:t>
        <w:tab/>
        <w:tab/>
        <w:t xml:space="preserve"> ist. 11</w:t>
        <w:tab/>
        <w:t>parr. 39</w:t>
        <w:tab/>
        <w:tab/>
        <w:t xml:space="preserve">Tot.  </w:t>
      </w:r>
      <w:r>
        <w:rPr>
          <w:b/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erno provincia     </w:t>
        <w:tab/>
        <w:t xml:space="preserve"> ist. 68</w:t>
        <w:tab/>
        <w:t>parr. 244</w:t>
        <w:tab/>
        <w:tab/>
        <w:t xml:space="preserve">Tot. </w:t>
      </w:r>
      <w:r>
        <w:rPr>
          <w:b/>
          <w:sz w:val="28"/>
          <w:szCs w:val="28"/>
        </w:rPr>
        <w:t>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rensorio           </w:t>
        <w:tab/>
        <w:t xml:space="preserve"> ist. 352</w:t>
        <w:tab/>
        <w:t>parr. 974</w:t>
        <w:tab/>
        <w:tab/>
        <w:t xml:space="preserve">Tot. </w:t>
      </w:r>
      <w:r>
        <w:rPr>
          <w:b/>
          <w:sz w:val="28"/>
          <w:szCs w:val="28"/>
        </w:rPr>
        <w:t>1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tra comprensorio</w:t>
        <w:tab/>
        <w:t xml:space="preserve"> ist. 3928</w:t>
        <w:tab/>
        <w:t>parr. 13940</w:t>
        <w:tab/>
        <w:tab/>
        <w:t xml:space="preserve">Tot. </w:t>
      </w:r>
      <w:r>
        <w:rPr>
          <w:b/>
          <w:sz w:val="28"/>
          <w:szCs w:val="28"/>
        </w:rPr>
        <w:t>178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otale</w:t>
      </w:r>
      <w:r>
        <w:rPr>
          <w:sz w:val="28"/>
          <w:szCs w:val="28"/>
        </w:rPr>
        <w:t xml:space="preserve"> </w:t>
        <w:tab/>
        <w:t xml:space="preserve">       </w:t>
      </w:r>
      <w:r>
        <w:rPr>
          <w:b/>
          <w:sz w:val="36"/>
          <w:szCs w:val="36"/>
        </w:rPr>
        <w:t>1955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15:00Z</dcterms:created>
  <dc:creator>ED</dc:creator>
  <dc:description/>
  <cp:keywords/>
  <dc:language>en-US</dc:language>
  <cp:lastModifiedBy>ED</cp:lastModifiedBy>
  <dcterms:modified xsi:type="dcterms:W3CDTF">2011-06-30T13:29:00Z</dcterms:modified>
  <cp:revision>3</cp:revision>
  <dc:subject/>
  <dc:title>INDIRIZZI CATALOGO 2010/2011</dc:title>
</cp:coreProperties>
</file>