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CASO DI MANCATO RECAPITO INVIARE AL CPO DI SALERNO PER LA RESTITUZIONE AL MITTENTE PREVIO PAGAMENTO 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4:00Z</dcterms:created>
  <dc:creator>ED</dc:creator>
  <dc:description/>
  <cp:keywords/>
  <dc:language>en-US</dc:language>
  <cp:lastModifiedBy>ED</cp:lastModifiedBy>
  <dcterms:modified xsi:type="dcterms:W3CDTF">2010-07-13T09:49:00Z</dcterms:modified>
  <cp:revision>2</cp:revision>
  <dc:subject/>
  <dc:title>IN CASO DI MANCATO RECAPITO INVIARE AL CPO DI SALERNO PER LA RESTITUZIONE AL MITTENTE PREVIO PAGAMENTO RESI</dc:title>
</cp:coreProperties>
</file>