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IRIZZI CATALOGO 2012/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rizzi istituti </w:t>
        <w:tab/>
        <w:tab/>
        <w:tab/>
        <w:t xml:space="preserve">  4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i parrocchie</w:t>
        <w:tab/>
        <w:tab/>
        <w:t>15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i totali</w:t>
        <w:tab/>
        <w:tab/>
        <w:tab/>
        <w:t>19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visione in settor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erno città      </w:t>
        <w:tab/>
        <w:tab/>
        <w:t xml:space="preserve"> ist. 10</w:t>
        <w:tab/>
        <w:t>parr. 38</w:t>
        <w:tab/>
        <w:tab/>
        <w:t xml:space="preserve">Tot.  </w:t>
      </w:r>
      <w:r>
        <w:rPr>
          <w:b/>
          <w:sz w:val="28"/>
          <w:szCs w:val="28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erno provincia     </w:t>
        <w:tab/>
        <w:t xml:space="preserve"> ist. 66</w:t>
        <w:tab/>
        <w:t>parr. 243</w:t>
        <w:tab/>
        <w:tab/>
        <w:t xml:space="preserve">Tot. </w:t>
      </w:r>
      <w:r>
        <w:rPr>
          <w:b/>
          <w:sz w:val="28"/>
          <w:szCs w:val="28"/>
        </w:rPr>
        <w:t>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rensorio           </w:t>
        <w:tab/>
        <w:t xml:space="preserve"> ist. 349</w:t>
        <w:tab/>
        <w:t>parr. 973</w:t>
        <w:tab/>
        <w:tab/>
        <w:t xml:space="preserve">Tot. </w:t>
      </w:r>
      <w:r>
        <w:rPr>
          <w:b/>
          <w:sz w:val="28"/>
          <w:szCs w:val="28"/>
        </w:rPr>
        <w:t>1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a comprensorio</w:t>
        <w:tab/>
        <w:t xml:space="preserve"> ist. 3917</w:t>
        <w:tab/>
        <w:t>parr. 13926</w:t>
        <w:tab/>
        <w:tab/>
        <w:t xml:space="preserve">Tot. </w:t>
      </w:r>
      <w:r>
        <w:rPr>
          <w:b/>
          <w:sz w:val="28"/>
          <w:szCs w:val="28"/>
        </w:rPr>
        <w:t>178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otale</w:t>
      </w:r>
      <w:r>
        <w:rPr>
          <w:sz w:val="28"/>
          <w:szCs w:val="28"/>
        </w:rPr>
        <w:t xml:space="preserve"> </w:t>
        <w:tab/>
        <w:t xml:space="preserve">       </w:t>
      </w:r>
      <w:r>
        <w:rPr>
          <w:b/>
          <w:sz w:val="36"/>
          <w:szCs w:val="36"/>
        </w:rPr>
        <w:t>195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5:00Z</dcterms:created>
  <dc:creator>ED</dc:creator>
  <dc:description/>
  <cp:keywords/>
  <dc:language>en-US</dc:language>
  <cp:lastModifiedBy>A.M.</cp:lastModifiedBy>
  <dcterms:modified xsi:type="dcterms:W3CDTF">2012-07-17T09:45:00Z</dcterms:modified>
  <cp:revision>6</cp:revision>
  <dc:subject/>
  <dc:title>INDIRIZZI CATALOGO 2010/2011</dc:title>
</cp:coreProperties>
</file>