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76275</wp:posOffset>
                      </wp:positionV>
                      <wp:extent cx="6876415" cy="492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41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829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0829" w:type="dxa"/>
                                        <w:tcBorders/>
                                        <w:shd w:fill="BED9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33"/>
                                            <w:szCs w:val="33"/>
                                          </w:rPr>
                                          <w:t>Camera di Commercio Industria Artigianato e Agricoltura di SALE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0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Documento n . A ZP012079336230000112 estratto dal Registro Imprese in data 19/03/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45pt;height:38.75pt;mso-wrap-distance-left:7.05pt;mso-wrap-distance-right:7.05pt;mso-wrap-distance-top:0pt;mso-wrap-distance-bottom:0pt;margin-top:53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2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29" w:type="dxa"/>
                                  <w:tcBorders/>
                                  <w:shd w:fill="BED9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Camera di Commercio Industria Artigianato e Agricoltura di SAL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cumento n . A ZP012079336230000112 estratto dal Registro Imprese in data 19/03/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3277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Cs w:val="24"/>
                    </w:rPr>
                    <w:t>Visura ordinaria dell'impresa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0"/>
                    <w:gridCol w:w="9460"/>
                  </w:tblGrid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Denominazione:</w:t>
                        </w:r>
                      </w:p>
                    </w:tc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NGREGAZIONE DEI PRETI DELLA DOTTRINA CRISTIANA - LITOGRAFIA EDIZIONI DOTTRINARI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Forma giuridica:</w:t>
                        </w:r>
                      </w:p>
                    </w:tc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STITUTO RELIGIOSO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Sede:</w:t>
                        </w:r>
                      </w:p>
                    </w:tc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PELLEZZANO (SA)</w:t>
                          <w:br/>
                          <w:t>VIA WENNER 37  cap 84080  </w:t>
                          <w:br/>
                          <w:t>frazione CAPEZZANO 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Codice fiscale:</w:t>
                        </w:r>
                      </w:p>
                    </w:tc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623520588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Numero REA:</w:t>
                        </w:r>
                      </w:p>
                    </w:tc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SA-200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3277C5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shd w:fill="FFFFFF" w:val="clear"/>
          </w:tcPr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"/>
                  <w:bookmarkStart w:id="1" w:name="INFO_UNITA_LOCALI_SEDE_1"/>
                  <w:bookmarkEnd w:id="0"/>
                  <w:bookmarkEnd w:id="1"/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6"/>
              <w:gridCol w:w="10224"/>
            </w:tblGrid>
            <w:tr>
              <w:trPr/>
              <w:tc>
                <w:tcPr>
                  <w:tcW w:w="1206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224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Sede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crizione REA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umero Repertorio Economico Amministrativo (REA): 200117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iscrizione: 02/03/1984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Sede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ELLEZZANO (SA)</w:t>
                    <w:br/>
                    <w:t>VIA WENNER 37  cap 84080  </w:t>
                    <w:br/>
                    <w:t>frazione CAPEZZANO </w:t>
                  </w:r>
                </w:p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ogo di conservazione delle scritture contabili IVA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fono: 089 271297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tita IVA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89401002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2" w:name="INFO_COST"/>
            <w:bookmarkStart w:id="3" w:name="INFO_COST-ESTREMI_COSTITUZIONE"/>
            <w:bookmarkStart w:id="4" w:name="INFO_COST"/>
            <w:bookmarkStart w:id="5" w:name="INFO_COST-ESTREMI_COSTITUZIONE"/>
            <w:bookmarkEnd w:id="4"/>
            <w:bookmarkEnd w:id="5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"/>
              <w:gridCol w:w="11245"/>
            </w:tblGrid>
            <w:tr>
              <w:trPr/>
              <w:tc>
                <w:tcPr>
                  <w:tcW w:w="185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245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formazioni costitutive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»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tremi di costituzione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formazioni costitutive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atto di costituzione:  01/02/1984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6" w:name="INFO_COST-OGG"/>
            <w:bookmarkStart w:id="7" w:name="INFO_COST-OGG"/>
            <w:bookmarkEnd w:id="7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8" w:name="INFO_COST"/>
            <w:bookmarkStart w:id="9" w:name="INFO_COST"/>
            <w:bookmarkEnd w:id="9"/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"/>
              <w:gridCol w:w="11217"/>
            </w:tblGrid>
            <w:tr>
              <w:trPr/>
              <w:tc>
                <w:tcPr>
                  <w:tcW w:w="213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217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formazioni costitutive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»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ggetto sociale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ggetto sociale 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ITOGRAFIA - COPISTERIA - DAL 31/7/1987 EDITORIA E LEGATORIA.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10" w:name="INFO_PERSONE"/>
            <w:bookmarkStart w:id="11" w:name="INFO_PERSONE"/>
            <w:bookmarkEnd w:id="11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"/>
              <w:gridCol w:w="11150"/>
            </w:tblGrid>
            <w:tr>
              <w:trPr/>
              <w:tc>
                <w:tcPr>
                  <w:tcW w:w="28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15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Titolari di cariche o qualifiche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EGALE RAPPRESENTANTE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tbl>
                  <w:tblPr>
                    <w:tblW w:w="3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3294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MANGILI FRANCO BATTIST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to a BONATE SOPRA  (BG)  il 26/08/1952</w:t>
                  </w:r>
                </w:p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dice fiscale: MNGFNC52M26A963B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sidenza  ROMA (RM)</w:t>
                    <w:br/>
                    <w:t>VIA AURELIA 1100  cap 00100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ariche e poteri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Cs w:val="24"/>
                    </w:rPr>
                    <w:t>LEGALE RAPPRESENTANTE</w:t>
                  </w:r>
                  <w:r>
                    <w:rPr>
                      <w:szCs w:val="24"/>
                    </w:rPr>
                    <w:t>  nominato con atto del 21/11/1995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287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GATTO FRANCESC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to a CASTELLINALDO  (CN)  il 22/09/1942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dice fiscale: GTTFNC42P22C173I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ariche e poteri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Pote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REPOSTO ALLA GESTIONE AZIENDALE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12" w:name="INFO_TA_FUSIONI-TA"/>
            <w:bookmarkStart w:id="13" w:name="INFO_TA_FUSIONI"/>
            <w:bookmarkStart w:id="14" w:name="INFO_TA_FUSIONI-TA"/>
            <w:bookmarkStart w:id="15" w:name="INFO_TA_FUSIONI"/>
            <w:bookmarkEnd w:id="14"/>
            <w:bookmarkEnd w:id="15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"/>
              <w:gridCol w:w="11321"/>
            </w:tblGrid>
            <w:tr>
              <w:trPr/>
              <w:tc>
                <w:tcPr>
                  <w:tcW w:w="109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21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Trasferimenti d'azienda, subentri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» 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rasferimenti di proprieta' o godimento d'azienda 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966"/>
              <w:gridCol w:w="8032"/>
            </w:tblGrid>
            <w:tr>
              <w:trPr/>
              <w:tc>
                <w:tcPr>
                  <w:tcW w:w="2966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FFITTO/COMODATO</w:t>
                  </w:r>
                </w:p>
              </w:tc>
              <w:tc>
                <w:tcPr>
                  <w:tcW w:w="8032" w:type="dxa"/>
                  <w:tcBorders/>
                  <w:shd w:fill="FFFFFF" w:val="clear"/>
                  <w:vAlign w:val="center"/>
                </w:tcPr>
                <w:tbl>
                  <w:tblPr>
                    <w:tblW w:w="1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4"/>
                  </w:tblGrid>
                  <w:tr>
                    <w:trPr/>
                    <w:tc>
                      <w:tcPr>
                        <w:tcW w:w="1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Atto del 29/12/1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stremi della pratica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deposito: 27/01/1998</w:t>
                  </w:r>
                </w:p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protocollo: 27/01/1998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umero protocollo: SA-1998-2392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stremi ed oggetto dell'atto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otaio: MARIA D'ALESSIO</w:t>
                  </w:r>
                </w:p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umero repertorio: 7225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dente</w:t>
                  </w:r>
                </w:p>
                <w:tbl>
                  <w:tblPr>
                    <w:tblW w:w="7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7467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NGREGAZIONE DEI PRETI DELLA DOTTRINA CRISTIANA - LITOGRAFIA EDIZIONI DOTTRINARI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dice fiscale: 02623520588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ssionario</w:t>
                  </w:r>
                </w:p>
                <w:tbl>
                  <w:tblPr>
                    <w:tblW w:w="3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3347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LEGATORIA ETRUSCA - S.R.L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dice fiscale: 03373180656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16" w:name="INFO_ATT_ALBI_RUOLI-ATT"/>
            <w:bookmarkStart w:id="17" w:name="INFO_ATT_ALBI_RUOLI"/>
            <w:bookmarkStart w:id="18" w:name="INFO_ATT_ALBI_RUOLI-ATT"/>
            <w:bookmarkStart w:id="19" w:name="INFO_ATT_ALBI_RUOLI"/>
            <w:bookmarkEnd w:id="18"/>
            <w:bookmarkEnd w:id="19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9"/>
              <w:gridCol w:w="11211"/>
            </w:tblGrid>
            <w:tr>
              <w:trPr/>
              <w:tc>
                <w:tcPr>
                  <w:tcW w:w="219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211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Attivita', albi, ruoli e licenze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» 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ttivita' 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izio attivita' </w:t>
                    <w:br/>
                    <w:t>(informazione storica)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d'inizio dell'attivita' dell'impresa: 01/03/1984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ttivita' economica esercitata nella sede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DIZIONE DI LIBRI, PERIODICI ED ALTRE ATTIVITA' EDITORIALI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ttivita' secondaria economica esercitata nella sede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L 12/01/2012 LIBRERIA E VENDITA DI ARTICOLI RELIGIOSI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lassificazione</w:t>
                    <w:br/>
                    <w:t>ATECORI 2007</w:t>
                    <w:br/>
                    <w:t>della descrizione attivita'</w:t>
                    <w:br/>
                  </w:r>
                  <w:r>
                    <w:rPr>
                      <w:i/>
                      <w:iCs/>
                      <w:szCs w:val="24"/>
                    </w:rPr>
                    <w:t>(informazione di sola natura statistica)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tbl>
                  <w:tblPr>
                    <w:tblW w:w="68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5637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5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58.1 -Edizione di libri, periodici ed altre attivita' editoriali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5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P - prim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5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Cs w:val="24"/>
                    </w:rPr>
                  </w:pPr>
                  <w:r>
                    <w:rPr>
                      <w:vanish/>
                      <w:szCs w:val="24"/>
                    </w:rPr>
                  </w:r>
                </w:p>
                <w:tbl>
                  <w:tblPr>
                    <w:tblW w:w="55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4275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7.61-Commercio al dettaglio di libri nuovi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S - second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Cs w:val="24"/>
                    </w:rPr>
                  </w:pPr>
                  <w:r>
                    <w:rPr>
                      <w:vanish/>
                      <w:szCs w:val="24"/>
                    </w:rPr>
                  </w:r>
                </w:p>
                <w:tbl>
                  <w:tblPr>
                    <w:tblW w:w="76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6376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7.78.33-Commercio al dettaglio di arredi sacri ed articoli religiosi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S - second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lassificazione</w:t>
                    <w:br/>
                    <w:t>ATECORI 2002</w:t>
                    <w:br/>
                    <w:t>della descrizione attivita'</w:t>
                    <w:br/>
                  </w:r>
                  <w:r>
                    <w:rPr>
                      <w:i/>
                      <w:iCs/>
                      <w:szCs w:val="24"/>
                    </w:rPr>
                    <w:t>(informazione di sola natura statistica)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2928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2.1 -EDITORIA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P - prim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Cs w:val="24"/>
                    </w:rPr>
                  </w:pPr>
                  <w:r>
                    <w:rPr>
                      <w:vanish/>
                      <w:szCs w:val="24"/>
                    </w:rPr>
                  </w:r>
                </w:p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3908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3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52.47.1 -Commercio al dettaglio di libri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3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S - second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3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Cs w:val="24"/>
                    </w:rPr>
                  </w:pPr>
                  <w:r>
                    <w:rPr>
                      <w:vanish/>
                      <w:szCs w:val="24"/>
                    </w:rPr>
                  </w:r>
                </w:p>
                <w:tbl>
                  <w:tblPr>
                    <w:tblW w:w="76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6376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Codice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52.48.64-Commercio al dettaglio di arredi sacri ed articoli religiosi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mportanza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S - secondaria Registro Imprese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ata inizio:</w:t>
                        </w:r>
                      </w:p>
                    </w:tc>
                    <w:tc>
                      <w:tcPr>
                        <w:tcW w:w="6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/01/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enuncia attivita'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enuncia inizio attività o comunicazione in data 12/01/2012</w:t>
                    <w:br/>
                    <w:t>presentata presso COMUNE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detti</w:t>
                    <w:br/>
                  </w:r>
                  <w:r>
                    <w:rPr>
                      <w:i/>
                      <w:iCs/>
                      <w:szCs w:val="24"/>
                    </w:rPr>
                    <w:t>(informazione di sola natura statistica)</w:t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umero addetti dell'impresa rilevati nell'anno 201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(dati rilevati al 30/09/2011)</w:t>
                  </w:r>
                </w:p>
                <w:tbl>
                  <w:tblPr>
                    <w:tblW w:w="1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8226"/>
            </w:tblGrid>
            <w:tr>
              <w:trPr/>
              <w:tc>
                <w:tcPr>
                  <w:tcW w:w="2772" w:type="dxa"/>
                  <w:tcBorders/>
                  <w:shd w:fill="FAFAFA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2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2"/>
                    <w:gridCol w:w="1417"/>
                    <w:gridCol w:w="1527"/>
                    <w:gridCol w:w="1635"/>
                    <w:gridCol w:w="1795"/>
                  </w:tblGrid>
                  <w:tr>
                    <w:trPr/>
                    <w:tc>
                      <w:tcPr>
                        <w:tcW w:w="1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 trimestre</w:t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I trimestre</w:t>
                        </w:r>
                      </w:p>
                    </w:tc>
                    <w:tc>
                      <w:tcPr>
                        <w:tcW w:w="1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II trimestre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valore medio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Dipendenti: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Indipendenti: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Totale: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  <w:bookmarkStart w:id="20" w:name="***"/>
            <w:bookmarkStart w:id="21" w:name="***"/>
            <w:bookmarkEnd w:id="21"/>
          </w:p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11088"/>
            </w:tblGrid>
            <w:tr>
              <w:trPr/>
              <w:tc>
                <w:tcPr>
                  <w:tcW w:w="342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088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Aggiornamento Impresa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2"/>
              <w:gridCol w:w="8136"/>
            </w:tblGrid>
            <w:tr>
              <w:trPr/>
              <w:tc>
                <w:tcPr>
                  <w:tcW w:w="2862" w:type="dxa"/>
                  <w:tcBorders/>
                  <w:shd w:fill="FAFAFA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ultimo protocollo: 12/01/2012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szCs w:val="27"/>
              </w:rPr>
            </w:pPr>
            <w:r>
              <w:rPr>
                <w:vanish/>
                <w:color w:val="000000"/>
                <w:sz w:val="27"/>
                <w:szCs w:val="27"/>
              </w:rPr>
            </w:r>
          </w:p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shd w:fill="BED9F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hlblue">
    <w:name w:val="p-hl-blue"/>
    <w:basedOn w:val="Carpredefinitoparagrafo"/>
    <w:qFormat/>
    <w:rPr/>
  </w:style>
  <w:style w:type="character" w:styleId="Ptitolosecondario">
    <w:name w:val="p-titolo-secondar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7:00Z</dcterms:created>
  <dc:creator>A.M.</dc:creator>
  <dc:description/>
  <cp:keywords/>
  <dc:language>en-US</dc:language>
  <cp:lastModifiedBy>A.M.</cp:lastModifiedBy>
  <dcterms:modified xsi:type="dcterms:W3CDTF">2012-03-19T10:59:00Z</dcterms:modified>
  <cp:revision>2</cp:revision>
  <dc:subject/>
  <dc:title>Camera di Commercio Industria Artigianato e Agricoltura di SALERNO</dc:title>
</cp:coreProperties>
</file>