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/>
        <w:ind w:left="4320" w:right="-851" w:hanging="0"/>
        <w:jc w:val="left"/>
        <w:rPr>
          <w:rFonts w:ascii="Times New Roman" w:hAnsi="Times New Roman" w:cs="Times New Roman"/>
          <w:iCs/>
          <w:spacing w:val="0"/>
          <w:sz w:val="28"/>
        </w:rPr>
      </w:pPr>
      <w:r>
        <w:rPr>
          <w:rFonts w:cs="Times New Roman" w:ascii="Times New Roman" w:hAnsi="Times New Roman"/>
          <w:iCs/>
          <w:spacing w:val="0"/>
          <w:sz w:val="28"/>
        </w:rPr>
      </w:r>
    </w:p>
    <w:p>
      <w:pPr>
        <w:pStyle w:val="TextBody"/>
        <w:tabs>
          <w:tab w:val="clear" w:pos="720"/>
          <w:tab w:val="left" w:pos="426" w:leader="none"/>
          <w:tab w:val="left" w:pos="4678" w:leader="none"/>
        </w:tabs>
        <w:spacing w:lineRule="auto" w:line="240" w:before="0" w:after="0"/>
        <w:ind w:left="426" w:right="-851" w:hanging="0"/>
        <w:jc w:val="left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TextBody"/>
        <w:tabs>
          <w:tab w:val="clear" w:pos="720"/>
          <w:tab w:val="left" w:pos="426" w:leader="none"/>
          <w:tab w:val="left" w:pos="4678" w:leader="none"/>
        </w:tabs>
        <w:spacing w:lineRule="auto" w:line="240" w:before="0" w:after="0"/>
        <w:ind w:left="42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426" w:leader="none"/>
          <w:tab w:val="left" w:pos="4678" w:leader="none"/>
        </w:tabs>
        <w:spacing w:lineRule="auto" w:line="240" w:before="0" w:after="0"/>
        <w:ind w:left="42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i volum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4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 + verde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2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5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 + verde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5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 + verde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2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0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 + verde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ARETE MIEI TESTIMONI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 – </w:t>
      </w:r>
      <w:r>
        <w:rPr>
          <w:rFonts w:cs="Times New Roman" w:ascii="Times New Roman" w:hAnsi="Times New Roman"/>
          <w:spacing w:val="0"/>
          <w:sz w:val="26"/>
        </w:rPr>
        <w:t>F.to cm 17x24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8 – stampa 2 colori (nero + cyan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CRESIM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0 – stampa 3 colori (nero + cyan + seppia) – carta usomano gr. 8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1 colore in v. (nero) – carta patinat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PRIMA CONFESSIONE E MESSA…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0.0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2 colori (nero + cyan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1 colore in v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FESTA DEL PERDON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6.500 – </w:t>
      </w:r>
      <w:r>
        <w:rPr>
          <w:rFonts w:cs="Times New Roman" w:ascii="Times New Roman" w:hAnsi="Times New Roman"/>
          <w:spacing w:val="0"/>
          <w:sz w:val="26"/>
        </w:rPr>
        <w:t>F.to cm 21x29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6 – stampa 2 colori (nero + arancio)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A MESSA SALTANDO DI GIOI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6.5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4 colori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opac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NSERTO</w:t>
        <w:tab/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6.500 – </w:t>
      </w:r>
      <w:r>
        <w:rPr>
          <w:rFonts w:cs="Times New Roman" w:ascii="Times New Roman" w:hAnsi="Times New Roman"/>
          <w:spacing w:val="0"/>
          <w:sz w:val="26"/>
        </w:rPr>
        <w:t>F.to cm 20,5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56 – stampa solo in b. – 1 colore (nero) – carta usomano gr. 7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1 colore (verde) in b. – carta usomano gr. 250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IMI PASSI CON GESÙ – Anno 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72 – stampa 2 colori (nero + verde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EP. ALLA COMUNIONE (titolo provvisorio)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6.500 – </w:t>
      </w:r>
      <w:r>
        <w:rPr>
          <w:rFonts w:cs="Times New Roman" w:ascii="Times New Roman" w:hAnsi="Times New Roman"/>
          <w:spacing w:val="0"/>
          <w:sz w:val="26"/>
        </w:rPr>
        <w:t>F.to cm 21x29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EP. ALLA COMUNIONE - GUID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0 – stampa 1 colore (nero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REGISTRO DEL CATECHIST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5.000 – </w:t>
      </w:r>
      <w:r>
        <w:rPr>
          <w:rFonts w:cs="Times New Roman" w:ascii="Times New Roman" w:hAnsi="Times New Roman"/>
          <w:spacing w:val="0"/>
          <w:sz w:val="26"/>
        </w:rPr>
        <w:t>F.to cm 15,5x20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4 – stampa 1 colore (nero) – carta usomano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con aletta – stampa 1 colore (blu) in b. – 1 colore in v. (nero) – carta patinata lucida gr. 250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USSIDI PER LA CATECHESI 2007/2008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2.000 – </w:t>
      </w:r>
      <w:r>
        <w:rPr>
          <w:rFonts w:cs="Times New Roman" w:ascii="Times New Roman" w:hAnsi="Times New Roman"/>
          <w:spacing w:val="0"/>
          <w:sz w:val="26"/>
        </w:rPr>
        <w:t>F.to cm 12x22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4 – autocopertinato – stampa 4 colori – carta patinata matta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EDOLA DI COMMISSION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ab/>
        <w:t>N° 32.000</w:t>
      </w:r>
      <w:r>
        <w:rPr>
          <w:rFonts w:cs="Times New Roman" w:ascii="Times New Roman" w:hAnsi="Times New Roman"/>
          <w:spacing w:val="0"/>
          <w:sz w:val="26"/>
        </w:rPr>
        <w:t xml:space="preserve"> – f.to 21x3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 90 – stampa 1 colore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AGENDA DEL CATECHISTA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4.000/5.0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16 – stampa 2 colori – carta usomano gr. 8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ab/>
        <w:t>pp. 16 – stampa 4 colori – carta patinata matta gr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con alette cm 8 –</w:t>
      </w:r>
      <w:r>
        <w:rPr>
          <w:rFonts w:cs="Times New Roman" w:ascii="Times New Roman" w:hAnsi="Times New Roman"/>
          <w:b/>
          <w:spacing w:val="0"/>
          <w:sz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</w:rPr>
        <w:t>stampa 2 colori in b.  e 1 in v.– carta patinata matta gr. 35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right="-851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5 Gennaio 2007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/>
        <w:ind w:right="-851" w:firstLine="284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i volum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0144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4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 + verde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15/04 – 30/04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2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5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 + verde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01/05 – 15/05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5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 + verde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01/05 – 15/05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2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0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 + verde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15/05 – 30/05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01457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ARETE MIEI TESTIMONI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 – </w:t>
      </w:r>
      <w:r>
        <w:rPr>
          <w:rFonts w:cs="Times New Roman" w:ascii="Times New Roman" w:hAnsi="Times New Roman"/>
          <w:spacing w:val="0"/>
          <w:sz w:val="26"/>
        </w:rPr>
        <w:t>F.to cm 17x24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8 – stampa 2 colori (nero + cyan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15/06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01466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CRESIM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0 – stampa 3 colori (nero + cyan + seppia) – carta usomano gr. 8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1 colore in v. (nero) – carta patinat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15/06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01448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PRIMA CONFESSIONE E MESSA…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1.0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2 colori (nero + cyan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1 colore in v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30/06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01474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FESTA DEL PERDON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.500 – </w:t>
      </w:r>
      <w:r>
        <w:rPr>
          <w:rFonts w:cs="Times New Roman" w:ascii="Times New Roman" w:hAnsi="Times New Roman"/>
          <w:spacing w:val="0"/>
          <w:sz w:val="26"/>
        </w:rPr>
        <w:t>F.to cm 21x29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6 – stampa 2 colori (nero + arancio)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15/03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01489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A MESSA SALTANDO DI GIOI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6.5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4 colori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opac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30/06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01491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NSERTO</w:t>
        <w:tab/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6.500 – </w:t>
      </w:r>
      <w:r>
        <w:rPr>
          <w:rFonts w:cs="Times New Roman" w:ascii="Times New Roman" w:hAnsi="Times New Roman"/>
          <w:spacing w:val="0"/>
          <w:sz w:val="26"/>
        </w:rPr>
        <w:t>F.to cm 20,5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56 – stampa solo in b. – 1 colore (nero) – carta usomano gr. 7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1 colore (verde) in b. – carta usomano gr. 250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30/06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01486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IMI PASSI CON GESÙ – Anno 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72 – stampa 2 colori (nero + verde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30/06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01496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EP. ALLA COMUNIONE (titolo provvisorio)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.500 – </w:t>
      </w:r>
      <w:r>
        <w:rPr>
          <w:rFonts w:cs="Times New Roman" w:ascii="Times New Roman" w:hAnsi="Times New Roman"/>
          <w:spacing w:val="0"/>
          <w:sz w:val="26"/>
        </w:rPr>
        <w:t>F.to cm 21x29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30/06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01497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EP. ALLA COMUNIONE - GUID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0 – stampa 1 colore (nero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30/06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01493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REGISTRO DEL CATECHIST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5.000 – </w:t>
      </w:r>
      <w:r>
        <w:rPr>
          <w:rFonts w:cs="Times New Roman" w:ascii="Times New Roman" w:hAnsi="Times New Roman"/>
          <w:spacing w:val="0"/>
          <w:sz w:val="26"/>
        </w:rPr>
        <w:t>F.to cm 15,5x20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4 – stampa 1 colore (nero) – carta usomano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con aletta – stampa 1 colore (blu) in b. – 1 colore in v. (nero) – carta patinata lucida gr. 250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30/08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0146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USSIDI PER LA CATECHESI 2007/2008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2.000 – </w:t>
      </w:r>
      <w:r>
        <w:rPr>
          <w:rFonts w:cs="Times New Roman" w:ascii="Times New Roman" w:hAnsi="Times New Roman"/>
          <w:spacing w:val="0"/>
          <w:sz w:val="26"/>
        </w:rPr>
        <w:t>F.to cm 12x22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4 – autocopertinato – stampa 4 colori – carta patinata matta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01/07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01459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EDOLA DI COMMISSION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ab/>
        <w:t>N° 32.000</w:t>
      </w:r>
      <w:r>
        <w:rPr>
          <w:rFonts w:cs="Times New Roman" w:ascii="Times New Roman" w:hAnsi="Times New Roman"/>
          <w:spacing w:val="0"/>
          <w:sz w:val="26"/>
        </w:rPr>
        <w:t xml:space="preserve"> – f.to 21x3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 90 – stampa 1 color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01/07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01461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AGENDA DEL CATECHISTA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4.000/5.0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16 – stampa 2 colori – carta usomano gr. 8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ab/>
        <w:t>pp. 16 – stampa 4 colori – carta patinata matta gr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con alette cm 8 –</w:t>
      </w:r>
      <w:r>
        <w:rPr>
          <w:rFonts w:cs="Times New Roman" w:ascii="Times New Roman" w:hAnsi="Times New Roman"/>
          <w:b/>
          <w:spacing w:val="0"/>
          <w:sz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</w:rPr>
        <w:t>stampa 2 colori in b.  e 1 in v.– carta patinata matta gr. 35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30/06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right="-851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/>
        <w:ind w:right="-851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>Pellezzano, 15 Febbraio 2007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/>
        <w:ind w:right="-851" w:firstLine="284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iCs/>
          <w:color w:val="181512"/>
          <w:spacing w:val="0"/>
          <w:sz w:val="28"/>
          <w:szCs w:val="28"/>
        </w:rPr>
      </w:pPr>
      <w:r>
        <w:rPr>
          <w:rFonts w:cs="Times New Roman" w:ascii="Times New Roman" w:hAnsi="Times New Roman"/>
          <w:iCs/>
          <w:color w:val="181512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  <w:szCs w:val="28"/>
        </w:rPr>
      </w:pPr>
      <w:r>
        <w:rPr>
          <w:rFonts w:cs="Times New Roman" w:ascii="Times New Roman" w:hAnsi="Times New Roman"/>
          <w:spacing w:val="0"/>
          <w:sz w:val="26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i volum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LA PAROLA DI DIO NELLA VITA…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21x14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8 – stampa 1 colore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2 colori in b.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VIA CRUCIS PER ADULTI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.000 – </w:t>
      </w:r>
      <w:r>
        <w:rPr>
          <w:rFonts w:cs="Times New Roman" w:ascii="Times New Roman" w:hAnsi="Times New Roman"/>
          <w:spacing w:val="0"/>
          <w:sz w:val="26"/>
        </w:rPr>
        <w:t>F.to cm 11x17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0 – stampa 2 colori – carta patinata lucida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– carta patinata lucida gr. 25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PER ILLUMINARE IL CAMMINO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11x17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2 – stampa 1 colore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1 colori in b. e 1 in v..– carta patinata lucida gr. 25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BIGLIETTO AUGURI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hiuso cm 11x17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stampa 4 colori in b. e in v. – carta patinata lucida gr. 250 – cordonatura central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8 Febbraio 2007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i volum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03556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LA PAROLA DI DIO NELLA VITA…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21x14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8 – stampa 1 colore (nero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2 colori in b.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03558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VIA CRUCIS PER ADULTI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.000 – </w:t>
      </w:r>
      <w:r>
        <w:rPr>
          <w:rFonts w:cs="Times New Roman" w:ascii="Times New Roman" w:hAnsi="Times New Roman"/>
          <w:spacing w:val="0"/>
          <w:sz w:val="26"/>
        </w:rPr>
        <w:t>F.to cm 11x17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0 – stampa 2 colori (nero + pantone 484 C) – carta patinata lucida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– carta patinata lucida gr. 25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2 Marzo 2007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iCs/>
          <w:color w:val="181512"/>
          <w:spacing w:val="0"/>
          <w:sz w:val="28"/>
          <w:szCs w:val="28"/>
        </w:rPr>
      </w:pPr>
      <w:r>
        <w:rPr>
          <w:rFonts w:cs="Times New Roman" w:ascii="Times New Roman" w:hAnsi="Times New Roman"/>
          <w:iCs/>
          <w:color w:val="181512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  <w:szCs w:val="28"/>
        </w:rPr>
      </w:pPr>
      <w:r>
        <w:rPr>
          <w:rFonts w:cs="Times New Roman" w:ascii="Times New Roman" w:hAnsi="Times New Roman"/>
          <w:spacing w:val="0"/>
          <w:sz w:val="26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i volum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GESÙ MIO AMICO 2°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17x24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1 colore – carta usomano gr. 13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+ 1 in v.– carta patinat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MADRE NOSTR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 xml:space="preserve">F.to cm 21x30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8 – stampa 1 colore – carta usomano gr. 13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+ 1 colore in v. – carta patinat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LIBRETTO PREGHIERE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10x15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0 – stampa 1 colore – carta patinata lucida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>PRENDETE E MANGIATE – GUIDA</w:t>
      </w:r>
      <w:r>
        <w:rPr>
          <w:rFonts w:cs="Times New Roman" w:ascii="Times New Roman" w:hAnsi="Times New Roman"/>
          <w:b/>
          <w:spacing w:val="0"/>
          <w:sz w:val="26"/>
        </w:rPr>
        <w:t xml:space="preserve"> (PREV. N°701497)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5x21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1 colore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>PRENDETE E MANGIATE –TESTO</w:t>
      </w:r>
      <w:r>
        <w:rPr>
          <w:rFonts w:cs="Times New Roman" w:ascii="Times New Roman" w:hAnsi="Times New Roman"/>
          <w:b/>
          <w:spacing w:val="0"/>
          <w:sz w:val="26"/>
        </w:rPr>
        <w:t xml:space="preserve"> (PREV. N° 701496)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.500 – </w:t>
      </w:r>
      <w:r>
        <w:rPr>
          <w:rFonts w:cs="Times New Roman" w:ascii="Times New Roman" w:hAnsi="Times New Roman"/>
          <w:spacing w:val="0"/>
          <w:sz w:val="26"/>
        </w:rPr>
        <w:t>F.to cm 21x29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6 – stampa 2 colori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>Pellezzano, 8 Giugno 2007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GRAFICHE CAPOZZOLI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Irno – Loc. Sardone – lotto 15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Zona ind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98  PONTECAGNANO  FAI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  <w:szCs w:val="28"/>
        </w:rPr>
      </w:pPr>
      <w:r>
        <w:rPr>
          <w:rFonts w:cs="Times New Roman" w:ascii="Times New Roman" w:hAnsi="Times New Roman"/>
          <w:spacing w:val="0"/>
          <w:sz w:val="26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 w:before="0" w:after="0"/>
        <w:ind w:left="1134" w:right="-851" w:hanging="1134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 xml:space="preserve">N° 3000 </w:t>
        <w:tab/>
        <w:t>moduli di c.c.p. – f.to 10,2x29,7 – carta usomano gr. 90 – stampa 1 colore b/v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 w:before="0" w:after="0"/>
        <w:ind w:left="1134" w:right="-851" w:hanging="1134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N° 1500</w:t>
        <w:tab/>
        <w:t>cartoline – f.to. 16x10 – carta autoadesiva – stampa 1 colore (pacchi)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 w:before="0" w:after="0"/>
        <w:ind w:left="1134" w:right="-851" w:hanging="1134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N° 500</w:t>
        <w:tab/>
        <w:t>cartoline stesse caratteristiche (pieghi di libri)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 w:before="0" w:after="0"/>
        <w:ind w:left="1134" w:right="-851" w:hanging="1134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N° 500</w:t>
        <w:tab/>
        <w:t>buste bianche – f.to 11x23 – stampa 1 colore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 w:before="0" w:after="0"/>
        <w:ind w:left="1134" w:right="-851" w:hanging="1134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1 Giugno 2007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 w:before="0" w:after="0"/>
        <w:ind w:left="1134" w:right="-851" w:hanging="1134"/>
        <w:jc w:val="left"/>
        <w:rPr>
          <w:rFonts w:ascii="Times New Roman" w:hAnsi="Times New Roman" w:cs="Times New Roman"/>
          <w:i/>
          <w:i/>
          <w:iCs/>
          <w:color w:val="181512"/>
          <w:spacing w:val="0"/>
          <w:sz w:val="26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0"/>
          <w:sz w:val="26"/>
          <w:szCs w:val="19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 w:before="0" w:after="0"/>
        <w:ind w:left="1134" w:right="-851" w:hanging="1134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l volume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AGENDA DEL CATECHISTA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.0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92 – stampa 2 colori (pantone 342U+ pantone 180U) – carta usomano gr. 8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ab/>
        <w:t>pp. 8 – stampa 4 colori – carta patinata matta gr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con alette cm 8 –</w:t>
      </w:r>
      <w:r>
        <w:rPr>
          <w:rFonts w:cs="Times New Roman" w:ascii="Times New Roman" w:hAnsi="Times New Roman"/>
          <w:b/>
          <w:spacing w:val="0"/>
          <w:sz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</w:rPr>
        <w:t>stampa 2 colori in b. (pantone 342U+ pantone 180U)  e 1 in v.– carta patinata matta gr. 35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0 Luglio 2007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l volume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0982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GESÙ MIO AMICO 2°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17x24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1 colore – carta usomano gr. 13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+ 1 in v. (nero) – carta patinat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>Pellezzano, 28 Agosto 2007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 volume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14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160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>Pellezzano, 17 Settembre 2007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569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569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 volume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LA FESTA DEL PERDONO 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.0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9 Settembre 2007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569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569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right="-851" w:firstLine="851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>Si richiede la stampa del libro, impianto fornito su cd, con le seguenti caratteristiche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09824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LA MIA PREGHIERA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10x15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0 – stampa 1 colore – carta patinata lucida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851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>Pellezzano, 2 Ottobre 2007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569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569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569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569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7 SARNO 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427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l volume, di cui si forniscono i montaggi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IO SONO CON VOI – GUIDA 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15,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120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1 colore in b.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firstLine="426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2 Ottobre 2007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569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569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l volume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1428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VITA DEL CRISTIANO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14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160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– carta patinata lucida gr. 300 – plastif. opac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firstLine="426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7 Settembre 2007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569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569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i sussid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IL MIO GESÙ 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.0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2 – stampa 1 colore (nero) – carta usomano gr. 12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e in v. – carta patinata lucida gr. 300 – plastif. lucida in b.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right="-569" w:hanging="0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ARTONCINI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60.000 – </w:t>
      </w:r>
      <w:r>
        <w:rPr>
          <w:rFonts w:cs="Times New Roman" w:ascii="Times New Roman" w:hAnsi="Times New Roman"/>
          <w:spacing w:val="0"/>
          <w:sz w:val="26"/>
        </w:rPr>
        <w:t>F.to cm 12x22 – stampa 4 colori in b. e 1 in v. su n° 2.500 fogli f.to 70x100 di carta patina lucida   gr. 250 – forati e suddivisi in pacchi da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3 Ottobre 2007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569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569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i cartoncin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16656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60.000 – </w:t>
      </w:r>
      <w:r>
        <w:rPr>
          <w:rFonts w:cs="Times New Roman" w:ascii="Times New Roman" w:hAnsi="Times New Roman"/>
          <w:spacing w:val="0"/>
          <w:sz w:val="26"/>
        </w:rPr>
        <w:t>F.to cm 12x22 – carta patina lucida   gr. 250 – stampa 4 colori in b. + 1 in v. – forati e confezionati in pacchi da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N.B.:</w:t>
      </w:r>
      <w:r>
        <w:rPr>
          <w:rFonts w:cs="Times New Roman" w:ascii="Times New Roman" w:hAnsi="Times New Roman"/>
          <w:spacing w:val="0"/>
          <w:sz w:val="26"/>
        </w:rPr>
        <w:t xml:space="preserve"> foro </w:t>
      </w:r>
      <w:r>
        <w:rPr>
          <w:rFonts w:cs="Times New Roman" w:ascii="Times New Roman" w:hAnsi="Times New Roman"/>
          <w:spacing w:val="0"/>
          <w:sz w:val="28"/>
          <w:szCs w:val="28"/>
        </w:rPr>
        <w:t>ø</w:t>
      </w:r>
      <w:r>
        <w:rPr>
          <w:rFonts w:cs="Times New Roman" w:ascii="Times New Roman" w:hAnsi="Times New Roman"/>
          <w:spacing w:val="0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mm 3</w:t>
      </w:r>
    </w:p>
    <w:p>
      <w:pPr>
        <w:pStyle w:val="TextBody"/>
        <w:tabs>
          <w:tab w:val="clear" w:pos="720"/>
          <w:tab w:val="left" w:pos="4536" w:leader="none"/>
          <w:tab w:val="right" w:pos="5812" w:leader="none"/>
        </w:tabs>
        <w:spacing w:lineRule="auto" w:line="360" w:before="0" w:after="0"/>
        <w:ind w:left="1701" w:right="-569" w:hanging="708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ICONA FAMIGLIA </w:t>
        <w:tab/>
        <w:t>N°</w:t>
        <w:tab/>
        <w:t>5.000</w:t>
      </w:r>
    </w:p>
    <w:p>
      <w:pPr>
        <w:pStyle w:val="TextBody"/>
        <w:tabs>
          <w:tab w:val="clear" w:pos="720"/>
          <w:tab w:val="left" w:pos="4536" w:leader="none"/>
          <w:tab w:val="right" w:pos="5812" w:leader="none"/>
        </w:tabs>
        <w:spacing w:lineRule="auto" w:line="360" w:before="0" w:after="0"/>
        <w:ind w:left="1701" w:right="-569" w:hanging="708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IL BUON PASTORE</w:t>
        <w:tab/>
        <w:t>N°</w:t>
        <w:tab/>
        <w:t>5.000</w:t>
      </w:r>
    </w:p>
    <w:p>
      <w:pPr>
        <w:pStyle w:val="TextBody"/>
        <w:tabs>
          <w:tab w:val="clear" w:pos="720"/>
          <w:tab w:val="left" w:pos="4536" w:leader="none"/>
          <w:tab w:val="right" w:pos="5812" w:leader="none"/>
        </w:tabs>
        <w:spacing w:lineRule="auto" w:line="360" w:before="0" w:after="0"/>
        <w:ind w:left="1701" w:right="-569" w:hanging="708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RESURREZIONE</w:t>
        <w:tab/>
        <w:t>N°</w:t>
        <w:tab/>
        <w:t>10.000</w:t>
      </w:r>
    </w:p>
    <w:p>
      <w:pPr>
        <w:pStyle w:val="TextBody"/>
        <w:tabs>
          <w:tab w:val="clear" w:pos="720"/>
          <w:tab w:val="left" w:pos="4536" w:leader="none"/>
          <w:tab w:val="right" w:pos="5812" w:leader="none"/>
        </w:tabs>
        <w:spacing w:lineRule="auto" w:line="360" w:before="0" w:after="0"/>
        <w:ind w:left="1701" w:right="-569" w:hanging="708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CENA IN EMMAUS</w:t>
        <w:tab/>
        <w:t>N°</w:t>
        <w:tab/>
        <w:t>10.000</w:t>
      </w:r>
    </w:p>
    <w:p>
      <w:pPr>
        <w:pStyle w:val="TextBody"/>
        <w:tabs>
          <w:tab w:val="clear" w:pos="720"/>
          <w:tab w:val="left" w:pos="4536" w:leader="none"/>
          <w:tab w:val="right" w:pos="5812" w:leader="none"/>
        </w:tabs>
        <w:spacing w:lineRule="auto" w:line="360" w:before="0" w:after="0"/>
        <w:ind w:left="1701" w:right="-569" w:hanging="708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L’ULTIMA CENA</w:t>
        <w:tab/>
        <w:t>N°</w:t>
        <w:tab/>
        <w:t>10.000</w:t>
      </w:r>
    </w:p>
    <w:p>
      <w:pPr>
        <w:pStyle w:val="TextBody"/>
        <w:tabs>
          <w:tab w:val="clear" w:pos="720"/>
          <w:tab w:val="left" w:pos="4536" w:leader="none"/>
          <w:tab w:val="right" w:pos="5812" w:leader="none"/>
        </w:tabs>
        <w:spacing w:lineRule="auto" w:line="360" w:before="0" w:after="0"/>
        <w:ind w:left="1701" w:right="-569" w:hanging="708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CROCIFISSIONE</w:t>
        <w:tab/>
        <w:t>N°</w:t>
        <w:tab/>
        <w:t>10.000</w:t>
      </w:r>
    </w:p>
    <w:p>
      <w:pPr>
        <w:pStyle w:val="TextBody"/>
        <w:tabs>
          <w:tab w:val="clear" w:pos="720"/>
          <w:tab w:val="left" w:pos="4536" w:leader="none"/>
          <w:tab w:val="right" w:pos="5812" w:leader="none"/>
        </w:tabs>
        <w:spacing w:lineRule="auto" w:line="360" w:before="0" w:after="0"/>
        <w:ind w:left="1701" w:right="-569" w:hanging="708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LE DUE TRINITÀ</w:t>
        <w:tab/>
        <w:t>N°</w:t>
        <w:tab/>
        <w:t>10.0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8 Novembre 2007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569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569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i cartoncin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ARTONCINI BENEDIZIONI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  <w:t xml:space="preserve">COPIE: N° 5.000 – </w:t>
      </w:r>
      <w:r>
        <w:rPr>
          <w:rFonts w:cs="Times New Roman" w:ascii="Times New Roman" w:hAnsi="Times New Roman"/>
          <w:spacing w:val="0"/>
          <w:sz w:val="26"/>
        </w:rPr>
        <w:t>F.to cm 12x22 – carta patina lucida   gr. 250 – stampa 4 colori in b. + 1 in v. – forati e confezionati in pacchi da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N.B.:</w:t>
      </w:r>
      <w:r>
        <w:rPr>
          <w:rFonts w:cs="Times New Roman" w:ascii="Times New Roman" w:hAnsi="Times New Roman"/>
          <w:spacing w:val="0"/>
          <w:sz w:val="26"/>
        </w:rPr>
        <w:t xml:space="preserve"> foro </w:t>
      </w:r>
      <w:r>
        <w:rPr>
          <w:rFonts w:cs="Times New Roman" w:ascii="Times New Roman" w:hAnsi="Times New Roman"/>
          <w:spacing w:val="0"/>
          <w:sz w:val="28"/>
          <w:szCs w:val="28"/>
        </w:rPr>
        <w:t>ø</w:t>
      </w:r>
      <w:r>
        <w:rPr>
          <w:rFonts w:cs="Times New Roman" w:ascii="Times New Roman" w:hAnsi="Times New Roman"/>
          <w:spacing w:val="0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mm 3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BIGLIETTO AUGURI NATALIZI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  <w:t xml:space="preserve">COPIE: N° 400 – </w:t>
      </w:r>
      <w:r>
        <w:rPr>
          <w:rFonts w:cs="Times New Roman" w:ascii="Times New Roman" w:hAnsi="Times New Roman"/>
          <w:spacing w:val="0"/>
          <w:sz w:val="26"/>
        </w:rPr>
        <w:t>F.to cm 11x17 – carta patina lucida   gr. 250 – stampa 4 colori in b. + 1 in v. – cordonati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2 Novembre 2007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569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569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i sussid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L’EUCARESTIA: RITO E VITA 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4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176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opaca in b.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SUSSIDI – SPECIALE PASQUA 2008 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12x22 – spillat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ab/>
        <w:t>pp. 12 – autocopertinato  – stampa 4 colori – carta lucida  gr. 8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30 Novembre 2007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569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569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l sussidio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719507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SUSSIDI – SPECIALE PASQUA 2008 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500 – </w:t>
      </w:r>
      <w:r>
        <w:rPr>
          <w:rFonts w:cs="Times New Roman" w:ascii="Times New Roman" w:hAnsi="Times New Roman"/>
          <w:spacing w:val="0"/>
          <w:sz w:val="26"/>
        </w:rPr>
        <w:t>F.to cm 12x22 – spillat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ab/>
        <w:t>pp. 12 – autocopertinato  – stampa 4 colori – carta lucida  gr. 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3 Dicembre 2007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569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sectPr>
      <w:headerReference w:type="default" r:id="rId2"/>
      <w:headerReference w:type="first" r:id="rId3"/>
      <w:type w:val="nextPage"/>
      <w:pgSz w:w="11906" w:h="16838"/>
      <w:pgMar w:left="3402" w:right="1418" w:gutter="0" w:header="964" w:top="102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20" w:leader="none"/>
        <w:tab w:val="left" w:pos="5812" w:leader="none"/>
      </w:tabs>
      <w:spacing w:lineRule="auto" w:line="480"/>
      <w:ind w:right="-142" w:hanging="0"/>
      <w:jc w:val="both"/>
      <w:outlineLvl w:val="5"/>
    </w:pPr>
    <w:rPr>
      <w:rFonts w:ascii="Times New Roman" w:hAnsi="Times New Roman" w:cs="Times New Roman"/>
      <w:spacing w:val="0"/>
      <w:sz w:val="26"/>
      <w:lang w:bidi="he-I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st">
    <w:name w:val="Message Header Last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/>
      <w:ind w:right="140" w:firstLine="1134"/>
      <w:jc w:val="both"/>
    </w:pPr>
    <w:rPr>
      <w:rFonts w:ascii="Times New Roman" w:hAnsi="Times New Roman" w:cs="Times New Roman"/>
      <w:spacing w:val="0"/>
      <w:sz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ertina fax in stile Professionale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3:00Z</dcterms:created>
  <dc:creator>.</dc:creator>
  <dc:description/>
  <cp:keywords/>
  <dc:language>en-US</dc:language>
  <cp:lastModifiedBy>ED</cp:lastModifiedBy>
  <cp:lastPrinted>2007-12-13T08:53:00Z</cp:lastPrinted>
  <dcterms:modified xsi:type="dcterms:W3CDTF">2007-12-13T07:54:00Z</dcterms:modified>
  <cp:revision>34</cp:revision>
  <dc:subject/>
  <dc:title>Copertina fax in stile Professionale</dc:title>
</cp:coreProperties>
</file>