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98  PONTECAGNANO  FAI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preventivo per la stampa di cartoncin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0.000 – </w:t>
      </w:r>
      <w:r>
        <w:rPr>
          <w:rFonts w:cs="Times New Roman" w:ascii="Times New Roman" w:hAnsi="Times New Roman"/>
          <w:spacing w:val="0"/>
          <w:sz w:val="26"/>
        </w:rPr>
        <w:t xml:space="preserve">F.to cm 12x22 – carta patina lucida gr. 250 – stampa 4 colori in b. + 1 in v. – forati: foro </w:t>
      </w:r>
      <w:r>
        <w:rPr>
          <w:rFonts w:cs="Times New Roman" w:ascii="Times New Roman" w:hAnsi="Times New Roman"/>
          <w:spacing w:val="0"/>
          <w:sz w:val="28"/>
          <w:szCs w:val="28"/>
        </w:rPr>
        <w:t>ø</w:t>
      </w:r>
      <w:r>
        <w:rPr>
          <w:rFonts w:cs="Times New Roman" w:ascii="Times New Roman" w:hAnsi="Times New Roman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mm 3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GESÙ RISORTO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BUON PASTORE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GESÙ</w:t>
        <w:tab/>
        <w:t xml:space="preserve"> CON I BAMBINI</w:t>
        <w:tab/>
        <w:t>N°</w:t>
        <w:tab/>
        <w:t>5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. FAMIGLIA - A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. FAMIGLIA - C</w:t>
        <w:tab/>
        <w:t>N°</w:t>
        <w:tab/>
        <w:t>10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ICONA CRISTO</w:t>
        <w:tab/>
        <w:t>N°</w:t>
        <w:tab/>
        <w:t>5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L’ULTIMA CENA - PART.</w:t>
        <w:tab/>
        <w:t>N°</w:t>
        <w:tab/>
        <w:t>5.000</w:t>
      </w:r>
    </w:p>
    <w:p>
      <w:pPr>
        <w:pStyle w:val="TextBody"/>
        <w:tabs>
          <w:tab w:val="clear" w:pos="720"/>
          <w:tab w:val="left" w:pos="4536" w:leader="none"/>
          <w:tab w:val="right" w:pos="5812" w:leader="none"/>
        </w:tabs>
        <w:spacing w:lineRule="auto" w:line="360" w:before="0" w:after="0"/>
        <w:ind w:left="1701" w:right="-994" w:hanging="708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MADONNA - C</w:t>
        <w:tab/>
        <w:t>N°</w:t>
        <w:tab/>
        <w:t>5.0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5 Gennaio 200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994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3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ross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ross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1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verde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56388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4.4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TESTO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CRESIM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3 colori (nero+cyan+seppia) – carta usomano gr. 8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(nero) – carta patinat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REGISTRO DE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15,5x20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stampa 1 colore (nero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con aletta – stampa 1 colore (blu) in b. – 1 colore in v. (nero) – carta patinata lucida gr. 25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17399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7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C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 +     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994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0 Febbraio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98  PONTECAGNANO  FAI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Si richiede la stampa di pergamene, impianti forniti su cd, con 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F.to cm 17x24 – carta pergamena gr. 160 – stampa 4 colori in b. </w:t>
      </w:r>
    </w:p>
    <w:p>
      <w:pPr>
        <w:pStyle w:val="TextBody"/>
        <w:tabs>
          <w:tab w:val="clear" w:pos="720"/>
          <w:tab w:val="left" w:pos="5103" w:leader="none"/>
          <w:tab w:val="right" w:pos="6237" w:leader="none"/>
        </w:tabs>
        <w:spacing w:lineRule="auto" w:line="36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tabs>
          <w:tab w:val="clear" w:pos="720"/>
          <w:tab w:val="left" w:pos="5103" w:leader="none"/>
          <w:tab w:val="right" w:pos="6237" w:leader="none"/>
        </w:tabs>
        <w:spacing w:lineRule="auto" w:line="48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RIMA COMUNIONE MOD. A</w:t>
        <w:tab/>
        <w:t>N°</w:t>
        <w:tab/>
        <w:t>3.000</w:t>
      </w:r>
    </w:p>
    <w:p>
      <w:pPr>
        <w:pStyle w:val="TextBody"/>
        <w:tabs>
          <w:tab w:val="clear" w:pos="720"/>
          <w:tab w:val="left" w:pos="5103" w:leader="none"/>
          <w:tab w:val="right" w:pos="6237" w:leader="none"/>
        </w:tabs>
        <w:spacing w:lineRule="auto" w:line="48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RIMA COMUNIONE MOD. B</w:t>
        <w:tab/>
        <w:t>N°</w:t>
        <w:tab/>
        <w:t>3.000</w:t>
      </w:r>
    </w:p>
    <w:p>
      <w:pPr>
        <w:pStyle w:val="TextBody"/>
        <w:tabs>
          <w:tab w:val="clear" w:pos="720"/>
          <w:tab w:val="left" w:pos="5103" w:leader="none"/>
          <w:tab w:val="right" w:pos="6237" w:leader="none"/>
        </w:tabs>
        <w:spacing w:lineRule="auto" w:line="480" w:before="0" w:after="0"/>
        <w:ind w:left="1701" w:right="-994" w:hanging="708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RIMA COMUNIONE MOD. C</w:t>
        <w:tab/>
        <w:t>N°</w:t>
        <w:tab/>
        <w:t>2.0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2 Febbraio 200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994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i/>
          <w:spacing w:val="0"/>
          <w:sz w:val="26"/>
        </w:rPr>
        <w:tab/>
        <w:t>VS. PREVENTIVO N° 90254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3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verde) – carta usomano gr. 9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14/03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1N VOI 2° PARTE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verde) – carta usomano gr. 9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6/04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verde) – carta usomano gr. 9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20/04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1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verde) – carta usomano gr.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28384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3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4/05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i/>
          <w:spacing w:val="0"/>
          <w:sz w:val="26"/>
        </w:rPr>
        <w:tab/>
        <w:t>VS. PREVENTIVO N° 902553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20/05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i/>
          <w:spacing w:val="0"/>
          <w:sz w:val="26"/>
        </w:rPr>
        <w:tab/>
        <w:t>VS. PREVENTIVO N° 902555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orange 021 U) – carta usomano gr. 10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5/06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 –TESTO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5/06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i/>
          <w:spacing w:val="0"/>
          <w:sz w:val="26"/>
        </w:rPr>
        <w:tab/>
        <w:t>VS. PREVENTIVO N° 90255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CRESIMA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3 colori (nero+cyan+seppia) – carta usomano gr.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59245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6.6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(nero) – carta patinata gr. 300 – plastif. lucida in b.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20/06/09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i/>
          <w:spacing w:val="0"/>
          <w:sz w:val="26"/>
        </w:rPr>
        <w:tab/>
        <w:t>VS. PREVENTIVO N° 902560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REGISTRO DEL CATECHISTA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15,5x20,5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stampa 1 colore (nero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con aletta – stampa 1 colore (blu) in b. – 1 colore in v. (nero) – carta patinata lucida gr. 25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20/06/0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i/>
          <w:spacing w:val="0"/>
          <w:sz w:val="26"/>
        </w:rPr>
        <w:tab/>
        <w:t>VS. PREVENTIVO N° 902563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C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567" w:leader="none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 +     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SEGNA:</w:t>
        <w:tab/>
        <w:t>4/07/0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994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20 Febbraio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ONOSCERE GESÙ – TES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2 colori 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CONOSCERE GESÙ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–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96 – stampa 1 colore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ELEBRAZIONI PER L’ANNO LITURGIC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60 – stampa 2 colori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6 Maggio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VS. PREVENTIVO N° 90860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CONOSCERE GESÙ – TES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4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  <w:t xml:space="preserve">pp. 56 – stampa 2 </w:t>
      </w:r>
      <w:commentRangeStart w:id="0"/>
      <w:r>
        <w:rPr>
          <w:rFonts w:cs="Times New Roman" w:ascii="Times New Roman" w:hAnsi="Times New Roman"/>
          <w:spacing w:val="0"/>
          <w:sz w:val="24"/>
        </w:rPr>
        <w:t>colori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pacing w:val="0"/>
          <w:sz w:val="24"/>
        </w:rPr>
        <w:t xml:space="preserve"> 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4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4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VS. PREVENTIVO N° 90860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 xml:space="preserve">CONOSCERE GESÙ </w:t>
      </w:r>
      <w:r>
        <w:rPr>
          <w:rFonts w:cs="Times New Roman" w:ascii="Times New Roman" w:hAnsi="Times New Roman"/>
          <w:b/>
          <w:spacing w:val="0"/>
          <w:sz w:val="24"/>
          <w:szCs w:val="26"/>
        </w:rPr>
        <w:t>–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4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  <w:t>pp. 96 – stampa 1 colore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  <w:tab/>
      </w:r>
      <w:r>
        <w:rPr>
          <w:rFonts w:cs="Times New Roman" w:ascii="Times New Roman" w:hAnsi="Times New Roman"/>
          <w:spacing w:val="0"/>
          <w:sz w:val="24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VS. PREVENTIVO N° 90860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TITOLO:</w:t>
        <w:tab/>
        <w:t>CELEBRAZIONI PER L’ANNO PASTORAL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4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INTERNO:</w:t>
      </w:r>
      <w:r>
        <w:rPr>
          <w:rFonts w:cs="Times New Roman" w:ascii="Times New Roman" w:hAnsi="Times New Roman"/>
          <w:spacing w:val="0"/>
          <w:sz w:val="24"/>
        </w:rPr>
        <w:tab/>
        <w:t>pp. 160 – stampa 2 colori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4"/>
        </w:rPr>
        <w:t>COPERTINA:</w:t>
      </w:r>
      <w:r>
        <w:rPr>
          <w:rFonts w:cs="Times New Roman" w:ascii="Times New Roman" w:hAnsi="Times New Roman"/>
          <w:spacing w:val="0"/>
          <w:sz w:val="24"/>
        </w:rPr>
        <w:tab/>
        <w:t>stampa 4 colori in b. – carta patinata gr. 300 – plastif.   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Pellezzano, 4 Giugno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09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20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4 Giugno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98  PONTECAGNANO  FAI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aps/>
          <w:sz w:val="26"/>
        </w:rPr>
        <w:t>richiesta preventivo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427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4.000 SEMESTRINI – </w:t>
      </w:r>
      <w:r>
        <w:rPr>
          <w:rFonts w:cs="Times New Roman" w:ascii="Times New Roman" w:hAnsi="Times New Roman"/>
          <w:spacing w:val="0"/>
          <w:sz w:val="26"/>
        </w:rPr>
        <w:t>F.to cm 13,5x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stampa 2 colori (pantone 206U + pantone 301U) – carta patinata gr. 250 – plastificazione lucida b/v.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4.000 SEMESTRINI – </w:t>
      </w:r>
      <w:r>
        <w:rPr>
          <w:rFonts w:cs="Times New Roman" w:ascii="Times New Roman" w:hAnsi="Times New Roman"/>
          <w:spacing w:val="0"/>
          <w:sz w:val="26"/>
        </w:rPr>
        <w:t>F.to cm 6,5x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stampa 2 colori (pantone 206U + pantone 301U) – carta patinata gr. 250 – plastificazione lucida b/v.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985" w:right="-427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4 Giugno 200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VS. PREVENTIVO N° 91141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09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2.000 – </w:t>
      </w:r>
      <w:r>
        <w:rPr>
          <w:rFonts w:cs="Times New Roman" w:ascii="Times New Roman" w:hAnsi="Times New Roman"/>
          <w:spacing w:val="0"/>
          <w:sz w:val="26"/>
        </w:rPr>
        <w:t>F.to cm 12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VS. PREVENTIVO N° 91141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22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6 Giugno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A CONFESSIONE E MESSA…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– carta usomano gr. 90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3119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3119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00 – stampa 1 colore (nero) – carta usomano gr. 90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3119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(cyano come da campione)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24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5 Ottobre 2009</w:t>
      </w:r>
    </w:p>
    <w:p>
      <w:pPr>
        <w:pStyle w:val="TextBody"/>
        <w:tabs>
          <w:tab w:val="clear" w:pos="720"/>
          <w:tab w:val="left" w:pos="0" w:leader="none"/>
          <w:tab w:val="left" w:pos="2552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, impianti forniti su cd, con le seguenti caratteristiche: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A CONFESSIONE E MESSA…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– carta usomano gr. 90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00 – stampa 1 colore (nero) – carta usomano gr. 90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(cyano come da campione)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24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5 Ottobre 2009</w:t>
      </w:r>
    </w:p>
    <w:p>
      <w:pPr>
        <w:pStyle w:val="TextBody"/>
        <w:tabs>
          <w:tab w:val="clear" w:pos="720"/>
          <w:tab w:val="left" w:pos="0" w:leader="none"/>
          <w:tab w:val="left" w:pos="2552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1276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ONOSCERE GESÙ – TESTO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 w:before="0" w:after="0"/>
        <w:ind w:left="1276" w:right="-851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.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 w:before="0" w:after="0"/>
        <w:ind w:left="3119" w:right="-1136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2 colori (nero + pantone 172U) 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1276" w:right="-851" w:hanging="0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ova di stampa per pagine intern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5 Ottobre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Francesco p. Gatt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3119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3119" w:leader="none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con le seguenti caratteristiche: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917693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A CONFESSIONE E MESSA…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– carta usomano gr. 90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3119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917694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 - GUIDA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3119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00 – stampa 1 colore (nero) – carta usomano gr. 90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3119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in b. (cyano come da campione)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24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  <w:tab w:val="left" w:pos="3119" w:leader="none"/>
        </w:tabs>
        <w:spacing w:lineRule="auto" w:line="360" w:before="0" w:after="0"/>
        <w:ind w:left="1276"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52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5 Ottobre 2009</w:t>
      </w:r>
    </w:p>
    <w:p>
      <w:pPr>
        <w:pStyle w:val="TextBody"/>
        <w:tabs>
          <w:tab w:val="clear" w:pos="720"/>
          <w:tab w:val="left" w:pos="0" w:leader="none"/>
          <w:tab w:val="left" w:pos="2552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/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p. Franco Mangili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4678" w:leader="none"/>
        </w:tabs>
        <w:spacing w:lineRule="auto" w:line="240" w:before="0" w:after="0"/>
        <w:ind w:left="567"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918399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 w:before="0" w:after="0"/>
        <w:ind w:left="1276" w:right="-851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ONOSCERE GESÙ – TESTO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 w:before="0" w:after="0"/>
        <w:ind w:left="1276" w:right="-851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.5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 w:before="0" w:after="0"/>
        <w:ind w:left="3119" w:right="-1136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2 colori (nero + pantone 172U) 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left="1276" w:right="-851" w:hanging="0"/>
        <w:jc w:val="left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i/>
          <w:i/>
          <w:spacing w:val="0"/>
          <w:sz w:val="26"/>
          <w:szCs w:val="16"/>
        </w:rPr>
      </w:pPr>
      <w:r>
        <w:rPr>
          <w:rFonts w:cs="Times New Roman" w:ascii="Times New Roman" w:hAnsi="Times New Roman"/>
          <w:i/>
          <w:spacing w:val="0"/>
          <w:sz w:val="2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276"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5 Ottobre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P. Franco Mangili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b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 SIAMO CHIESA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opac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5 Novembre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P. Franco Mangili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569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b/>
          <w:iCs/>
          <w:color w:val="181512"/>
          <w:spacing w:val="0"/>
          <w:sz w:val="26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 SIAMO CHIESA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opac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5 Novembre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P. Franco Mangili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b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 SIAMO CHIESA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Vs preventivo n. 9217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4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opac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7 Novembre 2009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rPr/>
      </w:pPr>
      <w:r>
        <w:rPr>
          <w:rFonts w:cs="Times New Roman" w:ascii="Times New Roman" w:hAnsi="Times New Roman"/>
          <w:spacing w:val="0"/>
          <w:sz w:val="26"/>
        </w:rPr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>(P. Franco Mangili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/>
          <w:i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b/>
          <w:iCs/>
          <w:color w:val="181512"/>
          <w:spacing w:val="0"/>
          <w:sz w:val="26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****** inserire (v. esempi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3119" w:leader="none"/>
        </w:tabs>
        <w:spacing w:lineRule="auto" w:line="360" w:before="0" w:after="0"/>
        <w:ind w:left="3119" w:right="-851" w:hanging="1843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ALLESTIMENTO:</w:t>
      </w:r>
      <w:r>
        <w:rPr>
          <w:rFonts w:cs="Times New Roman" w:ascii="Times New Roman" w:hAnsi="Times New Roman"/>
          <w:spacing w:val="0"/>
          <w:sz w:val="26"/>
        </w:rPr>
        <w:tab/>
        <w:t>spillato – impacchettati a 20 cop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left="1276"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964" w:top="10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" w:date="2009-07-23T09:30:00Z" w:initials="AM">
    <w:p>
      <w:r>
        <w:rPr>
          <w:rFonts w:ascii="Arial" w:hAnsi="Arial" w:eastAsia="Times New Roman" w:cs="Arial"/>
          <w:color w:val="auto"/>
          <w:spacing w:val="-5"/>
          <w:sz w:val="20"/>
          <w:szCs w:val="20"/>
          <w:lang w:eastAsia="en-US" w:val="it-IT" w:bidi="ar-SA"/>
        </w:rPr>
        <w:t xml:space="preserve">Colore </w:t>
      </w:r>
    </w:p>
    <w:p>
      <w:r>
        <w:rPr>
          <w:rFonts w:ascii="Arial" w:hAnsi="Arial" w:eastAsia="Times New Roman" w:cs="Arial"/>
          <w:color w:val="auto"/>
          <w:spacing w:val="-5"/>
          <w:sz w:val="20"/>
          <w:szCs w:val="20"/>
          <w:lang w:eastAsia="en-US" w:val="it-IT" w:bidi="ar-SA"/>
        </w:rPr>
        <w:t>Nero+pantone 172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8:00Z</dcterms:created>
  <dc:creator>.</dc:creator>
  <dc:description/>
  <cp:keywords/>
  <dc:language>en-US</dc:language>
  <cp:lastModifiedBy>EDIZIONI DOTTRINARI</cp:lastModifiedBy>
  <cp:lastPrinted>2009-11-27T08:12:00Z</cp:lastPrinted>
  <dcterms:modified xsi:type="dcterms:W3CDTF">2010-06-09T08:25:00Z</dcterms:modified>
  <cp:revision>32</cp:revision>
  <dc:subject/>
  <dc:title>Copertina fax in stile Professionale</dc:title>
</cp:coreProperties>
</file>