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SPETT.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ASSOCIAZIONE MIGRAN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ENZA FRONT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SALERNO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Oggetto: preventi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on riferimento alla vostra richiesta di fornitura di 60 ceri pasquali in cera d'api vi inviamo la nostra migliore offerta:</w:t>
                              <w:br/>
                              <w:br/>
                              <w:t xml:space="preserve"> - Cero pasquale 80*1000 cera d'api profumata senza ferro 55,00 euro;</w:t>
                              <w:br/>
                              <w:br/>
                              <w:t xml:space="preserve"> - Cero pasquale 80*1000 cera d'api profumata con ferro 59,00 euro.</w:t>
                              <w:br/>
                              <w:br/>
                              <w:t>I prezzi si intendono comprensivi di iva, il trasporto a vostro carico.</w:t>
                              <w:br/>
                              <w:br/>
                              <w:t>In attesa di un Vostro riscontro, vi auguriamo buon lavor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SPETT.LE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ASSOCIAZIONE MIGRANTES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SENZA FRONT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right"/>
                        <w:rPr/>
                      </w:pPr>
                      <w:r>
                        <w:rPr/>
                        <w:t>SALERNO 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Oggetto: preventiv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on riferimento alla vostra richiesta di fornitura di 60 ceri pasquali in cera d'api vi inviamo la nostra migliore offerta:</w:t>
                        <w:br/>
                        <w:br/>
                        <w:t xml:space="preserve"> - Cero pasquale 80*1000 cera d'api profumata senza ferro 55,00 euro;</w:t>
                        <w:br/>
                        <w:br/>
                        <w:t xml:space="preserve"> - Cero pasquale 80*1000 cera d'api profumata con ferro 59,00 euro.</w:t>
                        <w:br/>
                        <w:br/>
                        <w:t>I prezzi si intendono comprensivi di iva, il trasporto a vostro carico.</w:t>
                        <w:br/>
                        <w:br/>
                        <w:t>In attesa di un Vostro riscontro, vi auguriamo buon lavo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25:00Z</dcterms:created>
  <dc:creator>Antonietta Muoio</dc:creator>
  <dc:description/>
  <dc:language>en-US</dc:language>
  <cp:lastModifiedBy>USER</cp:lastModifiedBy>
  <cp:lastPrinted>2012-01-26T12:17:00Z</cp:lastPrinted>
  <dcterms:modified xsi:type="dcterms:W3CDTF">2016-06-16T17:27:00Z</dcterms:modified>
  <cp:revision>4</cp:revision>
  <dc:subject/>
  <dc:title>EDIZIONI</dc:title>
</cp:coreProperties>
</file>