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ALVARDI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STODIA BIBBIA DI GERUSALEM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A OTT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AMPOLLE ECONOMI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 I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.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BASSA I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.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TANDARD I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.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BIBBIA GERUSALEMME USO STUD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malt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c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7:00Z</dcterms:created>
  <dc:creator>Franco Mangili</dc:creator>
  <dc:description/>
  <cp:keywords/>
  <dc:language>en-US</dc:language>
  <cp:lastModifiedBy>USER</cp:lastModifiedBy>
  <dcterms:modified xsi:type="dcterms:W3CDTF">2015-04-15T13:52:00Z</dcterms:modified>
  <cp:revision>25</cp:revision>
  <dc:subject/>
  <dc:title/>
</cp:coreProperties>
</file>