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FARS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//2015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DRETTO IN FOGLIA ORO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5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Y CARD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0100/G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4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2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5-04-15T13:53:00Z</dcterms:modified>
  <cp:revision>8</cp:revision>
  <dc:subject/>
  <dc:title/>
</cp:coreProperties>
</file>