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Nella sede della nostra casa editrice “EDIZIONI DOTTRINARI”, abbiamo aperto un punto vendita comprendente LIBRERIA E ARTICOLI RELIGIOS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Desideriamo prendere contatto con la vostra ditta affinché possiate inviarci il catalogo dei vostri prodotti con i relativi prezzi a noi riserva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Si prega di inviare il catalogo presso la nostra sede di Pellezzano – SA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rdiali salut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Padre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Nella sede della nostra casa editrice “EDIZIONI DOTTRINARI”, abbiamo aperto un punto vendita comprendente LIBRERIA E ARTICOLI RELIGIOSI.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Desideriamo prendere contatto con la vostra ditta affinché possiate inviarci il catalogo dei vostri prodotti con i relativi prezzi a noi riservat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Si prega di inviare il catalogo presso la nostra sede di Pellezzano – SA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rdiali saluti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Padre Franco Mangili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5:00Z</dcterms:created>
  <dc:creator>Antonietta Muoio</dc:creator>
  <dc:description/>
  <cp:keywords/>
  <dc:language>en-US</dc:language>
  <cp:lastModifiedBy>USER</cp:lastModifiedBy>
  <cp:lastPrinted>2012-01-26T12:17:00Z</cp:lastPrinted>
  <dcterms:modified xsi:type="dcterms:W3CDTF">2015-08-27T08:26:00Z</dcterms:modified>
  <cp:revision>14</cp:revision>
  <dc:subject/>
  <dc:title>EDIZIONI</dc:title>
</cp:coreProperties>
</file>