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Calibri"/>
        </w:rPr>
        <w:t xml:space="preserve">                                           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Spett.le Parrocchia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Madonna di Lourdes   - S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ggetto: preventivo rivenditore bacheca mod. CLASSIC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tezza fianchi cm. 200 più fuoriuscita cimasa</w:t>
      </w:r>
    </w:p>
    <w:p>
      <w:pPr>
        <w:pStyle w:val="Nessunaspaziatura"/>
        <w:rPr/>
      </w:pPr>
      <w:r>
        <w:rPr/>
        <w:t>Larghezza cm. 180/190</w:t>
      </w:r>
    </w:p>
    <w:p>
      <w:pPr>
        <w:pStyle w:val="Nessunaspaziatura"/>
        <w:rPr/>
      </w:pPr>
      <w:r>
        <w:rPr/>
        <w:t>Profondità allo zoccolo cm. 60/70</w:t>
      </w:r>
    </w:p>
    <w:p>
      <w:pPr>
        <w:pStyle w:val="Nessunaspaziatura"/>
        <w:rPr/>
      </w:pPr>
      <w:r>
        <w:rPr/>
        <w:t>Larghezza contenitore per gli avvisi cm. 180/190 meno gli spessori dei fianchi</w:t>
      </w:r>
    </w:p>
    <w:p>
      <w:pPr>
        <w:pStyle w:val="Nessunaspaziatura"/>
        <w:rPr/>
      </w:pPr>
      <w:r>
        <w:rPr/>
        <w:t xml:space="preserve">Altezza contenitore per gli avvisi cm. 80 circa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struita in legno faggio massello evaporato di grosso spessore nei due fianchi portanti, la cimasa e i telai.</w:t>
      </w:r>
    </w:p>
    <w:p>
      <w:pPr>
        <w:pStyle w:val="Nessunaspaziatura"/>
        <w:rPr/>
      </w:pPr>
      <w:r>
        <w:rPr/>
        <w:t>Le pannellature di fondo e i portariviste sono in listellare massello di fagg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fondo per gli avvisi è rivestito il sughero compresso con finitura in tessuto colore bordeaux o rosso scur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arte anteriore del telaio degli avvisi è chiusa con un telaio in alluminio con binari dove scorrono due vetri</w:t>
      </w:r>
    </w:p>
    <w:p>
      <w:pPr>
        <w:pStyle w:val="Nessunaspaziatura"/>
        <w:rPr/>
      </w:pPr>
      <w:r>
        <w:rPr>
          <w:b/>
        </w:rPr>
        <w:t>antinfortunistici  ( consigliati )</w:t>
      </w:r>
      <w:r>
        <w:rPr/>
        <w:t xml:space="preserve">  mm. 6/7  con serratur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 2 portariviste inclinat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uote incassate nello zocco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critta personalizzata nella cimas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costo a voi riservato è di euro 1.900,00 compreso traspor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empi di consegna da concord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Cordiali saluti                                 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3:00Z</dcterms:created>
  <dc:creator>checco</dc:creator>
  <dc:description/>
  <cp:keywords/>
  <dc:language>en-US</dc:language>
  <cp:lastModifiedBy>Windows1</cp:lastModifiedBy>
  <cp:lastPrinted>2014-06-22T21:46:00Z</cp:lastPrinted>
  <dcterms:modified xsi:type="dcterms:W3CDTF">2017-05-23T15:47:00Z</dcterms:modified>
  <cp:revision>5</cp:revision>
  <dc:subject/>
  <dc:title/>
</cp:coreProperties>
</file>