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Reverend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P. CARNEVALE GARE’ GIAN BATTISTA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Parrocchia S. Andrea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Via Cassia, 731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00189 RO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Rev. do P. OTTORINO VANZAGHI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Parrocchia Gesù Nazaren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Via Palmieri, 39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10138 TORI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Rev. do P. BAGNA MARI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Padri Dottrinari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Piazza S. Marco, 3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03037 PONTECORVO  -  F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Rev. do P. RENATO ZACQUINI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Padri Dottrinari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Via Morgiazzi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13019 VARALLO SESIA  -  V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Rev. do P. BRUNO LEGNAR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Parrocchia Cristo Re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Via S. Giovanni, 51 - Brughiera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27029 VIGEVANO  -  P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Rev. do P. GIUSEPPE GIUNTA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Parrocchia Madonna Assunta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Via Milano, 11b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97019 VITTORIA  -  RG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Rev. do P. RENZO ROSSIT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Parrocchia SS. Crocifiss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Via S. Lavagnini, 3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58100 GROSSE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Rev. do P. BATTISTA PREVITALI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Casa Generalizia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Via S. Maria in Monticelli, 28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00186 ROMA</w:t>
      </w:r>
    </w:p>
    <w:sectPr>
      <w:type w:val="nextPage"/>
      <w:pgSz w:orient="landscape" w:w="13039" w:h="623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41:00Z</dcterms:created>
  <dc:creator>P. Franco Mangili</dc:creator>
  <dc:description/>
  <cp:keywords/>
  <dc:language>en-US</dc:language>
  <cp:lastModifiedBy>USER</cp:lastModifiedBy>
  <cp:lastPrinted>2008-12-29T18:11:00Z</cp:lastPrinted>
  <dcterms:modified xsi:type="dcterms:W3CDTF">2013-09-12T09:02:00Z</dcterms:modified>
  <cp:revision>16</cp:revision>
  <dc:subject/>
  <dc:title>Rev</dc:title>
</cp:coreProperties>
</file>