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614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98780</wp:posOffset>
                </wp:positionH>
                <wp:positionV relativeFrom="paragraph">
                  <wp:posOffset>-114300</wp:posOffset>
                </wp:positionV>
                <wp:extent cx="165608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-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0" cy="91440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9pt" to="108pt,710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4035</wp:posOffset>
                </wp:positionH>
                <wp:positionV relativeFrom="paragraph">
                  <wp:posOffset>260350</wp:posOffset>
                </wp:positionV>
                <wp:extent cx="182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05pt,20.5pt" to="101.9pt,20.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DIZIO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4914900" cy="9258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25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PEDIZIONE CATALOG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USSIDI 2009/10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NDIRIZZ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220" w:leader="none"/>
                              </w:tabs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ALERNO CITTÀ</w:t>
                              <w:tab/>
                              <w:t xml:space="preserve">     4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220" w:leader="none"/>
                              </w:tabs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ALERNO PROVINCIA</w:t>
                              <w:tab/>
                              <w:t>3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220" w:leader="none"/>
                              </w:tabs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MPRENSORIO</w:t>
                              <w:tab/>
                              <w:t xml:space="preserve">  1.3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220" w:leader="none"/>
                              </w:tabs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XTRA COMPRENSORIO</w:t>
                              <w:tab/>
                              <w:t>17.8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220" w:leader="none"/>
                              </w:tabs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220" w:leader="none"/>
                              </w:tabs>
                              <w:spacing w:lineRule="auto" w:line="360"/>
                              <w:ind w:left="708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OTALE</w:t>
                              <w:tab/>
                              <w:t>19.5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9pt;mso-wrap-distance-left:9.05pt;mso-wrap-distance-right:9.05pt;mso-wrap-distance-top:0pt;mso-wrap-distance-bottom:0pt;margin-top:-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SPEDIZIONE CATALOG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“</w:t>
                      </w:r>
                      <w:r>
                        <w:rPr>
                          <w:b/>
                          <w:bCs/>
                          <w:sz w:val="28"/>
                        </w:rPr>
                        <w:t>SUSSIDI 2009/10”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NDIRIZZ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220" w:leader="none"/>
                        </w:tabs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ALERNO CITTÀ</w:t>
                        <w:tab/>
                        <w:t xml:space="preserve">     4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220" w:leader="none"/>
                        </w:tabs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ALERNO PROVINCIA</w:t>
                        <w:tab/>
                        <w:t>31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220" w:leader="none"/>
                        </w:tabs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MPRENSORIO</w:t>
                        <w:tab/>
                        <w:t xml:space="preserve">  1.32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220" w:leader="none"/>
                        </w:tabs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XTRA COMPRENSORIO</w:t>
                        <w:tab/>
                        <w:t>17.82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220" w:leader="none"/>
                        </w:tabs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220" w:leader="none"/>
                        </w:tabs>
                        <w:spacing w:lineRule="auto" w:line="360"/>
                        <w:ind w:left="708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TOTALE</w:t>
                        <w:tab/>
                        <w:t>19.50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52"/>
          <w:sz w:val="32"/>
          <w:szCs w:val="32"/>
        </w:rPr>
      </w:pPr>
      <w:r>
        <w:rPr>
          <w:rFonts w:cs="Gill Sans MT" w:ascii="Gill Sans MT" w:hAnsi="Gill Sans MT"/>
          <w:spacing w:val="52"/>
          <w:sz w:val="32"/>
          <w:szCs w:val="32"/>
        </w:rPr>
        <w:t>DOTTRINARI</w:t>
      </w:r>
    </w:p>
    <w:p>
      <w:pPr>
        <w:pStyle w:val="Normal"/>
        <w:autoSpaceDE w:val="false"/>
        <w:ind w:left="-540" w:right="6146" w:hanging="0"/>
        <w:rPr>
          <w:rFonts w:ascii="Gill Sans MT" w:hAnsi="Gill Sans MT" w:eastAsia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</w:t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  </w:t>
      </w:r>
      <w:r>
        <w:rPr>
          <w:rFonts w:cs="Gill Sans MT" w:ascii="Gill Sans MT" w:hAnsi="Gill Sans MT"/>
          <w:sz w:val="32"/>
          <w:szCs w:val="32"/>
        </w:rPr>
        <w:drawing>
          <wp:inline distT="0" distB="0" distL="0" distR="0">
            <wp:extent cx="927735" cy="10013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</w:r>
    </w:p>
    <w:p>
      <w:pPr>
        <w:pStyle w:val="Normal"/>
        <w:autoSpaceDE w:val="false"/>
        <w:spacing w:lineRule="exact" w:line="480"/>
        <w:ind w:left="-540" w:right="6146" w:hanging="0"/>
        <w:jc w:val="both"/>
        <w:rPr>
          <w:rFonts w:ascii="Gill Sans MT" w:hAnsi="Gill Sans MT" w:eastAsia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Via F. Wenner, 39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84080 PELLEZZANO  SA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Tel. 089.27.12.97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Fax 089.482.58.56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E-mail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direzione@edizionidottrinari. 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Internet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www.edizionidottrinari.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32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i/>
          <w:iCs/>
          <w:sz w:val="18"/>
          <w:szCs w:val="18"/>
        </w:rPr>
        <w:t>Ragione sociale:</w:t>
      </w:r>
    </w:p>
    <w:p>
      <w:pPr>
        <w:pStyle w:val="Normal"/>
        <w:autoSpaceDE w:val="false"/>
        <w:spacing w:lineRule="exact" w:line="240"/>
        <w:ind w:left="-540" w:right="6223"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 xml:space="preserve">CONGREGAZIONE DEI PRETI 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DELLA DOTTRINA CRISTIAN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Via S. Maria in Monticelli, 28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00186  ROM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C.I.A.A. Salerno N° 20011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Iscr. Trib. Pers. Giuridiche  999/8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Partita IVA 01089401002</w:t>
      </w:r>
    </w:p>
    <w:p>
      <w:pPr>
        <w:pStyle w:val="Normal"/>
        <w:autoSpaceDE w:val="false"/>
        <w:spacing w:lineRule="exact" w:line="26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F. 0262352058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left="-540" w:right="6146" w:hanging="0"/>
      <w:outlineLvl w:val="0"/>
    </w:pPr>
    <w:rPr>
      <w:rFonts w:ascii="Gill Sans MT" w:hAnsi="Gill Sans MT" w:cs="Gill Sans MT"/>
      <w:spacing w:val="13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8:31:00Z</dcterms:created>
  <dc:creator>Antonietta Muoio</dc:creator>
  <dc:description/>
  <cp:keywords/>
  <dc:language>en-US</dc:language>
  <cp:lastModifiedBy>EDOTT</cp:lastModifiedBy>
  <cp:lastPrinted>2008-07-11T10:43:00Z</cp:lastPrinted>
  <dcterms:modified xsi:type="dcterms:W3CDTF">2009-07-17T08:31:00Z</dcterms:modified>
  <cp:revision>2</cp:revision>
  <dc:subject/>
  <dc:title>EDIZIONI</dc:title>
</cp:coreProperties>
</file>