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EDIZIONE CATALO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SSIDI 2008/09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CITTA’</w:t>
                              <w:tab/>
                              <w:tab/>
                              <w:tab/>
                              <w:t xml:space="preserve">     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PROVINCIA</w:t>
                              <w:tab/>
                              <w:tab/>
                              <w:t xml:space="preserve">   3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SORIO</w:t>
                              <w:tab/>
                              <w:tab/>
                              <w:tab/>
                              <w:t xml:space="preserve"> 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TRA COMPRENSORIO</w:t>
                              <w:tab/>
                              <w:tab/>
                              <w:t>201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>2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EDIZIONE CATALO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SUSSIDI 2008/09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CITTA’</w:t>
                        <w:tab/>
                        <w:tab/>
                        <w:tab/>
                        <w:t xml:space="preserve">     4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PROVINCIA</w:t>
                        <w:tab/>
                        <w:tab/>
                        <w:t xml:space="preserve">   37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SORIO</w:t>
                        <w:tab/>
                        <w:tab/>
                        <w:tab/>
                        <w:t xml:space="preserve"> 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TRA COMPRENSORIO</w:t>
                        <w:tab/>
                        <w:tab/>
                        <w:t>2015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TALE</w:t>
                        <w:tab/>
                        <w:tab/>
                        <w:tab/>
                        <w:tab/>
                        <w:tab/>
                        <w:t>220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-540" w:right="6146" w:hanging="0"/>
      <w:outlineLvl w:val="0"/>
    </w:pPr>
    <w:rPr>
      <w:rFonts w:ascii="Gill Sans MT" w:hAnsi="Gill Sans MT" w:cs="Gill Sans MT"/>
      <w:spacing w:val="13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6:00Z</dcterms:created>
  <dc:creator>Antonietta Muoio</dc:creator>
  <dc:description/>
  <dc:language>en-US</dc:language>
  <cp:lastModifiedBy>p. Franco Mangili</cp:lastModifiedBy>
  <cp:lastPrinted>2008-07-11T10:43:00Z</cp:lastPrinted>
  <dcterms:modified xsi:type="dcterms:W3CDTF">2008-07-11T08:46:00Z</dcterms:modified>
  <cp:revision>2</cp:revision>
  <dc:subject/>
  <dc:title>EDIZIONI</dc:title>
</cp:coreProperties>
</file>