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DIZIONE CATA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SIDI 2009-2010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CITTÀ</w:t>
                              <w:tab/>
                              <w:t xml:space="preserve">    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PROVINCIA</w:t>
                              <w:tab/>
                              <w:t>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SORIO</w:t>
                              <w:tab/>
                              <w:t xml:space="preserve">  1.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A COMPRENSORIO</w:t>
                              <w:tab/>
                              <w:t>17.8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ind w:left="70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E</w:t>
                              <w:tab/>
                              <w:t>19.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DIZIONE CATA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USSIDI 2009-2010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CITTÀ</w:t>
                        <w:tab/>
                        <w:t xml:space="preserve">     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PROVINCIA</w:t>
                        <w:tab/>
                        <w:t>3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SORIO</w:t>
                        <w:tab/>
                        <w:t xml:space="preserve">  1.3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A COMPRENSORIO</w:t>
                        <w:tab/>
                        <w:t>17.8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ind w:left="70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ALE</w:t>
                        <w:tab/>
                        <w:t>19.5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40" w:right="6146" w:hanging="0"/>
      <w:outlineLvl w:val="0"/>
    </w:pPr>
    <w:rPr>
      <w:rFonts w:ascii="Gill Sans MT" w:hAnsi="Gill Sans MT" w:cs="Gill Sans MT"/>
      <w:spacing w:val="13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1:00Z</dcterms:created>
  <dc:creator>Antonietta Muoio</dc:creator>
  <dc:description/>
  <cp:keywords/>
  <dc:language>en-US</dc:language>
  <cp:lastModifiedBy>ED</cp:lastModifiedBy>
  <cp:lastPrinted>2008-07-11T10:43:00Z</cp:lastPrinted>
  <dcterms:modified xsi:type="dcterms:W3CDTF">2009-07-21T08:09:00Z</dcterms:modified>
  <cp:revision>4</cp:revision>
  <dc:subject/>
  <dc:title>EDIZIONI</dc:title>
</cp:coreProperties>
</file>