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28215</wp:posOffset>
                </wp:positionH>
                <wp:positionV relativeFrom="page">
                  <wp:posOffset>388937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instrText xml:space="preserve"> MERGEFIELD PrimoDiRAG2SOC </w:instrText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t>«PrimoDiRAG2SOC»</w:t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instrText xml:space="preserve"> MERGEFIELD PrimoDiINDDEST </w:instrText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t>«PrimoDiINDDEST»</w:t>
                            </w:r>
                            <w:r>
                              <w:rPr>
                                <w:sz w:val="28"/>
                                <w:rFonts w:cs="Times" w:ascii="Times" w:hAnsi="Time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00184   R O M A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306.25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ISTITUTO NAZIONALE DI STATISTICA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" w:ascii="Times" w:hAnsi="Times"/>
                        </w:rPr>
                        <w:instrText xml:space="preserve"> MERGEFIELD PrimoDiRAG2SOC </w:instrText>
                      </w:r>
                      <w:r>
                        <w:rPr>
                          <w:sz w:val="28"/>
                          <w:rFonts w:cs="Times" w:ascii="Times" w:hAnsi="Times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" w:ascii="Times" w:hAnsi="Times"/>
                        </w:rPr>
                        <w:t>«PrimoDiRAG2SOC»</w:t>
                      </w:r>
                      <w:r>
                        <w:rPr>
                          <w:sz w:val="28"/>
                          <w:rFonts w:cs="Times" w:ascii="Times" w:hAnsi="Times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" w:ascii="Times" w:hAnsi="Times"/>
                        </w:rPr>
                        <w:instrText xml:space="preserve"> MERGEFIELD PrimoDiINDDEST </w:instrText>
                      </w:r>
                      <w:r>
                        <w:rPr>
                          <w:sz w:val="28"/>
                          <w:rFonts w:cs="Times" w:ascii="Times" w:hAnsi="Times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" w:ascii="Times" w:hAnsi="Times"/>
                        </w:rPr>
                        <w:t>«PrimoDiINDDEST»</w:t>
                      </w:r>
                      <w:r>
                        <w:rPr>
                          <w:sz w:val="28"/>
                          <w:rFonts w:cs="Times" w:ascii="Times" w:hAnsi="Times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00184   R O M A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91694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ste Italiane S.p.A. – Pieghi di lib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assa pagata – Aut. Comma 20/Art. 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. 266/96 DCC/11253/RT del 04/12/0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ir. Commerciale Campania – Salern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54610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2.2pt;mso-position-vertical-relative:text;margin-left:452.25pt;mso-position-horizontal-relative:text">
                <v:textbox inset="0.0597222222222222in,0.0125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Poste Italiane S.p.A. – Pieghi di lib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Tassa pagata – Aut. Comma 20/Art. 2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. 266/96 DCC/11253/RT del 04/12/01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Dir. Commerciale Campania – Salerno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026" w:h="9072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26:00Z</dcterms:created>
  <dc:creator>A</dc:creator>
  <dc:description/>
  <dc:language>en-US</dc:language>
  <cp:lastModifiedBy>giovanni</cp:lastModifiedBy>
  <cp:lastPrinted>2002-03-26T10:39:00Z</cp:lastPrinted>
  <dcterms:modified xsi:type="dcterms:W3CDTF">2002-11-21T16:42:00Z</dcterms:modified>
  <cp:revision>6</cp:revision>
  <dc:subject/>
  <dc:title>«PrimoDiRAGSOC»</dc:title>
</cp:coreProperties>
</file>