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i parrocchie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Parrocchia Cristo Re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Via S. Giovanni, 51 - Brughiera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7029 VIGEVANO  -  PV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Parrocchia Gesù Nazareno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Via Palmieri, 39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0138 TORINO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Parrocchia SS. Crocifisso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Via S. Lavagnini, 3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8100 GROSSETO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Parrocchia S. Andrea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Via Cassia, 731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00189 ROMA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Parrocchia S. Marco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Piazza S. Marco, 3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03037 PONTECORVO  -  FR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Parrocchia S. Famiglia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Via N. Buonservizi, 2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4135 SALERNO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Parrocchia Madonna Assunta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Via Milano, 11b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7019 VITTORIA  -  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01:00Z</dcterms:created>
  <dc:creator>Franco Mangili</dc:creator>
  <dc:description/>
  <cp:keywords/>
  <dc:language>en-US</dc:language>
  <cp:lastModifiedBy>Franco Mangili</cp:lastModifiedBy>
  <dcterms:modified xsi:type="dcterms:W3CDTF">2010-09-14T14:01:00Z</dcterms:modified>
  <cp:revision>2</cp:revision>
  <dc:subject/>
  <dc:title/>
</cp:coreProperties>
</file>