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  <w:r>
        <w:rPr>
          <w:rFonts w:cs="Times New Roman" w:ascii="Times New Roman" w:hAnsi="Times New Roman"/>
          <w:b w:val="false"/>
          <w:i/>
          <w:sz w:val="22"/>
        </w:rPr>
        <w:t>p.c.:</w:t>
      </w:r>
      <w:r>
        <w:rPr>
          <w:rFonts w:cs="Times New Roman" w:ascii="Times New Roman" w:hAnsi="Times New Roman"/>
          <w:b w:val="false"/>
          <w:sz w:val="22"/>
        </w:rPr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 xml:space="preserve">Via Wenner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ristampa dei seguenti sussidi di ns. edizione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IMA CONFESSIONE E MESSA DI PRIMA COMUNION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5.000</w:t>
      </w:r>
    </w:p>
    <w:p>
      <w:pPr>
        <w:pStyle w:val="Heading8"/>
        <w:tabs>
          <w:tab w:val="clear" w:pos="1560"/>
          <w:tab w:val="left" w:pos="2694" w:leader="none"/>
        </w:tabs>
        <w:rPr>
          <w:b/>
          <w:b/>
        </w:rPr>
      </w:pPr>
      <w:r>
        <w:rPr/>
        <w:t>INTERNO:</w:t>
        <w:tab/>
        <w:t>pp. 64 – 2 colori – carta gr 90 usomano – f.to 17x24</w:t>
      </w:r>
    </w:p>
    <w:p>
      <w:pPr>
        <w:pStyle w:val="TextBody"/>
        <w:ind w:left="2694" w:hanging="2694"/>
        <w:rPr>
          <w:b/>
          <w:b/>
        </w:rPr>
      </w:pPr>
      <w:r>
        <w:rPr/>
        <w:t>COPERTINA:</w:t>
        <w:tab/>
        <w:t>4 colori in b. – 1 colore in v. – carta Cromocard gr 240 – plast..lucida in b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URGENTE</w:t>
      </w:r>
    </w:p>
    <w:p>
      <w:pPr>
        <w:pStyle w:val="Heading8"/>
        <w:tabs>
          <w:tab w:val="clear" w:pos="1560"/>
          <w:tab w:val="left" w:pos="2694" w:leader="none"/>
        </w:tabs>
        <w:rPr/>
      </w:pPr>
      <w:r>
        <w:rPr/>
        <w:t>FOGLI OCCORRENTI:  interno n. 52.000 f.to 70x100 – copertina n. 3.250 f.to 72x102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A CRESIMA, UN DONO E UN PROGETT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0.000</w:t>
      </w:r>
    </w:p>
    <w:p>
      <w:pPr>
        <w:pStyle w:val="Heading8"/>
        <w:tabs>
          <w:tab w:val="clear" w:pos="1560"/>
          <w:tab w:val="left" w:pos="2694" w:leader="none"/>
        </w:tabs>
        <w:rPr>
          <w:b/>
          <w:b/>
        </w:rPr>
      </w:pPr>
      <w:r>
        <w:rPr/>
        <w:t>INTERNO:</w:t>
        <w:tab/>
        <w:t>pp. 80 – 3 colori – carta gr 80 usomano – f.to 17x24</w:t>
      </w:r>
    </w:p>
    <w:p>
      <w:pPr>
        <w:pStyle w:val="TextBody"/>
        <w:rPr>
          <w:b/>
          <w:b/>
        </w:rPr>
      </w:pPr>
      <w:r>
        <w:rPr/>
        <w:t>COPERTINA:</w:t>
        <w:tab/>
        <w:t>4 colori in b. – 1 colore in v. – carta Cromocard gr 240 – plast. lucida in b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------------------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8"/>
        </w:rPr>
      </w:pPr>
      <w:r>
        <w:rPr>
          <w:sz w:val="26"/>
        </w:rPr>
        <w:t>FOGLI OCCORRENTI:  interno n. 26.000 f.to 70x100 – copertina n. 1.350 f.to 72x10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8"/>
        </w:rPr>
        <w:t xml:space="preserve">N.B.:  </w:t>
      </w:r>
      <w:r>
        <w:rPr>
          <w:i/>
          <w:sz w:val="28"/>
        </w:rPr>
        <w:t>PRECEDENZA AL VOLUME  “PRIMA CONFESSIONE…”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5 febbrai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670" w:leader="none"/>
          <w:tab w:val="right" w:pos="8505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  <w:r>
        <w:rPr>
          <w:rFonts w:cs="Times New Roman" w:ascii="Times New Roman" w:hAnsi="Times New Roman"/>
          <w:b w:val="false"/>
          <w:i/>
          <w:sz w:val="22"/>
        </w:rPr>
        <w:t>p.c.:</w:t>
      </w:r>
      <w:r>
        <w:rPr>
          <w:rFonts w:cs="Times New Roman" w:ascii="Times New Roman" w:hAnsi="Times New Roman"/>
          <w:b w:val="false"/>
          <w:sz w:val="22"/>
        </w:rPr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 xml:space="preserve">Via Wenner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4"/>
        </w:rPr>
        <w:t>Si richiede la ristampa dei seguenti sussidi di ns. ed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1°</w:t>
      </w:r>
    </w:p>
    <w:p>
      <w:pPr>
        <w:pStyle w:val="Heading2"/>
        <w:tabs>
          <w:tab w:val="clear" w:pos="1560"/>
          <w:tab w:val="left" w:pos="1134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5.000</w:t>
      </w:r>
    </w:p>
    <w:p>
      <w:pPr>
        <w:pStyle w:val="Heading6"/>
        <w:tabs>
          <w:tab w:val="clear" w:pos="141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NO: </w:t>
        <w:tab/>
        <w:t>pagg. 60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PERTINA: </w:t>
        <w:tab/>
        <w:t>4 colori in b. – carta patinat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5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48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COPERTINA: </w:t>
        <w:tab/>
        <w:t>4 colori in b. – carta patinat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8"/>
          <w:tab w:val="left" w:pos="1134" w:leader="none"/>
          <w:tab w:val="left" w:pos="29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E CON ME  VOL. 1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5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>4 colori in b. – carta patinata gr 300 – plastificata lucida solo in b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NITE CON ME  VOL.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rPr/>
      </w:pPr>
      <w:r>
        <w:rPr/>
        <w:tab/>
        <w:t xml:space="preserve">COPIE  </w:t>
        <w:tab/>
        <w:t xml:space="preserve">N. </w:t>
      </w:r>
      <w:r>
        <w:rPr>
          <w:b/>
        </w:rPr>
        <w:t>25.0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 xml:space="preserve">COPERTINA: </w:t>
        <w:tab/>
        <w:t xml:space="preserve">4 colori in b. – carta patinata gr 300 – plastificata lucida solo in b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977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ing2"/>
        <w:tabs>
          <w:tab w:val="clear" w:pos="1560"/>
          <w:tab w:val="left" w:pos="1134" w:leader="none"/>
          <w:tab w:val="left" w:pos="2694" w:leader="none"/>
        </w:tabs>
        <w:rPr/>
      </w:pPr>
      <w:r>
        <w:rPr/>
        <w:t xml:space="preserve">FOGLI OCCORRENTI:  </w:t>
        <w:tab/>
        <w:t>interno n. 242.000 f.to 71x90 – copertina n. 17.500 f.to     x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CONSEGNA:</w:t>
        <w:tab/>
        <w:tab/>
        <w:t>entro il 15 giugno 2000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Distinti salu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56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560"/>
          <w:tab w:val="left" w:pos="993" w:leader="none"/>
        </w:tabs>
        <w:rPr/>
      </w:pPr>
      <w:r>
        <w:rPr/>
        <w:t>Pellezzano, 17 febbraio 2000</w:t>
      </w:r>
    </w:p>
    <w:p>
      <w:pPr>
        <w:pStyle w:val="Heading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 </w:t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>INTERNO:</w:t>
        <w:tab/>
        <w:tab/>
        <w:t>pp. 24 – autocopertinato – 1 colore – carta gr 90 uso mano f. 4.500 f.to 64x88 –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ab/>
        <w:t>f.to finito 15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9 Marzo 2000</w:t>
      </w:r>
      <w:r>
        <w:rPr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3 Marz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, xxx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  <w:t xml:space="preserve">     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APRIL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7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MAGGI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7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GIUGNO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2.7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>CONSEGNA:</w:t>
        <w:tab/>
        <w:t xml:space="preserve">     20 Marzo 2000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3 Marzo 2000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TESORO NEL CUORE O IL CUORE NEL TESORO?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5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</w:rPr>
      </w:pPr>
      <w:r>
        <w:rPr/>
        <w:t>INTERNO:</w:t>
        <w:tab/>
        <w:t>pp. 48 – 1 colore Pantone…… – carta gr 90 usomano  f.  4.750 f.to 64x88 –         f.to 14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2 colori (Pantone….. + nero) – carta gr 250 patinata lucida – plastificata lucida 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7 aprile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27 marz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FIGLIO DELL’UOM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</w:rPr>
      </w:pPr>
      <w:r>
        <w:rPr/>
        <w:t>INTERNO:</w:t>
        <w:tab/>
        <w:t>pp. 72 – 1 colore nero – carta gr 90 usomano  f.  1.350 f.to 64x88 –  f.to  15x21.5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 xml:space="preserve">stampa solo in b. –   colore: blu (come da compione) – carta cromokard gr 240 opp. patinata lucida gr. 300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24 maggio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5 maggi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pieghevole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TITOLO:</w:t>
        <w:tab/>
      </w:r>
      <w:r>
        <w:rPr>
          <w:b/>
          <w:bCs/>
          <w:sz w:val="26"/>
        </w:rPr>
        <w:t>P. CESAR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.0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/>
      </w:pPr>
      <w:r>
        <w:rPr/>
        <w:t>INTERNO:</w:t>
        <w:tab/>
        <w:t>stampa  2 colori: nero su fondo verde chiaro (come campione)– carta gr 150 patinata matta  f.  650 f.to 70x100 –  f.to aperto 34x22 – piegato a 3 ante (come campion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IMMAGIN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0.0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ab/>
        <w:t>stampa in b. 4 colori –  stampa in v. nero –  carta gr 250 patinata luc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24 maggio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5 maggi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  <w:t>p.c.:</w:t>
        <w:tab/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>ARTI GRAFICHE SUD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  <w:t>Via Wenner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RADICATI NELLA CATECHESI E NELLA CARITÀ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</w:rPr>
      </w:pPr>
      <w:r>
        <w:rPr/>
        <w:t>INTERNO:</w:t>
        <w:tab/>
        <w:t>pp. 120 – 1 colore nero – carta gr 90 usomano  f.  4.000 f.to 64x88 –  f.to  14x21  – brossur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colore: cyan di quadricromia – patinata lucida gr. 300 – plastificata lucid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29 maggio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5 maggi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catalogo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SUSSIDI PER LA CATECHESI 2000-200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35.000</w:t>
      </w:r>
    </w:p>
    <w:p>
      <w:pPr>
        <w:pStyle w:val="Heading8"/>
        <w:tabs>
          <w:tab w:val="clear" w:pos="1560"/>
          <w:tab w:val="left" w:pos="2694" w:leader="none"/>
        </w:tabs>
        <w:rPr/>
      </w:pPr>
      <w:r>
        <w:rPr/>
        <w:t>CARATTERISTICHE:</w:t>
        <w:tab/>
        <w:t>pp. 24 – autocopertinato – stampa 4 colori – carta patinata matta gr 115 –</w:t>
      </w:r>
    </w:p>
    <w:p>
      <w:pPr>
        <w:pStyle w:val="Heading8"/>
        <w:tabs>
          <w:tab w:val="clear" w:pos="1560"/>
          <w:tab w:val="left" w:pos="2694" w:leader="none"/>
        </w:tabs>
        <w:ind w:left="2694" w:hanging="0"/>
        <w:rPr>
          <w:b/>
          <w:b/>
        </w:rPr>
      </w:pPr>
      <w:r>
        <w:rPr/>
        <w:t>f.to 14x21 – spillato – cellofanato ed etichettato – consegna all’ufficio P.T. di Salerno entro il 14 luglio 2000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FOGLI OCCORRENTI:  n. 27.000 f.to 64x88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/>
      </w:pPr>
      <w:r>
        <w:rPr>
          <w:sz w:val="26"/>
        </w:rPr>
        <w:t>COPIE COMPLETE:</w:t>
        <w:tab/>
      </w:r>
      <w:r>
        <w:rPr>
          <w:b/>
          <w:bCs/>
          <w:sz w:val="26"/>
        </w:rPr>
        <w:t>N° 34.000</w:t>
      </w:r>
      <w:r>
        <w:rPr>
          <w:sz w:val="26"/>
        </w:rPr>
        <w:t xml:space="preserve"> (allestiti con cedola interna)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CEDOLA DI COMMISSIONE INTERNA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ind w:left="2694" w:hanging="2694"/>
        <w:rPr/>
      </w:pPr>
      <w:r>
        <w:rPr>
          <w:sz w:val="26"/>
        </w:rPr>
        <w:t xml:space="preserve">CARATTERISTICHE: </w:t>
        <w:tab/>
        <w:t xml:space="preserve">copie  n. </w:t>
      </w:r>
      <w:r>
        <w:rPr>
          <w:b/>
          <w:sz w:val="26"/>
        </w:rPr>
        <w:t>35.000</w:t>
      </w:r>
      <w:r>
        <w:rPr>
          <w:sz w:val="26"/>
        </w:rPr>
        <w:t xml:space="preserve"> – f.to 21x30 – carta usomano gr 90 – stampa 1 colore (pantone………)  – spillata all’interno del catalogo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FOGLI OCCORRENTI:  n. 4.500 f.to 64x8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  <w:t>Pellezzano, 19 giugno 1999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CARTOLIN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1.000</w:t>
      </w:r>
    </w:p>
    <w:p>
      <w:pPr>
        <w:pStyle w:val="Heading8"/>
        <w:tabs>
          <w:tab w:val="clear" w:pos="1560"/>
          <w:tab w:val="left" w:pos="2694" w:leader="none"/>
        </w:tabs>
        <w:ind w:left="2694" w:hanging="2694"/>
        <w:rPr>
          <w:b/>
          <w:b/>
        </w:rPr>
      </w:pPr>
      <w:r>
        <w:rPr/>
        <w:t>CARATTERISTICHE:</w:t>
        <w:tab/>
        <w:t>stampate in b. a 4 colori – 1 colore in v. (Pantone        ) – carta patinata lucida gr 300 – f.to 11x16 – plastificazione lucida solo in b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rPr>
          <w:sz w:val="26"/>
        </w:rPr>
      </w:pPr>
      <w:r>
        <w:rPr>
          <w:sz w:val="26"/>
        </w:rPr>
        <w:t>FOGLI OCCORRENTI:  n. 600 f.to stampa 50x7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  <w:t>Pellezzano, 18 luglio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UN SERVER DI DIO PER NO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1.5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</w:rPr>
      </w:pPr>
      <w:r>
        <w:rPr/>
        <w:t>INTERNO:</w:t>
        <w:tab/>
        <w:t>pp. 40 – 1 colore Pantone…… – carta gr 90 usomano  f.  2.000 f.to 64x88 –         f.to  finito 14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2 colori (Pantone….. + nero) – carta gr 250 patinata lucida – plastificata lucida 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26 settembre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4 settem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materiale 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ARTA INTESTATA:</w:t>
        <w:tab/>
      </w:r>
      <w:r>
        <w:rPr>
          <w:bCs/>
          <w:sz w:val="26"/>
        </w:rPr>
        <w:t xml:space="preserve">copie 800 – carta gr……- stampa 1 colore Pantone……….. – f.to A4 d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ESTRATTI CONTO:</w:t>
        <w:tab/>
        <w:t>copie 2400 – “           “    - stampa 2 colori Pantone ……+ nero – f.to A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BUSTE:</w:t>
        <w:tab/>
        <w:tab/>
        <w:tab/>
        <w:tab/>
        <w:t xml:space="preserve">copie 500 – 1 colore Pantone…… –  f.to 11x23 (adatta a carta scelta)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26 settembre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4 settem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i seguenti sussidi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849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ERGAMEN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849" w:hanging="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400</w:t>
      </w:r>
    </w:p>
    <w:p>
      <w:pPr>
        <w:pStyle w:val="Heading8"/>
        <w:tabs>
          <w:tab w:val="clear" w:pos="1560"/>
          <w:tab w:val="left" w:pos="2694" w:leader="none"/>
        </w:tabs>
        <w:ind w:left="2694" w:right="849" w:hanging="2694"/>
        <w:rPr>
          <w:b/>
          <w:b/>
        </w:rPr>
      </w:pPr>
      <w:r>
        <w:rPr/>
        <w:t>CARATTERISTICHE:</w:t>
        <w:tab/>
        <w:t xml:space="preserve">stampate solo in b. a 4 colori – carta pergamenata bianca gr 160 – f.to 17x24 e 23x33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360"/>
        <w:ind w:right="849" w:hanging="0"/>
        <w:rPr>
          <w:sz w:val="26"/>
        </w:rPr>
      </w:pPr>
      <w:r>
        <w:rPr>
          <w:sz w:val="26"/>
        </w:rPr>
        <w:t>FOGLI OCCORRENTI:  n. 200 f.to 70x1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ind w:right="849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ind w:right="849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right="84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ind w:right="84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ind w:right="84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ind w:right="849" w:hanging="0"/>
        <w:rPr>
          <w:sz w:val="26"/>
        </w:rPr>
      </w:pPr>
      <w:r>
        <w:rPr>
          <w:sz w:val="26"/>
        </w:rPr>
        <w:t>Pellezzano, 15 settembre 2000</w:t>
      </w:r>
    </w:p>
    <w:p>
      <w:pPr>
        <w:pStyle w:val="Heading7"/>
        <w:ind w:right="849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ind w:right="849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ns. edizione di cui si forniscono i lucidi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OTTO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NOVEM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</w:rPr>
        <w:t>TITOLO:</w:t>
        <w:tab/>
      </w:r>
      <w:r>
        <w:rPr>
          <w:b/>
          <w:sz w:val="26"/>
        </w:rPr>
        <w:t>LA TUA PAROLA  È  LUCE  (MESE DI DICEMBRE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OPIE:</w:t>
        <w:tab/>
        <w:t>N. 3.300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</w:rPr>
      </w:pPr>
      <w:r>
        <w:rPr>
          <w:sz w:val="26"/>
        </w:rPr>
        <w:t>FORMATO:</w:t>
        <w:tab/>
        <w:t>14,8x2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sz w:val="26"/>
        </w:rPr>
        <w:t>CARTA:</w:t>
        <w:tab/>
        <w:t>Uso mano gr 70</w:t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>CONSEGNA:</w:t>
        <w:tab/>
        <w:t xml:space="preserve">     25 settembre 2000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>
          <w:sz w:val="24"/>
        </w:rPr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8 settembre 2000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Il responsabile</w:t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OGRAMMA PASTORAL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.000 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autocopertinato pp. 16 –  1 colore – carta gr 90 colorata – f.to 10.5x21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NSEGNA:</w:t>
        <w:tab/>
        <w:t>10 ottobre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3 otto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bCs/>
          <w:sz w:val="24"/>
        </w:rPr>
        <w:t>Si richiede la stampa del seguente opuscol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TITOLO:</w:t>
        <w:tab/>
      </w:r>
      <w:r>
        <w:rPr>
          <w:b/>
          <w:sz w:val="24"/>
        </w:rPr>
        <w:t>REGISTRO DEL CATECHIST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4"/>
        </w:rPr>
        <w:t>COPIE:</w:t>
        <w:tab/>
        <w:t>N.</w:t>
      </w:r>
      <w:r>
        <w:rPr>
          <w:b/>
          <w:sz w:val="24"/>
        </w:rPr>
        <w:t xml:space="preserve"> 5.300 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b/>
          <w:b/>
          <w:sz w:val="24"/>
        </w:rPr>
      </w:pPr>
      <w:r>
        <w:rPr>
          <w:sz w:val="24"/>
        </w:rPr>
        <w:t>INTERNO:</w:t>
        <w:tab/>
        <w:tab/>
        <w:t>pp. 24 –  1 colore (nero) – carta gr 90 selena f.to 64x88 – fogli occorrenti 4.000 – f.to finito 16x21 – spillat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4"/>
        </w:rPr>
      </w:pPr>
      <w:r>
        <w:rPr>
          <w:sz w:val="24"/>
        </w:rPr>
        <w:t>COPERTINA:</w:t>
        <w:tab/>
        <w:t>(con aletta) stampa 1 colore blu (come da campione) sulla bianca e nero in volta – carta gr 250 patinata lucida f.to 70x100 – fogli occorrenti 90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4"/>
        </w:rPr>
        <w:t xml:space="preserve">CONSEGNA: </w:t>
        <w:tab/>
        <w:t>URGENT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19 otto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REPARIAMO LA MESSA – CICLO C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500</w:t>
      </w:r>
    </w:p>
    <w:p>
      <w:pPr>
        <w:pStyle w:val="Heading8"/>
        <w:tabs>
          <w:tab w:val="clear" w:pos="1560"/>
          <w:tab w:val="left" w:pos="1701" w:leader="none"/>
        </w:tabs>
        <w:ind w:left="1701" w:hanging="1701"/>
        <w:rPr>
          <w:b/>
          <w:b/>
        </w:rPr>
      </w:pPr>
      <w:r>
        <w:rPr/>
        <w:t>INTERNO:</w:t>
        <w:tab/>
        <w:t>pp. 340 – 21/16 + 1/4 (accavallato sull’ultimo sedicesimo) – 1 colore nero – carta Selena  gr 90 –  f.  6.000 f.to 64x88 –  f.to libro  15,5x21  – cucito e brossur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3 colori: nero+                       +                  (come da campione)  – patinata lucida gr. 300 – plastificata lucida solo in b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 xml:space="preserve">CONSEGNA: </w:t>
        <w:tab/>
        <w:t>10 novembre 200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30 otto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134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Wenner, 39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 </w:t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opuscolo di cui si forniscono i lucid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L NAZARE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/>
      </w:pPr>
      <w:r>
        <w:rPr/>
        <w:t>INTERNO:</w:t>
        <w:tab/>
        <w:tab/>
        <w:t>pp. 24 – autocopertinato – 1 colore (nero) – carta gr 90 uso mano f. 4.500 f.to 64x88 – f.to finito 15x21 – spill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13 Dicembre 2000</w:t>
      </w:r>
      <w:r>
        <w:rPr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6"/>
        </w:rPr>
      </w:pPr>
      <w:r>
        <w:rPr>
          <w:sz w:val="26"/>
        </w:rPr>
        <w:t>Pellezzano, 5 Dicembre 2000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_                                                                                                                                                                                _</w:t>
        <w:tab/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4"/>
        </w:rPr>
      </w:pPr>
      <w:r>
        <w:rPr>
          <w:sz w:val="24"/>
        </w:rPr>
        <w:t>Si richiede la stampa dei seguenti sussidi di cui si forniscono i lucidi in duplice copia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GENNAIO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2.30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CARTA:</w:t>
        <w:tab/>
        <w:t>Uso mano gr 70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FEBBRAIO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2.30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Heading4"/>
        <w:tabs>
          <w:tab w:val="clear" w:pos="1560"/>
          <w:tab w:val="left" w:pos="1985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>TITOLO:</w:t>
        <w:tab/>
      </w:r>
      <w:r>
        <w:rPr>
          <w:b/>
          <w:sz w:val="24"/>
        </w:rPr>
        <w:t>LA TUA PAROLA  È  LUCE  (MESE DI MARZO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COPIE:</w:t>
        <w:tab/>
        <w:t>N. 2.30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1 Colore nero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FORMATO:</w:t>
        <w:tab/>
        <w:t>14,8x2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>CARTA:</w:t>
        <w:tab/>
        <w:t>Uso mano gr 70</w:t>
      </w:r>
    </w:p>
    <w:p>
      <w:pPr>
        <w:pStyle w:val="Heading9"/>
        <w:tabs>
          <w:tab w:val="clear" w:pos="1843"/>
          <w:tab w:val="left" w:pos="1560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sz w:val="24"/>
        </w:rPr>
        <w:t>CONSEGNA:</w:t>
        <w:tab/>
        <w:t xml:space="preserve">     19 Dicembre 2000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Distinti saluti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>Pellezzano, 14 Dicembre 2000</w:t>
      </w:r>
    </w:p>
    <w:p>
      <w:pPr>
        <w:pStyle w:val="Heading7"/>
        <w:jc w:val="center"/>
        <w:rPr/>
      </w:pPr>
      <w:r>
        <w:rPr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spacing w:lineRule="auto" w:line="36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  <w:tab w:val="left" w:pos="1843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0:00Z</dcterms:created>
  <dc:creator>.</dc:creator>
  <dc:description/>
  <dc:language>en-US</dc:language>
  <cp:lastModifiedBy>A</cp:lastModifiedBy>
  <cp:lastPrinted>2000-12-14T09:39:00Z</cp:lastPrinted>
  <dcterms:modified xsi:type="dcterms:W3CDTF">2001-10-16T15:10:00Z</dcterms:modified>
  <cp:revision>2</cp:revision>
  <dc:subject/>
  <dc:title>GESÙ MIO AMICO VOL</dc:title>
</cp:coreProperties>
</file>