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Si richiede la stampa del libr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’EUCARISTIA: RITO E VIT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76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opac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4 Gennaio 200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1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065</wp:posOffset>
                </wp:positionH>
                <wp:positionV relativeFrom="paragraph">
                  <wp:posOffset>786765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1.9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 + cyan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 + pantone orange 021 U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 + pantone 172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 –TESTO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 + pantone 632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 –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466725</wp:posOffset>
                </wp:positionV>
                <wp:extent cx="647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36.7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right="-851" w:hanging="1985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right="-851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right="-851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right="-851" w:hanging="1985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OL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CON GESÙ VERSO IL PADRE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right="-851" w:hanging="198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PIE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N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.000</w:t>
      </w:r>
      <w:r>
        <w:rPr>
          <w:rFonts w:cs="Times New Roman" w:ascii="Times New Roman" w:hAnsi="Times New Roman"/>
          <w:sz w:val="26"/>
          <w:szCs w:val="26"/>
        </w:rPr>
        <w:t xml:space="preserve"> – f.to cm 17x24 – spillato</w:t>
      </w:r>
    </w:p>
    <w:p>
      <w:pPr>
        <w:pStyle w:val="Heading8"/>
        <w:tabs>
          <w:tab w:val="clear" w:pos="720"/>
          <w:tab w:val="left" w:pos="1985" w:leader="none"/>
        </w:tabs>
        <w:spacing w:lineRule="auto" w:line="360" w:before="0" w:after="0"/>
        <w:ind w:left="1985" w:right="-851" w:hanging="1985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INTERNO:</w:t>
      </w:r>
      <w:r>
        <w:rPr>
          <w:i w:val="false"/>
          <w:sz w:val="26"/>
          <w:szCs w:val="26"/>
        </w:rPr>
        <w:tab/>
        <w:t>pp. 32 – 2 colori  (rosso + nero) – carta gr 90 usoman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PERTINA:</w:t>
      </w:r>
      <w:r>
        <w:rPr>
          <w:rFonts w:cs="Times New Roman" w:ascii="Times New Roman" w:hAnsi="Times New Roman"/>
          <w:sz w:val="26"/>
          <w:szCs w:val="26"/>
        </w:rPr>
        <w:tab/>
        <w:t>stampa 3 colori  in b. –1 colore in v.  (blu) – carta patinata lucida gr 300 – plastificata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ER ILLUMINARE IL CAMMINO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1x17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0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2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ELEBRARE LA PAROLA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pp. 224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2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EGGERE,… LA PAROLA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pp. 240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2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8 Febbraio 2008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2982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1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rosso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rosso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065</wp:posOffset>
                </wp:positionH>
                <wp:positionV relativeFrom="paragraph">
                  <wp:posOffset>528955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1.6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2992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+ 1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 + cyan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2993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+ 5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 + pantone orange 021 U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299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 + pantone 172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2998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PRENDETE E MANGIATE –TESTO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+ 5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 + pantone 632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35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PRENDETE E MANGIATE –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8765</wp:posOffset>
                </wp:positionH>
                <wp:positionV relativeFrom="paragraph">
                  <wp:posOffset>247650</wp:posOffset>
                </wp:positionV>
                <wp:extent cx="647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19.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 xml:space="preserve">stampa 4 colori in b. – carta patinata lucida gr. 300 – plastif. lucida in b. 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3004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right="-851" w:hanging="1985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OL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CON GESÙ VERSO IL PADRE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985" w:right="-851" w:hanging="198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PIE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N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.000</w:t>
      </w:r>
      <w:r>
        <w:rPr>
          <w:rFonts w:cs="Times New Roman" w:ascii="Times New Roman" w:hAnsi="Times New Roman"/>
          <w:sz w:val="26"/>
          <w:szCs w:val="26"/>
        </w:rPr>
        <w:t xml:space="preserve"> – f.to cm 17x24 – spillato</w:t>
      </w:r>
    </w:p>
    <w:p>
      <w:pPr>
        <w:pStyle w:val="Heading8"/>
        <w:tabs>
          <w:tab w:val="clear" w:pos="720"/>
          <w:tab w:val="left" w:pos="1985" w:leader="none"/>
        </w:tabs>
        <w:spacing w:lineRule="auto" w:line="360" w:before="0" w:after="0"/>
        <w:ind w:left="1985" w:right="-851" w:hanging="1985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INTERNO:</w:t>
      </w:r>
      <w:r>
        <w:rPr>
          <w:i w:val="false"/>
          <w:sz w:val="26"/>
          <w:szCs w:val="26"/>
        </w:rPr>
        <w:tab/>
        <w:t>pp. 32 – 2 colori  (rosso + nero) – carta gr 90 usoman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PERTINA:</w:t>
      </w:r>
      <w:r>
        <w:rPr>
          <w:rFonts w:cs="Times New Roman" w:ascii="Times New Roman" w:hAnsi="Times New Roman"/>
          <w:sz w:val="26"/>
          <w:szCs w:val="26"/>
        </w:rPr>
        <w:tab/>
        <w:t>stampa 3 colori  in b. –1 colore in v.  (blu) – carta patinata lucida gr 300 – plastificata lucida in b.</w:t>
      </w:r>
      <w:r>
        <w:rPr>
          <w:rFonts w:cs="Times New Roman" w:ascii="Times New Roman" w:hAnsi="Times New Roman"/>
          <w:spacing w:val="0"/>
          <w:sz w:val="26"/>
        </w:rPr>
        <w:t xml:space="preserve"> 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3005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ER ILLUMINARE IL CAMMINO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1x17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0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 xml:space="preserve">stampa 4 colori in b. – carta patinata lucida gr. 250 – plastif. lucida in b. 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300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ELEBRARE LA PAROLA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pp. 224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2 colori in b. – carta patinata lucida gr. 300 – plastif. lucida in b. 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EGGERE,… LA PAROLA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pp. 240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2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28 Febbraio 2008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A CONFESSIONE E MESSA… -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ELEBRAZIONI PER L’ANNO CATECHISTIC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28 – stampa 2 colori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5 Maggio 2008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l’opuscolo, impianto fornito su cd, con le seguenti 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08/200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2.000 – </w:t>
      </w:r>
      <w:r>
        <w:rPr>
          <w:rFonts w:cs="Times New Roman" w:ascii="Times New Roman" w:hAnsi="Times New Roman"/>
          <w:spacing w:val="0"/>
          <w:sz w:val="26"/>
        </w:rPr>
        <w:t>F.to cm 12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lucida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EDOLA DI COMMISSION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  <w:t>N° 22.000</w:t>
      </w:r>
      <w:r>
        <w:rPr>
          <w:rFonts w:cs="Times New Roman" w:ascii="Times New Roman" w:hAnsi="Times New Roman"/>
          <w:spacing w:val="0"/>
          <w:sz w:val="26"/>
        </w:rPr>
        <w:t xml:space="preserve"> – f.to 21x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 90 – stampa 1 color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3 Maggio 2008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8042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A CONFESSIONE E MESSA… -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804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ELEBRAZIONI PER L’ANNO CATECHISTIC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28 – stampa 2 colori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300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ER ILLUMINARE IL CAMMINO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1x17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0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25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9312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08/200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2.000 – </w:t>
      </w:r>
      <w:r>
        <w:rPr>
          <w:rFonts w:cs="Times New Roman" w:ascii="Times New Roman" w:hAnsi="Times New Roman"/>
          <w:spacing w:val="0"/>
          <w:sz w:val="26"/>
        </w:rPr>
        <w:t>F.to cm 11,5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lucida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EDOLA DI COMMISSION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  <w:t>N° 22.000</w:t>
      </w:r>
      <w:r>
        <w:rPr>
          <w:rFonts w:cs="Times New Roman" w:ascii="Times New Roman" w:hAnsi="Times New Roman"/>
          <w:spacing w:val="0"/>
          <w:sz w:val="26"/>
        </w:rPr>
        <w:t xml:space="preserve"> – f.to 21x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 90 – stampa 1 color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1 Giugno 2008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i richiede preventivo per la stampa dei libr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CELEBRARE LA PAROLA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4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szCs w:val="26"/>
        </w:rPr>
        <w:t>pp. 224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2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LEGGERE,… LA PAROLA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4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szCs w:val="26"/>
        </w:rPr>
        <w:t>pp. 224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2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CELEBRARE LA PAROLA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4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szCs w:val="26"/>
        </w:rPr>
        <w:t>pp. 224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2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LEGGERE,… LA PAROLA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4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szCs w:val="26"/>
        </w:rPr>
        <w:t>pp. 240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2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N.B.: </w:t>
      </w:r>
      <w:r>
        <w:rPr>
          <w:rFonts w:cs="Times New Roman" w:ascii="Times New Roman" w:hAnsi="Times New Roman"/>
          <w:b/>
          <w:i/>
          <w:spacing w:val="0"/>
          <w:sz w:val="24"/>
        </w:rPr>
        <w:t>Le copertine si possono stampare abbinate due a du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ellezzano, 27 Giugno 2008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2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2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i richiede la stampa dei libr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CELEBRARE LA PAROLA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4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szCs w:val="26"/>
        </w:rPr>
        <w:t>pp. 224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2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LEGGERE,… LA PAROLA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4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szCs w:val="26"/>
        </w:rPr>
        <w:t>pp. 224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2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CELEBRARE LA PAROLA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4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szCs w:val="26"/>
        </w:rPr>
        <w:t>pp. 224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2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LEGGERE,… LA PAROLA Anno B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4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szCs w:val="26"/>
        </w:rPr>
        <w:t>pp. 240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2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N.B.: </w:t>
      </w:r>
      <w:r>
        <w:rPr>
          <w:rFonts w:cs="Times New Roman" w:ascii="Times New Roman" w:hAnsi="Times New Roman"/>
          <w:b/>
          <w:i/>
          <w:spacing w:val="0"/>
          <w:sz w:val="24"/>
        </w:rPr>
        <w:t>Le copertine si possono stampare abbinate due a du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ellezzano, 2 Luglio 2008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AGENDA DEL CATECHIST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25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92 – stampa 2 colori (pantone 470U+ pantone 335U) – carta usomano gr. 8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con alette cm 8 –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</w:rPr>
        <w:t>stampa 2 colori in b. (pantone 470U+ pantone 335U)  e 1 in v.– carta patinata matta gr. 3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7 Luglio 200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AGENDA DEL CATECHIST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25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92 – stampa 2 colori (pantone 470U+ pantone 335U) – carta usomano gr. 8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con alette cm 8 –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</w:rPr>
        <w:t>stampa 2 colori in b. (pantone 470U+ pantone 335U)  e 1 in v.– carta patinata matta gr. 3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7 Luglio 200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RAFICHE CAPOZZOLI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Irno – Loc. Sardone – lotto 15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ona ind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98  PONTECAGNANO  FAIANO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aps/>
          <w:sz w:val="26"/>
        </w:rPr>
        <w:t>richiesta preventivo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427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4.000 SEMESTRINI – </w:t>
      </w:r>
      <w:r>
        <w:rPr>
          <w:rFonts w:cs="Times New Roman" w:ascii="Times New Roman" w:hAnsi="Times New Roman"/>
          <w:spacing w:val="0"/>
          <w:sz w:val="26"/>
        </w:rPr>
        <w:t>F.to cm 13,5x20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stampa 2 colori (pantone 470U + pantone 335U) – carta patinata gr. 250 – plastificazione lucida b/v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7 Luglio 200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2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 + cyan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A MIA PREGHIER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10x1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0 – stampa 1 colore – carta patinata lucida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0 Ottobre 200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035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PRENDETE E MANGIATE –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 xml:space="preserve">stampa 4 colori in b. – carta patinata lucida gr. 300 – plastif. lucida in b. 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81739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A MIA PREGHIER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10x1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0 – stampa 1 colore – carta patinata lucida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2 Ottobre 200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2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 + cyan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426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1 Dicembre 200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sectPr>
      <w:headerReference w:type="default" r:id="rId2"/>
      <w:headerReference w:type="first" r:id="rId3"/>
      <w:type w:val="nextPage"/>
      <w:pgSz w:w="11906" w:h="16838"/>
      <w:pgMar w:left="3402" w:right="1418" w:gutter="0" w:header="964" w:top="10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480"/>
      <w:ind w:right="-142" w:hanging="0"/>
      <w:jc w:val="both"/>
      <w:outlineLvl w:val="5"/>
    </w:pPr>
    <w:rPr>
      <w:rFonts w:ascii="Times New Roman" w:hAnsi="Times New Roman" w:cs="Times New Roman"/>
      <w:spacing w:val="0"/>
      <w:sz w:val="26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right="140" w:firstLine="1134"/>
      <w:jc w:val="both"/>
    </w:pPr>
    <w:rPr>
      <w:rFonts w:ascii="Times New Roman" w:hAnsi="Times New Roman" w:cs="Times New Roman"/>
      <w:spacing w:val="0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in stile Professional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42:00Z</dcterms:created>
  <dc:creator>.</dc:creator>
  <dc:description/>
  <cp:keywords/>
  <dc:language>en-US</dc:language>
  <cp:lastModifiedBy>ED</cp:lastModifiedBy>
  <cp:lastPrinted>2008-12-11T08:20:00Z</cp:lastPrinted>
  <dcterms:modified xsi:type="dcterms:W3CDTF">2008-12-11T07:21:00Z</dcterms:modified>
  <cp:revision>27</cp:revision>
  <dc:subject/>
  <dc:title>Copertina fax in stile Professionale</dc:title>
</cp:coreProperties>
</file>