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ORIA ETRUSCA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 Wenner, 39</w:t>
      </w:r>
    </w:p>
    <w:p>
      <w:pPr>
        <w:pStyle w:val="Normal"/>
        <w:spacing w:lineRule="auto" w:line="360"/>
        <w:ind w:right="-143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080  </w:t>
      </w:r>
      <w:r>
        <w:rPr>
          <w:rFonts w:cs="Times New Roman" w:ascii="Times New Roman" w:hAnsi="Times New Roman"/>
          <w:caps/>
          <w:sz w:val="24"/>
          <w:szCs w:val="24"/>
        </w:rPr>
        <w:t>PELLEZZA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 riserva altresì di comunicare tempestivamente la diversa destinazione d’uso delle vostre lavorazioni per permettere di conseguenza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ennaio 2010</w:t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Normal"/>
        <w:spacing w:lineRule="auto" w:line="480"/>
        <w:ind w:right="566" w:hanging="0"/>
        <w:jc w:val="center"/>
        <w:rPr>
          <w:i/>
          <w:i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 riserva altresì di comunicare tempestivamente la diversa destinazione d’uso delle vostre lavorazioni per permettere di conseguenza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Febbraio 2010</w:t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pantone 355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3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pantone 355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O SONO CON VOI – GUID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,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2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1 colore in b.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pantone red 032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48577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8.2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8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 pantone red 032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PRENDETE E MANGIATE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GESÙ MIO AMICO 1°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(nero) – carta usomano gr. 1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+ 1 in v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iCs/>
          <w:color w:val="181512"/>
          <w:spacing w:val="0"/>
          <w:sz w:val="26"/>
          <w:szCs w:val="19"/>
          <w:lang w:val="en-US" w:eastAsia="en-US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7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+pantone 3275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2 Marz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ANGELO E ATTI DEGLI APOSTOL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/15.000/20.000 – </w:t>
      </w:r>
      <w:r>
        <w:rPr>
          <w:rFonts w:cs="Times New Roman" w:ascii="Times New Roman" w:hAnsi="Times New Roman"/>
          <w:spacing w:val="0"/>
          <w:sz w:val="26"/>
        </w:rPr>
        <w:t>F.to cm 11,5X18,5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32 – stampa 1 colore  – carta usomano gr. 60 (non troppo bianca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matt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4 Marz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22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2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SARETE MIEI TESTIMONI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2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2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LA FESTA DEL PERDONO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36 – stampa 2 colori (nero+pantone 632 </w:t>
      </w:r>
      <w:commentRangeStart w:id="0"/>
      <w:r>
        <w:rPr>
          <w:rFonts w:cs="Times New Roman" w:ascii="Times New Roman" w:hAnsi="Times New Roman"/>
          <w:spacing w:val="0"/>
          <w:sz w:val="26"/>
        </w:rPr>
        <w:t>U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pacing w:val="0"/>
          <w:sz w:val="26"/>
        </w:rPr>
        <w:t>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23050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06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IMA CONFESSIONE E MESSA…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i/>
          <w:spacing w:val="-20"/>
          <w:sz w:val="26"/>
          <w:szCs w:val="26"/>
        </w:rPr>
        <w:t>(su supporto magnetico)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30/04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1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PRIMI PASSI CON GESÙ – Anno A </w:t>
      </w:r>
      <w:r>
        <w:rPr>
          <w:rFonts w:cs="Times New Roman" w:ascii="Times New Roman" w:hAnsi="Times New Roman"/>
          <w:i/>
          <w:spacing w:val="-20"/>
          <w:sz w:val="26"/>
          <w:szCs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72 – stampa 2 colori (nero+pantone 3275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30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410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O SONO CON VOI 1° PARTE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pantone 355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O SONO CON VOI 2° PARTE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3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pantone 355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  <w:lang w:val="en-US" w:eastAsia="en-US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1112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VENITE CON ME 1° PARTE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 pantone red 032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VENITE CON ME 2° PARTE </w:t>
      </w:r>
      <w:r>
        <w:rPr>
          <w:rFonts w:cs="Times New Roman" w:ascii="Times New Roman" w:hAnsi="Times New Roman"/>
          <w:i/>
          <w:spacing w:val="0"/>
          <w:sz w:val="26"/>
        </w:rPr>
        <w:t>(su supporto magnetico)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8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2 colori (nero+ pantone red 032 U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DAL 15/05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  <w:szCs w:val="24"/>
        </w:rPr>
        <w:t>Pellezzano, 10 Marz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Per l’allestimento dei seguenti volumi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–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,5x21 – cucito e brossur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a 5 cop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2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2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a 10 cop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1985" w:right="-994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8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ENDETE E MANGIATE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 xml:space="preserve">su pedane reggettati a 20 copie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09/04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1136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PRIMA CONFESSIONE E MESSA…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30/04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994" w:hanging="1985"/>
        <w:jc w:val="left"/>
        <w:rPr>
          <w:rFonts w:ascii="Times New Roman" w:hAnsi="Times New Roman" w:cs="Times New Roman"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825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994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PRIMI PASSI CON GESÙ – Anno A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10 copie</w:t>
      </w:r>
      <w:r>
        <w:rPr>
          <w:rFonts w:cs="Times New Roman" w:ascii="Times New Roman" w:hAnsi="Times New Roman"/>
          <w:b/>
          <w:spacing w:val="0"/>
          <w:sz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30/04/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985" w:right="-994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1136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1136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0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1136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1136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1136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1136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3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994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994" w:hanging="1985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985" w:right="-994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994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8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  <w:r>
        <w:rPr>
          <w:rFonts w:cs="Times New Roman" w:ascii="Times New Roman" w:hAnsi="Times New Roman"/>
          <w:b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994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SEGNA:</w:t>
      </w:r>
      <w:r>
        <w:rPr>
          <w:rFonts w:cs="Times New Roman" w:ascii="Times New Roman" w:hAnsi="Times New Roman"/>
          <w:spacing w:val="0"/>
          <w:sz w:val="26"/>
        </w:rPr>
        <w:tab/>
        <w:t>dal 15/05/201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  <w:szCs w:val="24"/>
        </w:rPr>
        <w:t>Pellezzano, 10 Marz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851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di cui si forniscono i montaggi,  con le 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O SONO CON VOI – GUIDA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,5x21 – cucito e brossurato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ab/>
        <w:t>pp. 12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43" w:leader="none"/>
        </w:tabs>
        <w:spacing w:lineRule="auto" w:line="360" w:before="0" w:after="0"/>
        <w:ind w:left="1843" w:right="-994" w:hanging="1843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1 colore in b. (pantone 3288 C)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  <w:szCs w:val="24"/>
        </w:rPr>
        <w:t>Pellezzano, 15 Marz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4098  PONTECAGNANO  FAI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l. 089 /382647 – Fax 089/3856035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, impianti forniti su cd o inviati per e-mail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851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N° 2.000/3.000 </w:t>
        <w:tab/>
        <w:t>moduli di estratto conto. – f.to 21x29,7 – carta usomano gr. 60/70 – stampa 2 colori b. (nero + pantone 328 U).</w:t>
      </w:r>
    </w:p>
    <w:p>
      <w:pPr>
        <w:pStyle w:val="TextBody"/>
        <w:tabs>
          <w:tab w:val="clear" w:pos="720"/>
          <w:tab w:val="left" w:pos="1843" w:leader="none"/>
          <w:tab w:val="left" w:pos="4395" w:leader="none"/>
        </w:tabs>
        <w:spacing w:lineRule="auto" w:line="360" w:before="0" w:after="0"/>
        <w:ind w:left="1843" w:right="-851" w:hanging="1843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851" w:hanging="1843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N° 1.000</w:t>
        <w:tab/>
        <w:t>cartoline – f.to. 16x10 – carta autoadesiva – stampa 1 colore (pacchi ordinari)</w:t>
      </w:r>
    </w:p>
    <w:p>
      <w:pPr>
        <w:pStyle w:val="TextBody"/>
        <w:tabs>
          <w:tab w:val="clear" w:pos="720"/>
          <w:tab w:val="left" w:pos="1843" w:leader="none"/>
          <w:tab w:val="left" w:pos="4395" w:leader="none"/>
        </w:tabs>
        <w:spacing w:lineRule="auto" w:line="360" w:before="0" w:after="0"/>
        <w:ind w:left="1843" w:right="-851" w:hanging="1843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851" w:hanging="1843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N° 350</w:t>
        <w:tab/>
        <w:t>cartoline stesse caratteristiche (solo intestazione)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851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° 500</w:t>
        <w:tab/>
        <w:t>buste bianche – f.to 11x23 – stampa 1 colore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left="1134" w:right="-851" w:hanging="1134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7 Marzo 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10/201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1.000 – </w:t>
      </w:r>
      <w:r>
        <w:rPr>
          <w:rFonts w:cs="Times New Roman" w:ascii="Times New Roman" w:hAnsi="Times New Roman"/>
          <w:spacing w:val="0"/>
          <w:sz w:val="26"/>
        </w:rPr>
        <w:t>F.to cm 11,5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1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1 Maggi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48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48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48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48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2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 con le seguenti caratteristich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2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852" w:hanging="1701"/>
        <w:jc w:val="left"/>
        <w:rPr>
          <w:rFonts w:ascii="Times New Roman" w:hAnsi="Times New Roman" w:cs="Times New Roman"/>
          <w:iCs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2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2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GESÙ MIO AMICO 1°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2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7x24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2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48 – stampa 1 colore (nero) – carta usomano gr. 1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2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+ 1 in v.(Pantone 541C)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985" w:right="-852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reggettati a 20 cop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852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852" w:hanging="1701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852" w:hanging="1417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852" w:hanging="1417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852" w:hanging="1417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852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4 Giugn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/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 w:ascii="Times New Roman" w:hAnsi="Times New Roman"/>
          <w:spacing w:val="0"/>
          <w:sz w:val="26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l’opuscol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9315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USSIDI PER LA CATECHESI 2010/2011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1.000 – </w:t>
      </w:r>
      <w:r>
        <w:rPr>
          <w:rFonts w:cs="Times New Roman" w:ascii="Times New Roman" w:hAnsi="Times New Roman"/>
          <w:spacing w:val="0"/>
          <w:sz w:val="26"/>
        </w:rPr>
        <w:t>F.to cm 11,5x22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autocopertinato – stampa 4 colori – carta patinata lucida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00931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EDOLA DI COMMISSION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ab/>
        <w:t>N° 21.000</w:t>
      </w:r>
      <w:r>
        <w:rPr>
          <w:rFonts w:cs="Times New Roman" w:ascii="Times New Roman" w:hAnsi="Times New Roman"/>
          <w:spacing w:val="0"/>
          <w:sz w:val="26"/>
        </w:rPr>
        <w:t xml:space="preserve"> – f.to 21x3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 90 – stampa 1 colore (nero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985" w:right="-851" w:hanging="198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284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5 Giugno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firstLine="284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RAFICHE CAPOZZOLI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Irno – Loc. Sardone – lotto 15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ona ind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4098  PONTECAGNANO  FAI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l. 089 /382647 – Fax 089/385603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aps/>
          <w:sz w:val="26"/>
        </w:rPr>
        <w:t>s</w:t>
      </w:r>
      <w:r>
        <w:rPr>
          <w:rFonts w:cs="Times New Roman" w:ascii="Times New Roman" w:hAnsi="Times New Roman"/>
          <w:sz w:val="26"/>
        </w:rPr>
        <w:t>i richiede la stampa</w:t>
      </w:r>
      <w:r>
        <w:rPr>
          <w:rFonts w:cs="Times New Roman" w:ascii="Times New Roman" w:hAnsi="Times New Roman"/>
          <w:caps/>
          <w:sz w:val="26"/>
        </w:rPr>
        <w:t>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right="-427" w:firstLine="425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2268" w:right="-1136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SEMESTRINI – </w:t>
      </w:r>
      <w:r>
        <w:rPr>
          <w:rFonts w:cs="Times New Roman" w:ascii="Times New Roman" w:hAnsi="Times New Roman"/>
          <w:spacing w:val="0"/>
          <w:sz w:val="26"/>
        </w:rPr>
        <w:t>F.to cm 13,5x20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2268" w:right="-1136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stampa 2 colori (pantone 166C + pantone 119C) – carta patinata gr. 250 – plastificazione lucida b/v.</w:t>
      </w:r>
    </w:p>
    <w:p>
      <w:pPr>
        <w:pStyle w:val="TextBody"/>
        <w:tabs>
          <w:tab w:val="clear" w:pos="720"/>
          <w:tab w:val="left" w:pos="2820" w:leader="none"/>
        </w:tabs>
        <w:spacing w:lineRule="auto" w:line="480" w:before="0" w:after="0"/>
        <w:ind w:left="2268" w:right="-1136" w:hanging="2268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2268" w:right="-1136" w:hanging="2268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>N° 900 CALENDARI da scrivania con spirale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2268" w:right="-1136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F.to cm 11,5x12 – stampa 4 colori F/R – copertina 4 colori F/R – base 4 colori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right="-427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8 Settembre 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firstLine="425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2268" w:right="-851" w:hanging="2268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2268" w:right="-994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2268" w:right="-994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2 colori (nero + pantone 172U) –  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2268" w:leader="none"/>
        </w:tabs>
        <w:spacing w:lineRule="auto" w:line="360" w:before="0" w:after="0"/>
        <w:ind w:left="2268" w:right="-994" w:hanging="2268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9 Ottobre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 xml:space="preserve">  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 PREVENTIVO N° 017955</w:t>
      </w:r>
    </w:p>
    <w:p>
      <w:pPr>
        <w:pStyle w:val="TextBody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2268" w:right="-851" w:hanging="2268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CONOSCERE GESÙ – TES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2268" w:right="-994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2268" w:right="-994" w:hanging="2268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2 colori (nero + pantone 172U) –  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2268" w:leader="none"/>
        </w:tabs>
        <w:spacing w:lineRule="auto" w:line="360" w:before="0" w:after="0"/>
        <w:ind w:left="2268" w:right="-994" w:hanging="2268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994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 Novembre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 xml:space="preserve">       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rPr/>
      </w:pPr>
      <w:r>
        <w:rPr>
          <w:rFonts w:cs="Times New Roman" w:ascii="Times New Roman" w:hAnsi="Times New Roman"/>
          <w:spacing w:val="0"/>
          <w:sz w:val="26"/>
        </w:rPr>
        <w:tab/>
        <w:tab/>
        <w:t xml:space="preserve">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L MIO GESÙ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2 – stampa 1 colore (nero) – carta usomano gr. 12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1136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e 1 in v. (nero) – carta patinata lucida  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6 Novembre 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L MIO GESÙ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2 – stampa 1 colore (nero) – carta usomano gr. 12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1136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e 1 in v. (nero) – carta patinata lucida  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6 Novembre 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IL MIO GESÙ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2 – stampa 1 colore (nero) – carta usomano gr. 12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1136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e 1 in v. (nero) – carta patinata lucida  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8 Novembre 201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569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/>
      </w:pPr>
      <w:r>
        <w:rPr>
          <w:rFonts w:cs="Times New Roman" w:ascii="Times New Roman" w:hAnsi="Times New Roman"/>
          <w:caps/>
          <w:spacing w:val="0"/>
          <w:sz w:val="24"/>
        </w:rPr>
        <w:t xml:space="preserve">Tipolitografia </w:t>
      </w:r>
      <w:r>
        <w:rPr>
          <w:rFonts w:cs="Times New Roman" w:ascii="Times New Roman" w:hAnsi="Times New Roman"/>
          <w:spacing w:val="0"/>
          <w:sz w:val="24"/>
        </w:rPr>
        <w:t>SCALA s.n.c.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7  SARNO  SA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b/>
          <w:b/>
          <w:spacing w:val="-14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14"/>
          <w:sz w:val="26"/>
        </w:rPr>
        <w:t>PRIMI PASSI CON GESÙ ANNO A</w:t>
      </w:r>
      <w:r>
        <w:rPr>
          <w:rFonts w:cs="Times New Roman" w:ascii="Times New Roman" w:hAnsi="Times New Roman"/>
          <w:b/>
          <w:spacing w:val="0"/>
          <w:sz w:val="26"/>
        </w:rPr>
        <w:t xml:space="preserve"> - </w:t>
      </w:r>
      <w:r>
        <w:rPr>
          <w:rFonts w:cs="Times New Roman" w:ascii="Times New Roman" w:hAnsi="Times New Roman"/>
          <w:b/>
          <w:spacing w:val="-14"/>
          <w:sz w:val="26"/>
        </w:rPr>
        <w:t xml:space="preserve">GUIDA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icazione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3 Novembre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b/>
          <w:b/>
          <w:spacing w:val="-14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14"/>
          <w:sz w:val="26"/>
        </w:rPr>
        <w:t>PRIMI PASSI CON GESÙ ANNO A</w:t>
      </w:r>
      <w:r>
        <w:rPr>
          <w:rFonts w:cs="Times New Roman" w:ascii="Times New Roman" w:hAnsi="Times New Roman"/>
          <w:b/>
          <w:spacing w:val="0"/>
          <w:sz w:val="26"/>
        </w:rPr>
        <w:t xml:space="preserve"> – </w:t>
      </w:r>
      <w:r>
        <w:rPr>
          <w:rFonts w:cs="Times New Roman" w:ascii="Times New Roman" w:hAnsi="Times New Roman"/>
          <w:b/>
          <w:spacing w:val="-14"/>
          <w:sz w:val="26"/>
        </w:rPr>
        <w:t xml:space="preserve">GUIDA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843" w:right="-1418" w:hanging="1843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icazione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3 Novembre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right="-851" w:hanging="0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851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181512"/>
          <w:spacing w:val="5"/>
          <w:sz w:val="24"/>
          <w:szCs w:val="19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851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sussidio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 PREVENTIVO N° 01971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985" w:right="-1418" w:hanging="1985"/>
        <w:jc w:val="left"/>
        <w:rPr>
          <w:rFonts w:ascii="Times New Roman" w:hAnsi="Times New Roman" w:cs="Times New Roman"/>
          <w:b/>
          <w:b/>
          <w:spacing w:val="-14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14"/>
          <w:sz w:val="26"/>
        </w:rPr>
        <w:t>PRIMI PASSI CON GESÙ ANNO A</w:t>
      </w:r>
      <w:r>
        <w:rPr>
          <w:rFonts w:cs="Times New Roman" w:ascii="Times New Roman" w:hAnsi="Times New Roman"/>
          <w:b/>
          <w:spacing w:val="0"/>
          <w:sz w:val="26"/>
        </w:rPr>
        <w:t xml:space="preserve"> – </w:t>
      </w:r>
      <w:r>
        <w:rPr>
          <w:rFonts w:cs="Times New Roman" w:ascii="Times New Roman" w:hAnsi="Times New Roman"/>
          <w:b/>
          <w:spacing w:val="-14"/>
          <w:sz w:val="26"/>
        </w:rPr>
        <w:t xml:space="preserve">GUIDA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985" w:right="-1418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.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985" w:right="-1418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0 – stampa 1 colore (nero) – carta usomano gr. 10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985" w:right="-1418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icazione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  <w:tab w:val="left" w:pos="2268" w:leader="none"/>
        </w:tabs>
        <w:spacing w:lineRule="auto" w:line="360" w:before="0" w:after="0"/>
        <w:ind w:left="1985" w:right="-852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NFEZIONE:</w:t>
        <w:tab/>
      </w:r>
      <w:r>
        <w:rPr>
          <w:rFonts w:cs="Times New Roman" w:ascii="Times New Roman" w:hAnsi="Times New Roman"/>
          <w:spacing w:val="0"/>
          <w:sz w:val="26"/>
        </w:rPr>
        <w:t>su pedane a blocchi di 5 copi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right="-851" w:firstLine="425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851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1 Dicembre 2010</w:t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/>
        <w:ind w:right="-851" w:firstLine="284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425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ZIONI DOTTRINARI" w:date="2010-05-07T08:42:00Z" w:initials="ED"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it-IT" w:bidi="ar-SA"/>
        </w:rPr>
        <w:t>ATTENZIONE AL COLORE  IN STAMPA È MOLTO SCURO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.</dc:creator>
  <dc:description/>
  <cp:keywords/>
  <dc:language>en-US</dc:language>
  <cp:lastModifiedBy>EDIZIONI DOTTRINARI</cp:lastModifiedBy>
  <cp:lastPrinted>2010-11-23T12:17:00Z</cp:lastPrinted>
  <dcterms:modified xsi:type="dcterms:W3CDTF">2010-12-01T10:19:00Z</dcterms:modified>
  <cp:revision>44</cp:revision>
  <dc:subject/>
  <dc:title>Copertina fax in stile Professionale</dc:title>
</cp:coreProperties>
</file>