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ORIA ETRUSCA</w:t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 Wenner, 39</w:t>
      </w:r>
    </w:p>
    <w:p>
      <w:pPr>
        <w:pStyle w:val="Normal"/>
        <w:spacing w:lineRule="auto" w:line="360"/>
        <w:ind w:right="-143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080  </w:t>
      </w:r>
      <w:r>
        <w:rPr>
          <w:rFonts w:cs="Times New Roman" w:ascii="Times New Roman" w:hAnsi="Times New Roman"/>
          <w:caps/>
          <w:sz w:val="24"/>
          <w:szCs w:val="24"/>
        </w:rPr>
        <w:t>PELLEZZANO  SA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 sottoscritta ditta CONGREGAZIONE DEI PRETI DELLA DOTTRINA CRISTIANA attesta che tutte le lavorazioni di stampa e legatoria da voi effettuate per nostro conto nell’anno 2010, sono destinate alla produzione di libri, giornali e periodici quindi sono soggette, dette prestazioni, all’aliquota I.V.A. del 4% come previsto dalla Tabella A, Parte II (voce 35) del D.P.R. del 26 ottobre 1972, n. 633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, pertanto, sotto la propria responsabilità, la suddett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i riserva altresì di comunicare tempestivamente la diversa destinazione d’uso delle vostre lavorazioni per permettere di conseguenza la divers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ennaio 2010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</w:t>
      </w:r>
    </w:p>
    <w:p>
      <w:pPr>
        <w:pStyle w:val="Normal"/>
        <w:spacing w:lineRule="auto" w:line="480"/>
        <w:ind w:right="566" w:hanging="0"/>
        <w:jc w:val="center"/>
        <w:rPr>
          <w:i/>
          <w:i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iCs/>
          <w:color w:val="181512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firstLine="4253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 sottoscritta ditta CONGREGAZIONE DEI PRETI DELLA DOTTRINA CRISTIANA attesta che tutte le lavorazioni di stampa e legatoria da voi effettuate per nostro conto nell’anno 2010, sono destinate alla produzione di libri, giornali e periodici quindi sono soggette, dette prestazioni, all’aliquota I.V.A. del 4% come previsto dalla Tabella A, Parte II (voce 35) del D.P.R. del 26 ottobre 1972, n. 633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, pertanto, sotto la propria responsabilità, la suddett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i riserva altresì di comunicare tempestivamente la diversa destinazione d’uso delle vostre lavorazioni per permettere di conseguenza la diversa applicazione fiscale.</w:t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480"/>
        <w:ind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Febbraio 2011</w:t>
      </w:r>
    </w:p>
    <w:p>
      <w:pPr>
        <w:pStyle w:val="Heading1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994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preventivo per la stampa dei volumi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8.5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red 032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 pantone red 032 U)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6096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8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2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PRENDETE E MANGIATE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A MESSA SALTANDO DI GIOIA?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4 colori – carta usomano gr. 100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opaca in b.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A MESSA SALTANDO DI GIOIA? INSERTO</w:t>
        <w:tab/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000 – </w:t>
      </w:r>
      <w:r>
        <w:rPr>
          <w:rFonts w:cs="Times New Roman" w:ascii="Times New Roman" w:hAnsi="Times New Roman"/>
          <w:spacing w:val="0"/>
          <w:sz w:val="26"/>
        </w:rPr>
        <w:t>F.to cm 20,5x29,5 – spillato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solo in b. – 1 colore (nero) – carta usomano gr. 7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(verde) in b. – carta usomano gr. 25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2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2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2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+cyan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701" w:right="-992" w:hanging="1701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701" w:right="-992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CRESIMA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80 – stampa 3 colori (nero + cyan + seppia)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80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1 colore in v. (nero)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patinata gr. 300 – plastif. lucida in b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B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72 – stampa 2 colori (nero + pantone 172 U)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100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REGISTRO DE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0.000 – </w:t>
      </w:r>
      <w:r>
        <w:rPr>
          <w:rFonts w:cs="Times New Roman" w:ascii="Times New Roman" w:hAnsi="Times New Roman"/>
          <w:spacing w:val="0"/>
          <w:sz w:val="26"/>
        </w:rPr>
        <w:t>F.to cm 15,5x20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stampa 1 colore (ner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con aletta – stampa 1 colore (verde) in b. – 1 colore in v. (nero) – carta patinata lucida gr. 25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3 Febbrai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o su supporto magnetico,            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firstLine="426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793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35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1136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IO SONO CON VOI 2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8.5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355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1136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1° PARTE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pantone red 032 U)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2° PARTE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26.000 – </w:t>
      </w:r>
      <w:r>
        <w:rPr>
          <w:rFonts w:cs="Times New Roman" w:ascii="Times New Roman" w:hAnsi="Times New Roman"/>
          <w:spacing w:val="0"/>
          <w:sz w:val="26"/>
        </w:rPr>
        <w:t>F.to cm 21x29,5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48 – stampa 2 colori (nero+ pantone red 032 U)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8765</wp:posOffset>
                </wp:positionH>
                <wp:positionV relativeFrom="paragraph">
                  <wp:posOffset>34099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1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.8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1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795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PRIMA CONFESSIONE E MESSA…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2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2 colori (nero+cyan) – carta usomano gr. 90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1 colore in v. – carta patinata lucida gr. 300 – 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799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29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orange 021 U) – carta usomano gr. 10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PRENDETE E MANGIATE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21x29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36 – stampa 2 colori (nero+pantone 632 U) – carta usomano gr. 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796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2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SARETE MIEI TESTIMONI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2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0.000 – </w:t>
      </w:r>
      <w:r>
        <w:rPr>
          <w:rFonts w:cs="Times New Roman" w:ascii="Times New Roman" w:hAnsi="Times New Roman"/>
          <w:spacing w:val="0"/>
          <w:sz w:val="26"/>
        </w:rPr>
        <w:t>F.to cm 17x24 – cucito e brossur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992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88 – stampa 2 colori (nero+cyan) – carta usomano gr. 9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701" w:right="-992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12065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&lt; 2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&lt; 2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806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CRESIMA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5.000 – </w:t>
      </w:r>
      <w:r>
        <w:rPr>
          <w:rFonts w:cs="Times New Roman" w:ascii="Times New Roman" w:hAnsi="Times New Roman"/>
          <w:spacing w:val="0"/>
          <w:sz w:val="26"/>
        </w:rPr>
        <w:t>F.to cm 17x24 – spillato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80 – stampa 3 colori (nero + cyan + seppia)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80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1 colore in v. (nero)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patinat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80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A MESSA SALTANDO DI GIOIA?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4 colori – carta usomano gr. 100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4 colori in b. – carta patinata lucida gr. 300 – plastif. opaca in b.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ind w:left="1985" w:right="-851" w:hanging="198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803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A MESSA SALTANDO DI GIOIA? INSERTO</w:t>
        <w:tab/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985" w:right="-851" w:hanging="1985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6.000 – </w:t>
      </w:r>
      <w:r>
        <w:rPr>
          <w:rFonts w:cs="Times New Roman" w:ascii="Times New Roman" w:hAnsi="Times New Roman"/>
          <w:spacing w:val="0"/>
          <w:sz w:val="26"/>
        </w:rPr>
        <w:t>F.to cm 20,5x29,5 – spillato</w:t>
      </w:r>
    </w:p>
    <w:p>
      <w:pPr>
        <w:pStyle w:val="TextBody"/>
        <w:tabs>
          <w:tab w:val="clear" w:pos="720"/>
          <w:tab w:val="left" w:pos="1701" w:leader="none"/>
          <w:tab w:val="left" w:pos="2268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56 – stampa solo in b. – 1 colore (nero) – carta usomano gr. 7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985" w:right="-851" w:hanging="1985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stampa 1 colore (verde) in b. – carta usomano gr. 250.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807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REGISTRO DEL CATECHISTA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5.000 – </w:t>
      </w:r>
      <w:r>
        <w:rPr>
          <w:rFonts w:cs="Times New Roman" w:ascii="Times New Roman" w:hAnsi="Times New Roman"/>
          <w:spacing w:val="0"/>
          <w:sz w:val="26"/>
        </w:rPr>
        <w:t>F.to cm 15,5x20,5 – spill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 – stampa 1 colore (nero) – carta usomano gr. 90</w:t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>con aletta – stampa 1 colore (Pantone 356C) in b. – 1 colore in v. (nero) – carta patinata lucida gr. 25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701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17 Febbrai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color w:val="181512"/>
          <w:spacing w:val="0"/>
          <w:sz w:val="22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2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851"/>
        <w:jc w:val="left"/>
        <w:rPr>
          <w:rFonts w:ascii="Times New Roman" w:hAnsi="Times New Roman" w:cs="Times New Roman"/>
          <w:iCs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iCs/>
          <w:color w:val="181512"/>
          <w:spacing w:val="0"/>
          <w:sz w:val="26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85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supporto magnetico,  con le 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BEATO CHI ASCOLTA… 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right="-994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ab/>
        <w:t>pp. 24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43" w:leader="none"/>
        </w:tabs>
        <w:spacing w:lineRule="auto" w:line="360" w:before="0" w:after="0"/>
        <w:ind w:left="1843" w:right="-994" w:hanging="1843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134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  <w:szCs w:val="24"/>
        </w:rPr>
        <w:t>Pellezzano, 25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994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711" w:firstLine="85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supporto magnetico,  con le 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1418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BEATO CHI ASCOLTA… 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right="-994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ab/>
        <w:t>pp. 24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43" w:leader="none"/>
        </w:tabs>
        <w:spacing w:lineRule="auto" w:line="360" w:before="0" w:after="0"/>
        <w:ind w:left="1843" w:right="-994" w:hanging="1843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hanging="0"/>
        <w:outlineLvl w:val="0"/>
        <w:rPr>
          <w:rFonts w:ascii="Times New Roman" w:hAnsi="Times New Roman" w:cs="Times New Roman"/>
          <w:iCs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iCs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134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25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678" w:leader="none"/>
        </w:tabs>
        <w:spacing w:lineRule="auto" w:line="240" w:before="0" w:after="0"/>
        <w:ind w:right="-994" w:firstLine="284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spacing w:val="0"/>
          <w:sz w:val="26"/>
        </w:rPr>
        <w:t xml:space="preserve">   </w:t>
      </w:r>
      <w:r>
        <w:rPr>
          <w:rFonts w:cs="Times New Roman" w:ascii="Times New Roman" w:hAnsi="Times New Roman"/>
          <w:spacing w:val="0"/>
          <w:sz w:val="26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28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preventivo per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28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color w:val="181512"/>
          <w:spacing w:val="0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4"/>
          <w:szCs w:val="19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/>
      </w:pPr>
      <w:r>
        <w:rPr>
          <w:rFonts w:cs="Times New Roman" w:ascii="Times New Roman" w:hAnsi="Times New Roman"/>
          <w:spacing w:val="0"/>
          <w:sz w:val="26"/>
        </w:rPr>
        <w:t>Si richiede la stampa del volume, di cui si forniscono i montaggi, 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VENITE CON ME  - GUIDA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,5x21 – cucito e brossurato</w:t>
      </w:r>
    </w:p>
    <w:p>
      <w:pPr>
        <w:pStyle w:val="TextBody"/>
        <w:tabs>
          <w:tab w:val="clear" w:pos="720"/>
          <w:tab w:val="left" w:pos="2268" w:leader="none"/>
        </w:tabs>
        <w:spacing w:lineRule="auto" w:line="48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176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2 colori in b. (rosso+nero) – carta gr. 300 patinata lucida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48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ab/>
        <w:tab/>
        <w:tab/>
        <w:tab/>
        <w:tab/>
        <w:t xml:space="preserve">     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/>
      </w:pPr>
      <w:r>
        <w:rPr>
          <w:rFonts w:cs="Times New Roman" w:ascii="Times New Roman" w:hAnsi="Times New Roman"/>
          <w:spacing w:val="0"/>
          <w:sz w:val="26"/>
        </w:rPr>
        <w:t>Pellezzano, 30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IPOLITOGRAFIA SCALA sn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ia Sarno-Striano, 76/abc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84087 SARNO 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i volumi, impianti forniti su cd,                  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26"/>
          <w:szCs w:val="18"/>
        </w:rPr>
      </w:pPr>
      <w:r>
        <w:rPr>
          <w:rFonts w:cs="Times New Roman" w:ascii="Times New Roman" w:hAnsi="Times New Roman"/>
          <w:spacing w:val="0"/>
          <w:sz w:val="26"/>
          <w:szCs w:val="18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360" w:before="0" w:after="0"/>
        <w:ind w:right="-994" w:hanging="0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 xml:space="preserve">BEATO CHI ASCOLTA… 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spacing w:lineRule="auto" w:line="360" w:before="0" w:after="0"/>
        <w:ind w:right="-994" w:hanging="0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5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240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 – carta patinata lucida gr. 300 – plastif. lucida in b.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LA FESTA DEL PERDONO - GUIDA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1.000 – </w:t>
      </w:r>
      <w:r>
        <w:rPr>
          <w:rFonts w:cs="Times New Roman" w:ascii="Times New Roman" w:hAnsi="Times New Roman"/>
          <w:spacing w:val="0"/>
          <w:sz w:val="26"/>
        </w:rPr>
        <w:t>F.to cm 15x21 – cucito e brossur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right="-569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>pp. 64 – stampa 1 colore (nero) – carta usomano gr. 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360" w:before="0" w:after="0"/>
        <w:ind w:left="1701" w:right="-569" w:hanging="1701"/>
        <w:jc w:val="left"/>
        <w:outlineLvl w:val="0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  <w:tab/>
      </w:r>
      <w:r>
        <w:rPr>
          <w:rFonts w:cs="Times New Roman" w:ascii="Times New Roman" w:hAnsi="Times New Roman"/>
          <w:spacing w:val="0"/>
          <w:sz w:val="26"/>
        </w:rPr>
        <w:t>stampa 4 colori in b.– carta patinata lucida gr. 300 – plastif. lucida in b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spacing w:lineRule="auto" w:line="360" w:before="0" w:after="0"/>
        <w:ind w:left="1701" w:right="-569" w:hanging="1701"/>
        <w:jc w:val="left"/>
        <w:outlineLvl w:val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  <w:szCs w:val="18"/>
        </w:rPr>
      </w:pPr>
      <w:r>
        <w:rPr>
          <w:rFonts w:cs="Times New Roman" w:ascii="Times New Roman" w:hAnsi="Times New Roman"/>
          <w:spacing w:val="0"/>
          <w:sz w:val="26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firstLine="426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Pellezzano, 28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right="-569" w:hanging="0"/>
        <w:jc w:val="left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 xml:space="preserve">      </w:t>
      </w:r>
      <w:r>
        <w:rPr>
          <w:rFonts w:cs="Times New Roman" w:ascii="Times New Roman" w:hAnsi="Times New Roman"/>
          <w:spacing w:val="0"/>
          <w:sz w:val="26"/>
        </w:rPr>
        <w:tab/>
        <w:tab/>
        <w:tab/>
        <w:tab/>
        <w:tab/>
        <w:tab/>
        <w:t xml:space="preserve">      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994" w:hanging="0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994" w:hanging="0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994" w:hanging="0"/>
        <w:outlineLvl w:val="0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1701" w:right="-851" w:hanging="1701"/>
        <w:jc w:val="left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  <w:szCs w:val="24"/>
        </w:rPr>
      </w:pPr>
      <w:r>
        <w:rPr>
          <w:rFonts w:cs="Times New Roman" w:ascii="Times New Roman" w:hAnsi="Times New Roman"/>
          <w:b/>
          <w:spacing w:val="0"/>
          <w:sz w:val="26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Spett.le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LEGATORIA ETRUSCA</w:t>
      </w:r>
    </w:p>
    <w:p>
      <w:pPr>
        <w:pStyle w:val="TextBody"/>
        <w:tabs>
          <w:tab w:val="clear" w:pos="720"/>
          <w:tab w:val="left" w:pos="142" w:leader="none"/>
          <w:tab w:val="left" w:pos="4678" w:leader="none"/>
        </w:tabs>
        <w:spacing w:lineRule="auto" w:line="240" w:before="0" w:after="0"/>
        <w:ind w:right="-851" w:hanging="0"/>
        <w:jc w:val="left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Via F. Wenner, 39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hanging="0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4"/>
        </w:rPr>
        <w:t>84080  PELLEZZANO SA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851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Si richiede la stampa del volume, impianto fornito su cd, con le seguenti caratteristiche:</w:t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569" w:firstLine="425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360" w:before="0" w:after="0"/>
        <w:ind w:right="-994" w:firstLine="284"/>
        <w:jc w:val="left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VS. PREVENTIVO N° 101798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>
          <w:rFonts w:ascii="Times New Roman" w:hAnsi="Times New Roman" w:cs="Times New Roman"/>
          <w:b/>
          <w:b/>
          <w:spacing w:val="0"/>
          <w:sz w:val="26"/>
        </w:rPr>
      </w:pPr>
      <w:r>
        <w:rPr>
          <w:rFonts w:cs="Times New Roman" w:ascii="Times New Roman" w:hAnsi="Times New Roman"/>
          <w:b/>
          <w:spacing w:val="0"/>
          <w:sz w:val="26"/>
        </w:rPr>
        <w:t>TITOLO:</w:t>
        <w:tab/>
        <w:t>PRIMI PASSI CON GESÙ – Anno B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IE:</w:t>
        <w:tab/>
        <w:t xml:space="preserve">N° 7.000 – </w:t>
      </w:r>
      <w:r>
        <w:rPr>
          <w:rFonts w:cs="Times New Roman" w:ascii="Times New Roman" w:hAnsi="Times New Roman"/>
          <w:spacing w:val="0"/>
          <w:sz w:val="26"/>
        </w:rPr>
        <w:t>F.to cm 21x30 – spillato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INTERNO:</w:t>
      </w:r>
      <w:r>
        <w:rPr>
          <w:rFonts w:cs="Times New Roman" w:ascii="Times New Roman" w:hAnsi="Times New Roman"/>
          <w:spacing w:val="0"/>
          <w:sz w:val="26"/>
        </w:rPr>
        <w:tab/>
        <w:t xml:space="preserve">pp. 72 – stampa 2 colori (nero + pantone 172 U)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851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carta usomano gr. 100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>COPERTINA:</w:t>
      </w:r>
      <w:r>
        <w:rPr>
          <w:rFonts w:cs="Times New Roman" w:ascii="Times New Roman" w:hAnsi="Times New Roman"/>
          <w:spacing w:val="0"/>
          <w:sz w:val="26"/>
        </w:rPr>
        <w:tab/>
        <w:t xml:space="preserve">stampa 4 colori in b. – carta patinata lucida gr. 300 –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 w:before="0" w:after="0"/>
        <w:ind w:left="1701" w:right="-994" w:hanging="1701"/>
        <w:jc w:val="left"/>
        <w:rPr/>
      </w:pPr>
      <w:r>
        <w:rPr>
          <w:rFonts w:cs="Times New Roman" w:ascii="Times New Roman" w:hAnsi="Times New Roman"/>
          <w:b/>
          <w:spacing w:val="0"/>
          <w:sz w:val="26"/>
        </w:rPr>
        <w:tab/>
      </w:r>
      <w:r>
        <w:rPr>
          <w:rFonts w:cs="Times New Roman" w:ascii="Times New Roman" w:hAnsi="Times New Roman"/>
          <w:spacing w:val="0"/>
          <w:sz w:val="26"/>
        </w:rPr>
        <w:t>plastif. lucida in b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0" w:after="0"/>
        <w:ind w:left="1701" w:right="-994" w:hanging="1701"/>
        <w:jc w:val="left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1701" w:right="-994" w:hanging="1134"/>
        <w:jc w:val="left"/>
        <w:outlineLvl w:val="0"/>
        <w:rPr>
          <w:rFonts w:ascii="Times New Roman" w:hAnsi="Times New Roman" w:cs="Times New Roman"/>
          <w:spacing w:val="0"/>
          <w:sz w:val="26"/>
          <w:szCs w:val="24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Distinti salut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6"/>
          <w:szCs w:val="24"/>
        </w:rPr>
        <w:t>Pellezzano, 31 Marzo 20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6"/>
        </w:rPr>
        <w:t xml:space="preserve">   </w:t>
        <w:tab/>
        <w:tab/>
        <w:t>I</w:t>
      </w: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  <w:t>l Responsabil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 w:before="0" w:after="0"/>
        <w:ind w:right="-994" w:hanging="0"/>
        <w:jc w:val="left"/>
        <w:outlineLvl w:val="0"/>
        <w:rPr>
          <w:rFonts w:ascii="Times New Roman" w:hAnsi="Times New Roman" w:cs="Times New Roman"/>
          <w:color w:val="181512"/>
          <w:spacing w:val="5"/>
          <w:sz w:val="24"/>
          <w:szCs w:val="19"/>
        </w:rPr>
      </w:pPr>
      <w:r>
        <w:rPr>
          <w:rFonts w:cs="Times New Roman" w:ascii="Times New Roman" w:hAnsi="Times New Roman"/>
          <w:color w:val="181512"/>
          <w:spacing w:val="5"/>
          <w:sz w:val="24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right="-994" w:hanging="0"/>
        <w:outlineLvl w:val="0"/>
        <w:rPr>
          <w:rFonts w:ascii="Times New Roman" w:hAnsi="Times New Roman" w:cs="Times New Roman"/>
          <w:color w:val="181512"/>
          <w:spacing w:val="0"/>
          <w:sz w:val="26"/>
          <w:szCs w:val="19"/>
        </w:rPr>
      </w:pPr>
      <w:r>
        <w:rPr>
          <w:rFonts w:cs="Times New Roman" w:ascii="Times New Roman" w:hAnsi="Times New Roman"/>
          <w:color w:val="181512"/>
          <w:spacing w:val="0"/>
          <w:sz w:val="26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3402" w:right="1418" w:gutter="0" w:header="964" w:top="10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480"/>
      <w:ind w:right="-142" w:hanging="0"/>
      <w:jc w:val="both"/>
      <w:outlineLvl w:val="5"/>
    </w:pPr>
    <w:rPr>
      <w:rFonts w:ascii="Times New Roman" w:hAnsi="Times New Roman" w:cs="Times New Roman"/>
      <w:spacing w:val="0"/>
      <w:sz w:val="26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right="140" w:firstLine="1134"/>
      <w:jc w:val="both"/>
    </w:pPr>
    <w:rPr>
      <w:rFonts w:ascii="Times New Roman" w:hAnsi="Times New Roman" w:cs="Times New Roman"/>
      <w:spacing w:val="0"/>
      <w:sz w:val="24"/>
      <w:lang w:bidi="he-I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in stile Professional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7:00Z</dcterms:created>
  <dc:creator>.</dc:creator>
  <dc:description/>
  <cp:keywords/>
  <dc:language>en-US</dc:language>
  <cp:lastModifiedBy>EDIZIONI DOTTRINARI</cp:lastModifiedBy>
  <cp:lastPrinted>2011-03-31T08:25:00Z</cp:lastPrinted>
  <dcterms:modified xsi:type="dcterms:W3CDTF">2011-03-31T06:25:00Z</dcterms:modified>
  <cp:revision>13</cp:revision>
  <dc:subject/>
  <dc:title>Copertina fax in stile Professionale</dc:title>
</cp:coreProperties>
</file>