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ristampa dei seguenti sussidi di ns. edizione di cui si forniscono i montagg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RIMA CONFESSIONE E MESSA DI PRIMA COMUNIO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0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64 – 2 colori – carta gr 90 usomano – f.to 17x2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COPERTINA:</w:t>
        <w:tab/>
        <w:t>4 colori  in b. –1 colore in v. – carta Cromocard gr 240 – plastificat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URG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A CRESIMA, UN DONO E UN PROGET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5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80 – 3 colori – carta gr 80 usomano – f.to 17x2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COPERTINA:</w:t>
        <w:tab/>
        <w:t>4 colori  in b. – 1 colore in v. – carta Cromocard gr 240 – plastificat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URG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8"/>
        </w:rPr>
        <w:t xml:space="preserve">N.B.:  </w:t>
      </w:r>
      <w:r>
        <w:rPr>
          <w:i/>
          <w:sz w:val="28"/>
        </w:rPr>
        <w:t>PRECEDENZA AL VOLUME  “PRIMA CONFESSIONE…”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4 febbrai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4"/>
        </w:rPr>
        <w:t>Si richiede la ristampa dei seguenti sussidi di ns. edi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VOL. 1°</w:t>
      </w:r>
    </w:p>
    <w:p>
      <w:pPr>
        <w:pStyle w:val="Heading2"/>
        <w:tabs>
          <w:tab w:val="clear" w:pos="1560"/>
          <w:tab w:val="left" w:pos="1134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0.000</w:t>
      </w:r>
    </w:p>
    <w:p>
      <w:pPr>
        <w:pStyle w:val="Heading6"/>
        <w:tabs>
          <w:tab w:val="clear" w:pos="141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TERNO: </w:t>
        <w:tab/>
        <w:t>pagg. 60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PERTINA: </w:t>
        <w:tab/>
        <w:t>4 colori in bianca – carta patinata gr 300 – plastificata lucida solo in bianc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VOL.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0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48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COPERTINA: </w:t>
        <w:tab/>
        <w:t>4 colori in bianca – carta patinata gr 300 – plastificata lucida solo in bianca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E CON ME  VOL. 1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0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>4 colori in bianca – carta patinata gr 300 – plastificata lucida solo in bianca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NITE CON ME  VOL.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0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 xml:space="preserve">4 colori in bianca – carta patinata gr 300 – plastificata lucida solo in bianca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Ringraziando per la fattiva collaborazione, porgiamo distinti salut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560"/>
          <w:tab w:val="left" w:pos="993" w:leader="none"/>
        </w:tabs>
        <w:rPr/>
      </w:pPr>
      <w:r>
        <w:rPr/>
        <w:t>Pellezzano, 15 febbraio 1999</w:t>
      </w:r>
    </w:p>
    <w:p>
      <w:pPr>
        <w:pStyle w:val="Heading7"/>
        <w:rPr/>
      </w:pPr>
      <w:r>
        <w:rPr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i seguenti volumi di ns. edizione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AMORE POSSIBIL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48 – 1 colori – carta gr 100 usomano – f.to 14x2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COPERTINA:</w:t>
        <w:tab/>
        <w:t>4 colori  in b. – carta patinata lucida gr 300 – plastificat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URG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ARADISO PERDU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88 – 1 colori – carta gr 100 usomano – f.to 14x2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COPERTINA:</w:t>
        <w:tab/>
        <w:t>4 colori  in b. – carta patinata lucida gr 300 – plastificat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URG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6 febbrai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volume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TITOLO:</w:t>
        <w:tab/>
      </w:r>
      <w:r>
        <w:rPr>
          <w:b/>
          <w:sz w:val="26"/>
          <w:lang w:val="fr-FR"/>
        </w:rPr>
        <w:t>CÉSAR DE BUS IMAGES DE SA VI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64 – 1 colore – carta gr 90 usomano – f.to 15x2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COPERTINA:</w:t>
        <w:tab/>
        <w:t>4 colori  in b. – carta patinata gr 300 – plastificata lucid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1 febbrai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5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/>
      </w:pPr>
      <w:r>
        <w:rPr/>
        <w:t>INTERNO:</w:t>
        <w:tab/>
        <w:tab/>
        <w:t>pp. 24 – autocopertinato – 1 colore – carta gr 90 uso mano – f.to finito 15x21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12 marzo 1999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9 marz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  <w:t xml:space="preserve">     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ristampa dei seguenti sussidi di ns. edizione di cui si forniscono i lucidi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APRIL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mano gr 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MAGG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mano gr 7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GIUGN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mano gr 70</w:t>
      </w:r>
    </w:p>
    <w:p>
      <w:pPr>
        <w:pStyle w:val="Heading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>
          <w:sz w:val="24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6 marzo 1999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  <w:lang w:val="en-GB"/>
        </w:rPr>
      </w:pPr>
      <w:r>
        <w:rPr>
          <w:sz w:val="26"/>
          <w:lang w:val="en-GB"/>
        </w:rPr>
        <w:t>TITOLO:</w:t>
        <w:tab/>
      </w:r>
      <w:r>
        <w:rPr>
          <w:b/>
          <w:sz w:val="26"/>
          <w:lang w:val="en-GB"/>
        </w:rPr>
        <w:t>TAKE THAT OR TAKE THI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5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32 – 1 colore bleu reflex – carta gr 90 usomano – f.to 14x2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1 colore (cyan di quadricromia) – carta gr 250 patinata lucida – plastificat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6 maggi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A DANZA DELLA VIT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144 – 1 colore – carta gr 90 usomano – f.to 14x2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4 colori – carta gr 300 patinata lucida – plastificazione opaca solo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7 giugn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catalogo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SUSSIDI PER LA CATECHESI 1999-200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35.000</w:t>
      </w:r>
    </w:p>
    <w:p>
      <w:pPr>
        <w:pStyle w:val="Heading8"/>
        <w:tabs>
          <w:tab w:val="clear" w:pos="1560"/>
          <w:tab w:val="left" w:pos="2694" w:leader="none"/>
        </w:tabs>
        <w:rPr/>
      </w:pPr>
      <w:r>
        <w:rPr/>
        <w:t>CARATTERISTICHE:</w:t>
        <w:tab/>
        <w:t>pp. 24 – autocopertinato – stampa 4 colori – carta patinata lucida gr 115 –</w:t>
      </w:r>
    </w:p>
    <w:p>
      <w:pPr>
        <w:pStyle w:val="Heading8"/>
        <w:tabs>
          <w:tab w:val="clear" w:pos="1560"/>
          <w:tab w:val="left" w:pos="2694" w:leader="none"/>
        </w:tabs>
        <w:ind w:left="2694" w:hanging="0"/>
        <w:rPr>
          <w:b/>
          <w:b/>
        </w:rPr>
      </w:pPr>
      <w:r>
        <w:rPr/>
        <w:t>f.to 14x21 – spillato – cellofanato ed etichettato – consegna all’ufficio P.T. di Salerno entro il 9 luglio 1999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FOGLI OCCORRENTI:  n. 26.500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CEDOLA DI COMMISSIONE INTERNA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/>
      </w:pPr>
      <w:r>
        <w:rPr>
          <w:sz w:val="26"/>
        </w:rPr>
        <w:t xml:space="preserve">CARATTERISTICHE: </w:t>
        <w:tab/>
        <w:t xml:space="preserve">copie  n. </w:t>
      </w:r>
      <w:r>
        <w:rPr>
          <w:b/>
          <w:sz w:val="26"/>
        </w:rPr>
        <w:t>35.000</w:t>
      </w:r>
      <w:r>
        <w:rPr>
          <w:sz w:val="26"/>
        </w:rPr>
        <w:t xml:space="preserve"> – f.to 21x30 – carta usomano gr 100 – stampa 1 colore –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spillata all’interno del catalogo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  <w:t>Pellezzano, 28 giugn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QUANTE STORI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800</w:t>
      </w:r>
    </w:p>
    <w:p>
      <w:pPr>
        <w:pStyle w:val="Heading8"/>
        <w:tabs>
          <w:tab w:val="clear" w:pos="1560"/>
          <w:tab w:val="left" w:pos="1701" w:leader="none"/>
        </w:tabs>
        <w:rPr/>
      </w:pPr>
      <w:r>
        <w:rPr/>
        <w:t>INTERNO:</w:t>
        <w:tab/>
        <w:t>pp. 192 – 1 colore – carta gr 90 Selena avoriata opp. gr 90 Arcoprint Edizioni  –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ab/>
        <w:t xml:space="preserve">f.to 14x21– brossurato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4 colori – carta gr 300 patinata lucida – plastificazione opaca solo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9 giugn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REGAR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80 – 4 colori – carta gr 115 patinata matta – f.to 14x21 – brossur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4 colori – carta gr 300 patinata lucida –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ab/>
        <w:t>plastificazione opaca solo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9 giugn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SCUOLA DELLA NUOVA EVANGELIZZAZIO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000 (ESAURIMENTO COPERTINE)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112 –  1 colore – carta gr 100 usomano – f.to 14x21 – brossur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GIÀ STAMPAT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7 settem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montagg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RIMA CONFESSIONE E MESSA DI PRIMA COMUNIONE - GU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000 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48 –  1 colore – carta gr 100 usomano – f.to 16.5x24.5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1 colore solo in b. – carta gr 250 patinata lucida – plastificata lucid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REGISTRO DEL CATECHIST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0.000 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24 –  1 colore – carta gr 80 usomano – f.to 16x21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PERTINA:</w:t>
        <w:tab/>
        <w:t xml:space="preserve">(con aletta) stampa 1 colore su b. e v. – carta gr 250 patinata lucid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3 settem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ROGRAMMA PASTORAL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6.000 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autocopertinato pp. 16 –  1 colore – carta gr 90 colorata – f.to 10.5x21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3 settem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A MESSA SALTANDO DI GIOIA?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5.5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56 – 4 colori – carta gr 100 uso mano  –  f.to 21x29.7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4 colori – carta gr 300 patinata lucida –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ab/>
        <w:t>plastificazione opaca solo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/>
      </w:pPr>
      <w:r>
        <w:rPr>
          <w:b/>
          <w:sz w:val="26"/>
        </w:rPr>
        <w:t>INSERTO</w:t>
      </w:r>
      <w:r>
        <w:rPr>
          <w:sz w:val="26"/>
        </w:rPr>
        <w:t xml:space="preserve"> di cui si forniscono i lucid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5.5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52 – 1 colore – carta gr 70 uso mano  –  f.to 20.5x29.7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1 colore – carta gr 250 uso man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7 settem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  <w:t xml:space="preserve">     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stampa dei seguenti sussidi di ns. edizione di cui si forniscono i lucidi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OTTOBR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5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NOVEMBR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5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DICEMBR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5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5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Heading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>
          <w:sz w:val="24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3 settembre 1999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rPr/>
      </w:pPr>
      <w:r>
        <w:rPr/>
        <w:t>INTERNO:</w:t>
        <w:tab/>
        <w:t>pp. 24 –1 colore – carta gr 90 usomano – f.to 15x21</w:t>
      </w:r>
    </w:p>
    <w:p>
      <w:pPr>
        <w:pStyle w:val="Heading8"/>
        <w:tabs>
          <w:tab w:val="clear" w:pos="1560"/>
        </w:tabs>
        <w:spacing w:lineRule="auto" w:line="240"/>
        <w:rPr/>
      </w:pPr>
      <w:r>
        <w:rPr/>
        <w:t>COPERTINA:   stampa 4 colori in b. – 1 colore in v. – carta patinata  lucida gr 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URG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8 settem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NOI PICCHETTI DI D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5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40 – 1 colore Pantone…… – carta gr 90 usomano – f.to 14x2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2 colori (Pantone….. + nero) – carta gr 250 patinata lucida – plastificata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6 otto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A MESSA SALTANDO DI GIOIA? GUIDA PER I CATECHIST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5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 xml:space="preserve">pp. 120 – 1 colore – carta gr 90 usomano – f.to 14x21 – brossurato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GIÀ STAMPAT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2 otto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812" w:leader="none"/>
          <w:tab w:val="right" w:pos="8789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</w:rPr>
      </w:pPr>
      <w:r>
        <w:rPr>
          <w:sz w:val="22"/>
        </w:rPr>
        <w:t>LEGATORIA ETRUSCA</w:t>
        <w:tab/>
        <w:tab/>
        <w:t>ARTI GRAFICHE SUD</w:t>
        <w:tab/>
        <w:tab/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ab/>
        <w:t>Via Wenner</w:t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</w:rPr>
      </w:pPr>
      <w:r>
        <w:rPr>
          <w:sz w:val="22"/>
        </w:rPr>
        <w:t>84080  PELLEZZANO   SA</w:t>
        <w:tab/>
        <w:tab/>
        <w:t>84080  PELLEZZANO    SA</w:t>
      </w:r>
    </w:p>
    <w:p>
      <w:pPr>
        <w:pStyle w:val="Heading3"/>
        <w:tabs>
          <w:tab w:val="clear" w:pos="708"/>
          <w:tab w:val="left" w:pos="1560" w:leader="none"/>
          <w:tab w:val="right" w:pos="878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1560" w:leader="none"/>
        </w:tabs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  <w:tab/>
        <w:t>Si richiede la stampa dei seguenti volumi di cui si forniscono i montaggi:</w:t>
      </w:r>
    </w:p>
    <w:p>
      <w:pPr>
        <w:pStyle w:val="Heading3"/>
        <w:tabs>
          <w:tab w:val="clear" w:pos="708"/>
          <w:tab w:val="left" w:pos="18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</w:rPr>
        <w:t>TITOLO:</w:t>
      </w:r>
      <w:r>
        <w:rPr/>
        <w:t xml:space="preserve"> </w:t>
        <w:tab/>
        <w:t xml:space="preserve">IL MIO GESÙ 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rPr/>
      </w:pPr>
      <w:r>
        <w:rPr/>
        <w:t xml:space="preserve">COPIE: </w:t>
        <w:tab/>
        <w:t xml:space="preserve">N. </w:t>
      </w:r>
      <w:r>
        <w:rPr>
          <w:b/>
          <w:sz w:val="28"/>
        </w:rPr>
        <w:t>1.500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INTERNO: </w:t>
        <w:tab/>
        <w:t>pagg. 32 – 1 colore – carta gr. 100 uso mano – f.to 21x31 – spillato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COPERTINA: </w:t>
        <w:tab/>
        <w:t>stampa 4 colori in b. – v. 1 colore – carta patinata lucida gr 300 – plastificata lucid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</w:rPr>
        <w:t>TITOLO:</w:t>
      </w:r>
      <w:r>
        <w:rPr/>
        <w:t xml:space="preserve"> </w:t>
        <w:tab/>
        <w:t xml:space="preserve">PADRE PERDONAMI 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rPr/>
      </w:pPr>
      <w:r>
        <w:rPr/>
        <w:t xml:space="preserve">COPIE: </w:t>
        <w:tab/>
        <w:t xml:space="preserve">N. </w:t>
      </w:r>
      <w:r>
        <w:rPr>
          <w:b/>
          <w:sz w:val="28"/>
        </w:rPr>
        <w:t>1.500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INTERNO: </w:t>
        <w:tab/>
        <w:t>pagg. 32 – 1 colore – carta gr. 100 uso mano – f.to 21x31 – spillato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COPERTINA: </w:t>
        <w:tab/>
        <w:t>stampa 4 colori in b. – v. 1 colore – carta patinata lucida gr 300 – plastificata lucida</w:t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</w:rPr>
        <w:t>TITOLO:</w:t>
      </w:r>
      <w:r>
        <w:rPr/>
        <w:t xml:space="preserve"> </w:t>
        <w:tab/>
        <w:t>MIRACOLI DI GESÙ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rPr/>
      </w:pPr>
      <w:r>
        <w:rPr/>
        <w:t xml:space="preserve">COPIE: </w:t>
        <w:tab/>
        <w:t xml:space="preserve">N. </w:t>
      </w:r>
      <w:r>
        <w:rPr>
          <w:b/>
          <w:sz w:val="28"/>
        </w:rPr>
        <w:t>1.500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INTERNO: </w:t>
        <w:tab/>
        <w:t>pagg. 32 – 1 colore – carta gr. 100 uso mano – f.to 21x31 – spillato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 xml:space="preserve">COPERTINA: </w:t>
        <w:tab/>
        <w:t xml:space="preserve">GIÀ STAMPATA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09" w:hanging="709"/>
        <w:rPr/>
      </w:pPr>
      <w:r>
        <w:rPr>
          <w:b/>
          <w:i/>
          <w:sz w:val="26"/>
        </w:rPr>
        <w:t>N.B.:</w:t>
      </w:r>
      <w:r>
        <w:rPr>
          <w:sz w:val="26"/>
        </w:rPr>
        <w:t xml:space="preserve">  DARE LA PRECEDENZA AL VOLUME  “IL MIO GESÙ” LA CUI COPERTINA DEVE ESSERE STAMPATA ABBINATA A QUELLA DI “PADRE PERDONAMI”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</w:rPr>
        <w:t>Pellezzano, 13 ottobre 1999</w:t>
      </w: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Il responsabile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812" w:leader="none"/>
          <w:tab w:val="right" w:pos="8789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</w:rPr>
      </w:pPr>
      <w:r>
        <w:rPr>
          <w:sz w:val="22"/>
        </w:rPr>
        <w:t>LEGATORIA ETRUSCA</w:t>
        <w:tab/>
        <w:tab/>
        <w:t>ARTI GRAFICHE SUD</w:t>
        <w:tab/>
        <w:tab/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ab/>
        <w:t>Via Wenner</w:t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</w:rPr>
      </w:pPr>
      <w:r>
        <w:rPr>
          <w:sz w:val="22"/>
        </w:rPr>
        <w:t>84080  PELLEZZANO   SA</w:t>
        <w:tab/>
        <w:tab/>
        <w:t>84080  PELLEZZANO    SA</w:t>
      </w:r>
    </w:p>
    <w:p>
      <w:pPr>
        <w:pStyle w:val="Heading3"/>
        <w:tabs>
          <w:tab w:val="clear" w:pos="708"/>
          <w:tab w:val="left" w:pos="1560" w:leader="none"/>
          <w:tab w:val="right" w:pos="878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b/>
          <w:sz w:val="26"/>
        </w:rPr>
        <w:tab/>
      </w:r>
      <w:r>
        <w:rPr>
          <w:sz w:val="26"/>
        </w:rPr>
        <w:t>Si richiede la stampa del seguente volume: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/>
      </w:pPr>
      <w:r>
        <w:rPr>
          <w:sz w:val="24"/>
        </w:rPr>
        <w:t>TITOLO:</w:t>
      </w:r>
      <w:r>
        <w:rPr>
          <w:b/>
          <w:sz w:val="24"/>
        </w:rPr>
        <w:t xml:space="preserve"> </w:t>
        <w:tab/>
        <w:tab/>
        <w:t>VENITE CON ME  PARTE SECOND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1985" w:leader="none"/>
          <w:tab w:val="left" w:pos="2268" w:leader="none"/>
        </w:tabs>
        <w:rPr/>
      </w:pPr>
      <w:r>
        <w:rPr/>
        <w:t xml:space="preserve">COPIE  </w:t>
        <w:tab/>
        <w:tab/>
        <w:tab/>
      </w:r>
      <w:r>
        <w:rPr>
          <w:b/>
        </w:rPr>
        <w:t>N. 3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1985" w:leader="none"/>
          <w:tab w:val="left" w:pos="2268" w:leader="none"/>
        </w:tabs>
        <w:rPr/>
      </w:pPr>
      <w:r>
        <w:rPr/>
        <w:t xml:space="preserve">INTERNO: </w:t>
        <w:tab/>
        <w:tab/>
        <w:t xml:space="preserve">pagg. 60 – 2 colori – carta gr 90 – spillato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COPERTINA: </w:t>
        <w:tab/>
        <w:t>4 colori in bianca – carta patinata lucida gr 300 – plastificata lucida in b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b/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1otto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 </w:t>
        <w:tab/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/>
      </w:pPr>
      <w:r>
        <w:rPr/>
        <w:t>INTERNO:</w:t>
        <w:tab/>
        <w:tab/>
        <w:t>pp. 24 – autocopertinato – 1 colore – carta gr 90 uso mano f. 4.500 f.to 64x88 –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/>
      </w:pPr>
      <w:r>
        <w:rPr/>
        <w:tab/>
        <w:t>f.to finito 15x21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</w:r>
      <w:r>
        <w:rPr>
          <w:sz w:val="26"/>
          <w:u w:val="single"/>
        </w:rPr>
        <w:t xml:space="preserve">URGENTISSIM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30 Novem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812" w:leader="none"/>
          <w:tab w:val="right" w:pos="8789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</w:rPr>
      </w:pPr>
      <w:r>
        <w:rPr>
          <w:sz w:val="22"/>
        </w:rPr>
        <w:t>LEGATORIA ETRUSCA</w:t>
        <w:tab/>
        <w:tab/>
        <w:t>ARTI GRAFICHE SUD</w:t>
        <w:tab/>
        <w:tab/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ab/>
        <w:t>Via Wenner</w:t>
      </w:r>
    </w:p>
    <w:p>
      <w:pPr>
        <w:pStyle w:val="Normal"/>
        <w:tabs>
          <w:tab w:val="clear" w:pos="708"/>
          <w:tab w:val="left" w:pos="5812" w:leader="none"/>
          <w:tab w:val="right" w:pos="8789" w:leader="none"/>
        </w:tabs>
        <w:rPr>
          <w:sz w:val="22"/>
        </w:rPr>
      </w:pPr>
      <w:r>
        <w:rPr>
          <w:sz w:val="22"/>
        </w:rPr>
        <w:t>84080  PELLEZZANO   SA</w:t>
        <w:tab/>
        <w:tab/>
        <w:t>84080  PELLEZZANO    SA</w:t>
      </w:r>
    </w:p>
    <w:p>
      <w:pPr>
        <w:pStyle w:val="Heading3"/>
        <w:tabs>
          <w:tab w:val="clear" w:pos="708"/>
          <w:tab w:val="left" w:pos="1560" w:leader="none"/>
          <w:tab w:val="right" w:pos="878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_</w:t>
        <w:tab/>
        <w:t xml:space="preserve">                                                                                                                                       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b/>
          <w:sz w:val="26"/>
        </w:rPr>
        <w:tab/>
      </w:r>
      <w:r>
        <w:rPr>
          <w:sz w:val="26"/>
        </w:rPr>
        <w:t>Si richiede la stampa del seguente volume: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/>
      </w:pPr>
      <w:r>
        <w:rPr>
          <w:sz w:val="24"/>
        </w:rPr>
        <w:t>TITOLO:</w:t>
      </w:r>
      <w:r>
        <w:rPr>
          <w:b/>
          <w:sz w:val="24"/>
        </w:rPr>
        <w:t xml:space="preserve"> </w:t>
        <w:tab/>
        <w:tab/>
        <w:t>IO SONO CON VOI -  PARTE PRIM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1985" w:leader="none"/>
          <w:tab w:val="left" w:pos="2268" w:leader="none"/>
        </w:tabs>
        <w:rPr/>
      </w:pPr>
      <w:r>
        <w:rPr/>
        <w:t xml:space="preserve">COPIE  </w:t>
        <w:tab/>
        <w:tab/>
        <w:tab/>
      </w:r>
      <w:r>
        <w:rPr>
          <w:b/>
        </w:rPr>
        <w:t>N. 3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1985" w:leader="none"/>
          <w:tab w:val="left" w:pos="2268" w:leader="none"/>
        </w:tabs>
        <w:rPr/>
      </w:pPr>
      <w:r>
        <w:rPr/>
        <w:t xml:space="preserve">INTERNO: </w:t>
        <w:tab/>
        <w:tab/>
        <w:t xml:space="preserve">pagg. 60 – 2 colori – carta gr 90 – spillato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COPERTINA: </w:t>
        <w:tab/>
      </w:r>
      <w:r>
        <w:rPr>
          <w:b/>
          <w:sz w:val="24"/>
        </w:rPr>
        <w:t>COPIE N. 2.600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ab/>
        <w:t>4 colori in bianca – carta patinata lucida gr 300 – plastificata lucida in b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>CONSEGNA:</w:t>
        <w:tab/>
      </w:r>
      <w:r>
        <w:rPr>
          <w:b/>
          <w:sz w:val="24"/>
          <w:u w:val="single"/>
        </w:rPr>
        <w:t>URGENT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b/>
          <w:sz w:val="26"/>
        </w:rPr>
        <w:tab/>
      </w:r>
      <w:r>
        <w:rPr>
          <w:sz w:val="26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6 novembre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  <w:t xml:space="preserve">     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stampa dei seguenti sussidi di ns. edizione di cui si forniscono i lucidi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GENNA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2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FEBBRA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2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MARZ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2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Heading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>
          <w:sz w:val="24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7 dicembre 1999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spacing w:lineRule="auto" w:line="36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  <w:tab w:val="left" w:pos="1843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39:00Z</dcterms:created>
  <dc:creator>.</dc:creator>
  <dc:description/>
  <dc:language>en-US</dc:language>
  <cp:lastModifiedBy>A</cp:lastModifiedBy>
  <cp:lastPrinted>2000-05-15T12:40:00Z</cp:lastPrinted>
  <dcterms:modified xsi:type="dcterms:W3CDTF">2001-10-26T09:39:00Z</dcterms:modified>
  <cp:revision>2</cp:revision>
  <dc:subject/>
  <dc:title>GESÙ MIO AMICO VOL</dc:title>
</cp:coreProperties>
</file>