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llezione  Natale nel Mond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enty sas via Gozzi 21 24129 BERGAM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. +39 035 401909 fax +39 035 432676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ll. 3480007954  (carla )  cell.3483044947  (mario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Email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info@kenty.it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  <w:lang w:val="en-GB"/>
          </w:rPr>
          <w:t>carla@kenty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  <w:lang w:val="en-GB"/>
        </w:rPr>
      </w:pPr>
      <w:r>
        <w:rPr>
          <w:rFonts w:cs="Verdana" w:ascii="Verdana" w:hAnsi="Verdana"/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en-US"/>
        </w:rPr>
        <w:t xml:space="preserve">DATA_____________ TEL. </w:t>
      </w:r>
      <w:r>
        <w:rPr>
          <w:rFonts w:cs="Verdana" w:ascii="Verdana" w:hAnsi="Verdana"/>
          <w:color w:val="000000"/>
          <w:sz w:val="28"/>
          <w:szCs w:val="28"/>
        </w:rPr>
        <w:t>E EMAIL  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851"/>
        <w:gridCol w:w="992"/>
        <w:gridCol w:w="1418"/>
        <w:gridCol w:w="992"/>
        <w:gridCol w:w="1134"/>
      </w:tblGrid>
      <w:tr>
        <w:trPr>
          <w:trHeight w:val="1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PREZZO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. €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LEG.  PIA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COTTO PIA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x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C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MARGHE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HUANCAY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C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TOCTO 4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. STELLA 4 C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P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NETE CA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P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NETE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B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AT. BIANCA A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QZ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NIST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QZ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NIFI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QZ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NIAL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QZ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NICAS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KK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ORE AMICI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C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AT. ANGELO T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D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SU’ NELL’U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APESTA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P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AT. ANGELI A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P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UCC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GLIONE EX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M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CAT. ANGELO I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,5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Q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ST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ARTONC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Q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ANI M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BOTT. V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AG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FOGLIA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FIOREL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VALGARD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EXICO M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BERO SOR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x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MINIATURE 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LIENTE_______________________P. IVA___________________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851"/>
        <w:gridCol w:w="992"/>
        <w:gridCol w:w="1418"/>
        <w:gridCol w:w="992"/>
        <w:gridCol w:w="1134"/>
      </w:tblGrid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INNAMOR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TT. VETRO E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BARCH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FO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NEGRETTI IN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ESA SALV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R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PANNOCCH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D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RCA MILLERI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CE    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OTTA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Q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 COP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UOVO QU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ANOA  PI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PINO C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 ALZ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 DI L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O P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M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BETLE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U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PR. TE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U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  ZUC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R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MILLEFI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R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ARGHE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 DOLOMI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DOLOMIT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VE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SOLIDARIE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DES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DUE M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LLO TRADIZ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x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TO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W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ULLO MILLERI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5x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G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PINI 5 PE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RQ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CHITA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ALLEG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QZ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R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BI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R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ENE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PRIMA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AM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NU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PORTAC. BIM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Q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LBER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Q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NGIOL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C. PRIMA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. PORTAC. AL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SCAT.BAM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.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TTA 2 P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TA DEI TRON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N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IO AM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PAFF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ON BOR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ESS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NALIBRO T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I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GLIETTO AUG.I +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NOTE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PON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R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MANT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X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R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GEOMET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R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LORENZ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CA CON TAG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PAN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Q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5 PEZZI GE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R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GIACO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W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PAB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RTC.. MANUEL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5X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W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CAMIONC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W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WOLKSW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VIA 1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A ANG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R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CO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UA MONTECRI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BLO OV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ANT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. GRANAD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.PRES. ESK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GIAPP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TOUAR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GUATEM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AI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MAZZ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AS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FIN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I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P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SARD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ES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TI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, MONG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M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ZULU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HA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AUVERG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BRETAG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OL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REN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SIC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PARI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Q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LLO 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CA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GA MILLERI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R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S. ALBERO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O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MEXICO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O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MEXICO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O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ANT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X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O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CAN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D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ICO IN 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D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MILLERI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D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GROT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P. ARCO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D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DOP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SIC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X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GROENL.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GIAPPONE 3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FINLANDIA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TOUAREG 3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GUATEM.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OLANDA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CILE 3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MASAI 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MESSICO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INDIA 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SPAGNA 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SARDEGNA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PACHE  3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UVERGNE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BRETAGNA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  MALI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ZULU’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851"/>
        <w:gridCol w:w="992"/>
        <w:gridCol w:w="1418"/>
        <w:gridCol w:w="992"/>
        <w:gridCol w:w="1134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 TIB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1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MONGOLIA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HAITI 3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AP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ZAPAN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.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G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BOLIVIA AR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D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PALES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W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BBRAC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JILI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FAM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CM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ASSICO 5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LIVIA 5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OC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X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PIO P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X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G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MART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C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G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S.DOMI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C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G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AR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C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 . DECO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X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RQ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EXTRA 5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1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Q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ALB. CON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MAS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X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CH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SU TIP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CH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SU TIP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EX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LLERIGHE 9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K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GRI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1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K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AZZUR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K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ARTE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1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K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BI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1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TRO ECU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X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ASSICO 9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 CM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JR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CHULUC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 CM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LIVIA SMAL. 11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.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UCCA BURILAD. 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LAMBAYE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UCHIMIL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HIESA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OR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1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PIO LA P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Z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MIGR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Z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PRES. ALTO BI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Z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ALTO AZ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Z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LTO ARA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SA COLON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CA EXTRA 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CH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VICTOR 4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21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IMAG. CUZ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H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A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CENA EX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H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BLOCCO S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X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H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CO M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H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BLOCCO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X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1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BLO EXTRA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T. EXTRA ARCO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XL EXTRA 8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3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CH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COL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CH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FINE 6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M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CH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BIMBI 8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X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H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CHIESA X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CH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COPPIA 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M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M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CH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U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CH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SANTO PA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M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CH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5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M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SCAT. 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M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OCCO 5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OCCO 2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ESSUTO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TESSUTO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3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COL. 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3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PANNA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3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PANNA 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2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NNA 1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3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+PRESE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2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A TRO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MERCADO 2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ALCALDE 2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CRA FAMILIA 1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CRA FAMILIA 4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A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BAS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A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. 8 PE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14 PE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17 PE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. AND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X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3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ATO 6P X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T. NEONAT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,5X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NATO 2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N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N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N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. ABBRAC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S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ERN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S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ERN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H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. MEDIO N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M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H1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. MINI N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M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CH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BI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M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MAG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FIOC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LO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PAFF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MA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ITA CON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. SCACCIAGU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STELO P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CALE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 3 ANG. SED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LOLLO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LLA DECO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ORE DECO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O MILLERI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,5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LLA 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I CAMP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G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PPIA ANGELI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G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I M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ELI DEL CU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nty.it" TargetMode="External"/><Relationship Id="rId3" Type="http://schemas.openxmlformats.org/officeDocument/2006/relationships/hyperlink" Target="mailto:carla@kent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9:00Z</dcterms:created>
  <dc:creator>Carla Morlotti</dc:creator>
  <dc:description/>
  <cp:keywords/>
  <dc:language>en-US</dc:language>
  <cp:lastModifiedBy>Utente</cp:lastModifiedBy>
  <cp:lastPrinted>2012-05-17T00:18:00Z</cp:lastPrinted>
  <dcterms:modified xsi:type="dcterms:W3CDTF">2012-05-16T22:36:00Z</dcterms:modified>
  <cp:revision>78</cp:revision>
  <dc:subject/>
  <dc:title>  </dc:title>
</cp:coreProperties>
</file>