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ponsabile commerciale Messaggero: sig. Camillo VITALI tel. 34073711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scheda prodotto delle novità inseri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enu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ertina scannerizzata: file pd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z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B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dice a bar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Inviare a: </w:t>
      </w:r>
      <w:hyperlink r:id="rId2">
        <w:r>
          <w:rPr>
            <w:rStyle w:val="InternetLink"/>
            <w:sz w:val="28"/>
          </w:rPr>
          <w:t>a.chinello@mesdis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hinello@mesdi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43:00Z</dcterms:created>
  <dc:creator>p. Franco Mangili</dc:creator>
  <dc:description/>
  <dc:language>en-US</dc:language>
  <cp:lastModifiedBy>p. Franco Mangili</cp:lastModifiedBy>
  <dcterms:modified xsi:type="dcterms:W3CDTF">2004-09-03T06:53:00Z</dcterms:modified>
  <cp:revision>4</cp:revision>
  <dc:subject/>
  <dc:title/>
</cp:coreProperties>
</file>