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043170" cy="958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958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unico che i titoli che saranno da considerars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ori catalo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2" w:tgtFrame="mainFrame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888642312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..E' MEGLIO DI NO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2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ALLA SCOPERTA DELL’ORAZ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01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CATECHISMO SEMPLICE VOL.I NEL NOME DIO PADRE(COMPLET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02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CATECHISMO SEMPLICE VOL.II NEL NOME DI GESU'(COMPLET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03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CATECHISMO SEMPLICE VOL.III NEL NOME SPIRITO S. (COMPLET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2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DISEGNI DA RUBAR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DISEGNI DA RUBARE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5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DISEGNI DA RUBARE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3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DISEGNI DA RUBARE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89</w:t>
                              <w:tab/>
                              <w:t>FIGLIO DELL’UOM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04</w:t>
                              <w:tab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lasciateli venire a me VOL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63</w:t>
                              <w:tab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lasciateli venire a me VOL 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888710075</w:t>
                              <w:tab/>
                              <w:t>lasciateli venire a me VOL I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34</w:t>
                              <w:tab/>
                              <w:t>LITURGIA VIVA PER UNA COMUNITA’ V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43</w:t>
                              <w:tab/>
                              <w:t>NOI PICCHETTI DI DIO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hyperlink r:id="rId3" w:tgtFrame="mainFrame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888642327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ADRE CI PRO-VOCA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88</w:t>
                              <w:tab/>
                              <w:t>PAST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right="0" w:hanging="1371"/>
                              <w:rPr>
                                <w:sz w:val="28"/>
                                <w:szCs w:val="28"/>
                              </w:rPr>
                            </w:pPr>
                            <w:hyperlink r:id="rId4" w:tgtFrame="mainFrame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888642310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IMA CONFESSIONE E MESSA DI PRIMA COMUNIO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UIDA 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38</w:t>
                              <w:tab/>
                              <w:t>QUANTE STOR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50</w:t>
                              <w:tab/>
                              <w:t>RIPRENDIAMO LA BIBB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51</w:t>
                              <w:tab/>
                              <w:t>SERVO OBBEDI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36</w:t>
                              <w:tab/>
                              <w:t>TAKE THAT THIS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0" w:hanging="14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642345</w:t>
                              <w:tab/>
                              <w:t>TESORO NEL CUORE O IL CUORE NEL TESORO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5" w:tgtFrame="mainFrame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888642304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U MI INTERES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6" w:tgtFrame="mainFrame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888642347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N SERVER DI DIO PER NO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710052</w:t>
                              <w:tab/>
                              <w:t>VENITE FED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7" w:tgtFrame="mainFrame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888710053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GNA BASTAR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ellezzano 29.05.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754.6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omunico che i titoli che saranno da considerars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uori catalogo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8" w:tgtFrame="mainFrame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888642312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..E' MEGLIO DI NO!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64232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>ALLA SCOPERTA DELL’ORAZIO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710001</w:t>
                        <w:tab/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CATECHISMO SEMPLICE VOL.I NEL NOME DIO PADRE(COMPLETO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710002</w:t>
                        <w:tab/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CATECHISMO SEMPLICE VOL.II NEL NOME DI GESU'(COMPLETO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03</w:t>
                        <w:tab/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CATECHISMO SEMPLICE VOL.III NEL NOME SPIRITO S. (COMPLETO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64232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>DISEGNI DA RUBARE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DISEGNI DA RUBARE 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5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DISEGNI DA RUBARE 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64233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DISEGNI DA RUBARE 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89</w:t>
                        <w:tab/>
                        <w:t>FIGLIO DELL’UOM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04</w:t>
                        <w:tab/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lasciateli venire a me VOL 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88710063</w:t>
                        <w:tab/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lasciateli venire a me VOL I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888710075</w:t>
                        <w:tab/>
                        <w:t>lasciateli venire a me VOL II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34</w:t>
                        <w:tab/>
                        <w:t>LITURGIA VIVA PER UNA COMUNITA’ VIV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43</w:t>
                        <w:tab/>
                        <w:t>NOI PICCHETTI DI DIO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hyperlink r:id="rId9" w:tgtFrame="mainFrame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888642327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ADRE CI PRO-VOCA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88</w:t>
                        <w:tab/>
                        <w:t>PASTORE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right="0" w:hanging="1371"/>
                        <w:rPr>
                          <w:sz w:val="28"/>
                          <w:szCs w:val="28"/>
                        </w:rPr>
                      </w:pPr>
                      <w:hyperlink r:id="rId10" w:tgtFrame="mainFrame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888642310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PRIMA CONFESSIONE E MESSA DI PRIMA COMUNIONE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GUIDA V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38</w:t>
                        <w:tab/>
                        <w:t>QUANTE STORI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50</w:t>
                        <w:tab/>
                        <w:t>RIPRENDIAMO LA BIBB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51</w:t>
                        <w:tab/>
                        <w:t>SERVO OBBEDIEN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36</w:t>
                        <w:tab/>
                        <w:t>TAKE THAT THIS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0" w:hanging="14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642345</w:t>
                        <w:tab/>
                        <w:t>TESORO NEL CUORE O IL CUORE NEL TESORO?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11" w:tgtFrame="mainFrame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888642304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 </w:t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TU MI INTERESS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12" w:tgtFrame="mainFrame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>888642347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UN SERVER DI DIO PER NO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710052</w:t>
                        <w:tab/>
                        <w:t>VENITE FEDEL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hyperlink r:id="rId13" w:tgtFrame="mainFrame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888710053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 </w:t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VIGNA BASTARD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ellezzano 29.05.20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</w:rPr>
      </w:pPr>
      <w:r>
        <w:rPr>
          <w:rFonts w:cs="Gill Sans MT" w:ascii="Gill Sans MT" w:hAnsi="Gill Sans MT"/>
          <w:sz w:val="38"/>
          <w:szCs w:val="32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 - FRATTE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dis.it/servizi/editore/articoli.asp?ART=888642312" TargetMode="External"/><Relationship Id="rId3" Type="http://schemas.openxmlformats.org/officeDocument/2006/relationships/hyperlink" Target="http://www.mesdis.it/servizi/editore/articoli.asp?ART=888642327" TargetMode="External"/><Relationship Id="rId4" Type="http://schemas.openxmlformats.org/officeDocument/2006/relationships/hyperlink" Target="http://www.mesdis.it/servizi/editore/articoli.asp?ART=888642310" TargetMode="External"/><Relationship Id="rId5" Type="http://schemas.openxmlformats.org/officeDocument/2006/relationships/hyperlink" Target="http://www.mesdis.it/servizi/editore/articoli.asp?ART=888642304" TargetMode="External"/><Relationship Id="rId6" Type="http://schemas.openxmlformats.org/officeDocument/2006/relationships/hyperlink" Target="http://www.mesdis.it/servizi/editore/articoli.asp?ART=888642347" TargetMode="External"/><Relationship Id="rId7" Type="http://schemas.openxmlformats.org/officeDocument/2006/relationships/hyperlink" Target="http://www.mesdis.it/servizi/editore/articoli.asp?ART=888710053" TargetMode="External"/><Relationship Id="rId8" Type="http://schemas.openxmlformats.org/officeDocument/2006/relationships/hyperlink" Target="http://www.mesdis.it/servizi/editore/articoli.asp?ART=888642312" TargetMode="External"/><Relationship Id="rId9" Type="http://schemas.openxmlformats.org/officeDocument/2006/relationships/hyperlink" Target="http://www.mesdis.it/servizi/editore/articoli.asp?ART=888642327" TargetMode="External"/><Relationship Id="rId10" Type="http://schemas.openxmlformats.org/officeDocument/2006/relationships/hyperlink" Target="http://www.mesdis.it/servizi/editore/articoli.asp?ART=888642310" TargetMode="External"/><Relationship Id="rId11" Type="http://schemas.openxmlformats.org/officeDocument/2006/relationships/hyperlink" Target="http://www.mesdis.it/servizi/editore/articoli.asp?ART=888642304" TargetMode="External"/><Relationship Id="rId12" Type="http://schemas.openxmlformats.org/officeDocument/2006/relationships/hyperlink" Target="http://www.mesdis.it/servizi/editore/articoli.asp?ART=888642347" TargetMode="External"/><Relationship Id="rId13" Type="http://schemas.openxmlformats.org/officeDocument/2006/relationships/hyperlink" Target="http://www.mesdis.it/servizi/editore/articoli.asp?ART=888710053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4:00Z</dcterms:created>
  <dc:creator>Antonietta Muoio</dc:creator>
  <dc:description/>
  <cp:keywords/>
  <dc:language>en-US</dc:language>
  <cp:lastModifiedBy>USER</cp:lastModifiedBy>
  <cp:lastPrinted>2004-05-05T17:19:00Z</cp:lastPrinted>
  <dcterms:modified xsi:type="dcterms:W3CDTF">2013-05-29T06:11:00Z</dcterms:modified>
  <cp:revision>23</cp:revision>
  <dc:subject/>
  <dc:title>EDIZIONI</dc:title>
</cp:coreProperties>
</file>