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CONSEGNA DELLA VESTE BIANCA (</w:t>
      </w:r>
      <w:r>
        <w:rPr>
          <w:sz w:val="24"/>
        </w:rPr>
        <w:t>segno di fes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……</w:t>
      </w:r>
      <w:r>
        <w:rPr>
          <w:sz w:val="24"/>
        </w:rPr>
        <w:t>.  ……. Siete diventati nuova creatura, e vi siete rivestiti di Cristo. Questa veste bianca sia segno della vostra nuova dignità : aiutati dalle parole e dall’esempio dei vostri cari, portatela senza macchia per la vita etern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men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 consegna a ogni bambino la veste bian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EGNA  DEL CERO PASQUALE. </w:t>
      </w:r>
      <w:r>
        <w:rPr>
          <w:sz w:val="24"/>
        </w:rPr>
        <w:t>(Cristo è la luce)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icevete la luce di Cristo”.</w:t>
      </w:r>
    </w:p>
    <w:p>
      <w:pPr>
        <w:pStyle w:val="Normal"/>
        <w:rPr/>
      </w:pPr>
      <w:r>
        <w:rPr/>
        <w:t>Il padre o il padrino accende al cero pasquale la candela del battezz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 voi genitori e a voi, padrini e madrine, è affidato questo segno pasquale, fiamma che sempre dovete alimentare. Abbiate cura che i vostri bambini, illuminati da Cristo, vivano sempre come figli della luce; e perseverando nella fede, vadano incontro al Signore che viene, con tutti i santi, nel regno dei 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TO DELL’EFFETA.</w:t>
      </w:r>
    </w:p>
    <w:p>
      <w:pPr>
        <w:pStyle w:val="TextBody"/>
        <w:rPr>
          <w:sz w:val="20"/>
        </w:rPr>
      </w:pPr>
      <w:r>
        <w:rPr>
          <w:sz w:val="20"/>
        </w:rPr>
        <w:t>Il celebrante tocca, con il pollice, le orecchie e le labbra di ogni bambino.</w:t>
      </w:r>
    </w:p>
    <w:p>
      <w:pPr>
        <w:pStyle w:val="TextBody"/>
        <w:rPr/>
      </w:pPr>
      <w:r>
        <w:rPr/>
        <w:t xml:space="preserve">“ </w:t>
      </w:r>
      <w:r>
        <w:rPr/>
        <w:t>Il Signore Gesù, che fece udire i sordi e parlare i muti, ti conceda di ascoltare la sua parola, e di professare la tua fede, a lode e gloria di Dio Padre”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Amen 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TI DI CONCLUSIONE.</w:t>
      </w:r>
    </w:p>
    <w:p>
      <w:pPr>
        <w:pStyle w:val="TextBody"/>
        <w:rPr/>
      </w:pPr>
      <w:r>
        <w:rPr/>
        <w:t>“</w:t>
      </w:r>
      <w:r>
        <w:rPr/>
        <w:t>Fratelli carissimi, questi bambini, rinati nel Battesimo, vengono chiamati e realmente sono figli di dio. Nella Confermazione riceveranno la pienezza dello Spirito Santo; accostandosi all’altare del Signore parteciperanno alla mensa del suo sacrificio, e nella assemblea dei fratelli potranno rivolgersi a Dio chiamandolo Padre. Ora, in loro nome, nello spirito di figli di Dio che tutti abbiamo ricevuto, preghiamo insieme, come il Signore ci ha insegn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dre nostro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BENEDIZIONE </w:t>
      </w:r>
      <w:r>
        <w:rPr>
          <w:sz w:val="24"/>
        </w:rPr>
        <w:t>alle mamme, che tengono il bambino in braccio, ai papà, a tutti present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.4pt;margin-top:-20.95pt;width:331.15pt;height:64.75pt;mso-wrap-style:none;v-text-anchor:middle" type="_x0000_t172">
            <v:path textpathok="t"/>
            <v:textpath on="t" fitshape="t" string="RITO   BATTESIMO" style="font-family:&quot;Impact&quot;;font-size:12pt"/>
            <v:fill o:detectmouseclick="t" color2="#cc00cc"/>
            <v:stroke color="#333333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GLIENZA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primo momento del rito dovrebbe avvenire sulla soglia del por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zzando è salutato sul portale per dimostrare la dignità di colui che è att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ambini di persone cristiane hanno già cominciato ad essere cristiani per la fede dei loro genitor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ALOGO  CON  I GENITORI  E  I  PADRINI.</w:t>
      </w:r>
    </w:p>
    <w:p>
      <w:pPr>
        <w:pStyle w:val="Normal"/>
        <w:jc w:val="both"/>
        <w:rPr/>
      </w:pPr>
      <w:r>
        <w:rPr>
          <w:sz w:val="24"/>
        </w:rPr>
        <w:t xml:space="preserve">La domanda del </w:t>
      </w:r>
      <w:r>
        <w:rPr>
          <w:b/>
          <w:sz w:val="24"/>
        </w:rPr>
        <w:t xml:space="preserve">nome </w:t>
      </w:r>
      <w:r>
        <w:rPr>
          <w:sz w:val="24"/>
        </w:rPr>
        <w:t xml:space="preserve">non è ancora l’imposizione del nome, è una verifica del no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Battesimo non è soltanto battezzata la persona, ma anche il nome. Il nome acquista una forza nuo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Che nome date al vostro bambino?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I genitori dicono il nom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Per …….. che cosa chiedete alla Chiesa di Dio?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i/>
          <w:sz w:val="24"/>
        </w:rPr>
        <w:t>Il Battesimo “ o “ La fede – La grazia di Cristo – La vita eterna “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i genitori, chiedendo il Battesimo per i vostri figli, voi vi impegnate a educarli nella fede, perché, nella osservanza dei comandamenti, imparino ad amare Dio e il prossimo, come Cristo ci ha insegnato. Siete consapevoli di questa responsabilità?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Sì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voi padrini e madrine, siete disposti ad aiutare i genitori in questo compito così importante?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Sì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GNO  DI  CROCE  SULLA FRONTE  DEI  BAMBINI.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sz w:val="24"/>
        </w:rPr>
        <w:t>Cari bambini, con grande gioia la nostra comunità cristiana vi accoglie. In suo nome io vi segno con il segno della croce. E dopo di me anche voi genitori e padrini farete sul vostro bambino il segno di Cristo Salv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i/>
          <w:sz w:val="24"/>
        </w:rPr>
        <w:t>Si traccia sulla fronte di ogni bambino il segno di cro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urgia della Par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ure con Omel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GHIERA DEI FEDELI.</w:t>
      </w:r>
    </w:p>
    <w:p>
      <w:pPr>
        <w:pStyle w:val="TextBody"/>
        <w:rPr/>
      </w:pPr>
      <w:r>
        <w:rPr/>
        <w:t>“</w:t>
      </w:r>
      <w:r>
        <w:rPr/>
        <w:t xml:space="preserve">Invochiamo la misericordia di Cristo nostro Signore per questi bambini, chiamati alla grazia del Battesimo, per i genitori, i padrini e madrine, e per tutti i battezzati.          </w:t>
      </w:r>
    </w:p>
    <w:p>
      <w:pPr>
        <w:pStyle w:val="Normal"/>
        <w:jc w:val="both"/>
        <w:rPr/>
      </w:pPr>
      <w:r>
        <w:rPr>
          <w:sz w:val="24"/>
        </w:rPr>
        <w:t xml:space="preserve">A ogni invocazione rispondiamo : “ </w:t>
      </w:r>
      <w:r>
        <w:rPr>
          <w:i/>
          <w:sz w:val="24"/>
        </w:rPr>
        <w:t>Ascoltaci, Signore 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VOCAZIONE DEI SANTI : </w:t>
      </w:r>
      <w:r>
        <w:rPr>
          <w:sz w:val="24"/>
        </w:rPr>
        <w:t>si invocano Santi per la protezione dei battezzandi, dei presenti, di tutta la com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AZIONE DI ESORCISMO  E  UNZIONE PREBATTESIMALE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io onnipotente ed eterno, tu hai mandato nel mondo il tuo Figlio per distruggere il potere di satana, spirito del male, e trasferire l’uomo dalle tenebre nel tuo regno di luce infinita; umilmente ti preghiamo: libera questi bambini dal peccato originale, e consacrali tempio della tua gloria, dimore dello Spirito Santo. Per Cristo nostro Signor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 assemblea risponde : “Ame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Vi ungo con l’olio, segno di salvezza: vi fortifichi con la sua potenza Cristo Salvatore, che vive e regna nei secoli dei secol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assemblea risponde : “Amen”.</w:t>
      </w:r>
    </w:p>
    <w:p>
      <w:pPr>
        <w:pStyle w:val="Normal"/>
        <w:jc w:val="both"/>
        <w:rPr/>
      </w:pPr>
      <w:r>
        <w:rPr/>
        <w:t>Il sacerdote fa l’unzione con l’olio dei catecumeni sul petto dei singoli battezzand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URGIA  DEL  SACRAMENT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ghiera e invocazione sull’acqua del fonte battesimale.</w:t>
      </w:r>
    </w:p>
    <w:p>
      <w:pPr>
        <w:pStyle w:val="TextBody"/>
        <w:rPr/>
      </w:pPr>
      <w:r>
        <w:rPr/>
        <w:t>“</w:t>
      </w:r>
      <w:r>
        <w:rPr/>
        <w:t>Discenda in questa acqua la potenza dello Spirito Santo: perché coloro che in essa riceveranno il Battesimo, siano sepolti con Cristo nella morte e con Lui risorgano alla vita immortale. Per Cristo nastro Signor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assemblea risponde : “Amen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messe battesimali: rinuncia a satana e professione di fede.</w:t>
      </w:r>
    </w:p>
    <w:p>
      <w:pPr>
        <w:pStyle w:val="TextBody"/>
        <w:rPr/>
      </w:pPr>
      <w:r>
        <w:rPr/>
        <w:t>“</w:t>
      </w:r>
      <w:r>
        <w:rPr/>
        <w:t>Cari genitori, padrini e madrine, i bambini che voi presentate stanno per ricevere il Battesimo. Nel suo amore Dio darà loro una vita nuova e rinasceranno dall’acqua e dallo Spirito Santo. A voi il compito di educarli nella fede, perché la vita divina che ricevono in dono sia preservata dal peccato e cresca di giorno in gi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unque, in forza della vostra fede, siete pronti ad assumervi questo impegno, memori delle promesse del vostro Battesimo, rinunciate al peccato, e fate la vostra professione di fede in Cristo Gesù: è la fede della Chiesa nella quale i vostri figli vengono battezzati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inunciate a satana?”.          </w:t>
      </w:r>
      <w:r>
        <w:rPr>
          <w:i/>
          <w:sz w:val="24"/>
        </w:rPr>
        <w:t>Genitori e padrini: “</w:t>
      </w:r>
      <w:r>
        <w:rPr>
          <w:b/>
          <w:i/>
          <w:sz w:val="24"/>
        </w:rPr>
        <w:t>Rinuncio”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E a tutte le sue opere?”.                                        “</w:t>
      </w:r>
      <w:r>
        <w:rPr>
          <w:b/>
          <w:i/>
          <w:sz w:val="24"/>
        </w:rPr>
        <w:t>Rinuncio”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E a tutte le sue seduzioni?”.                                  “</w:t>
      </w:r>
      <w:r>
        <w:rPr>
          <w:b/>
          <w:i/>
          <w:sz w:val="24"/>
        </w:rPr>
        <w:t>Rinuncio”.</w:t>
      </w:r>
    </w:p>
    <w:p>
      <w:pPr>
        <w:pStyle w:val="TextBody"/>
        <w:rPr/>
      </w:pPr>
      <w:r>
        <w:rPr/>
        <w:t>“</w:t>
      </w:r>
      <w:r>
        <w:rPr/>
        <w:t>Credete in Dio, Padre onnipotente, creatore del cielo e della terra?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i/>
          <w:sz w:val="24"/>
        </w:rPr>
        <w:t>Credo”.</w:t>
      </w:r>
    </w:p>
    <w:p>
      <w:pPr>
        <w:pStyle w:val="TextBody"/>
        <w:rPr/>
      </w:pPr>
      <w:r>
        <w:rPr/>
        <w:t>“</w:t>
      </w:r>
      <w:r>
        <w:rPr/>
        <w:t>Credete in Gesù Cristo, suo unico Figlio, nostro Signore, che nacque da Maria Vergine, morì e fu sepolto, è risuscitato dai morti e siede alla destra del Padre?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Credo”.</w:t>
      </w:r>
    </w:p>
    <w:p>
      <w:pPr>
        <w:pStyle w:val="TextBody"/>
        <w:rPr/>
      </w:pPr>
      <w:r>
        <w:rPr/>
        <w:t>“</w:t>
      </w:r>
      <w:r>
        <w:rPr/>
        <w:t>Credete nello Spirito Santo, la santa Chiesa cattolica, la comunione dei santi, la remissione dei peccati, la risurrezione della carne e la vita eterna?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redo”.</w:t>
      </w:r>
    </w:p>
    <w:p>
      <w:pPr>
        <w:pStyle w:val="Heading2"/>
        <w:rPr/>
      </w:pPr>
      <w:r>
        <w:rPr/>
        <w:t xml:space="preserve">“ </w:t>
      </w:r>
      <w:r>
        <w:rPr/>
        <w:t>Questa è la nostra fede. Questa è la fede della Chiesa. E noi ci gloriamo di professarla, in Cristo Gesù nostro Signore”.</w:t>
      </w:r>
    </w:p>
    <w:p>
      <w:pPr>
        <w:pStyle w:val="Normal"/>
        <w:rPr/>
      </w:pPr>
      <w:r>
        <w:rPr/>
        <w:t>“</w:t>
      </w:r>
      <w:r>
        <w:rPr>
          <w:b/>
          <w:i/>
          <w:sz w:val="24"/>
        </w:rPr>
        <w:t>Amen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TTESI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enitori e padrini si avvicinano al fonte battesimale con il bambino.</w:t>
      </w:r>
    </w:p>
    <w:p>
      <w:pPr>
        <w:pStyle w:val="TextBody"/>
        <w:rPr/>
      </w:pPr>
      <w:r>
        <w:rPr/>
        <w:t>“</w:t>
      </w:r>
      <w:r>
        <w:rPr/>
        <w:t>Volete dunque che………. riceva il Battesimo nella fede della Chiesa che tutti insieme abbiamo professato?”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>Sì lo vogliamo”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“</w:t>
      </w:r>
      <w:r>
        <w:rPr/>
        <w:t xml:space="preserve"> ………</w:t>
      </w:r>
      <w:r>
        <w:rPr/>
        <w:t xml:space="preserve">., </w:t>
      </w:r>
      <w:r>
        <w:rPr>
          <w:b/>
          <w:sz w:val="24"/>
        </w:rPr>
        <w:t>io ti battezzo nel nome del Padre e del Figlio e dello Spirito Santo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ZIONE CON IL SACRO CR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Dio onnipotente, Padre del nostro Signore Gesù Cristo, vi ha liberato dal peccato e vi ha fatto rinascere dall’acqua e dallo Spirito Santo, unendovi al suo popolo; egli stesso vi consacra con il crisma della salvezza, perché inseriti in Cristo, sacerdote, re e profeta, siate sempre membra del suo corpo per la vita eterna.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>Amen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celebrante fa l’unzione con il sacro crisma sul capo del battezzato.</w:t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cols w:num="2" w:equalWidth="false" w:sep="false">
        <w:col w:w="7087" w:space="1134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19:00Z</dcterms:created>
  <dc:creator>win</dc:creator>
  <dc:description/>
  <dc:language>en-US</dc:language>
  <cp:lastModifiedBy>Padre Ugo</cp:lastModifiedBy>
  <cp:lastPrinted>2001-02-06T15:35:00Z</cp:lastPrinted>
  <dcterms:modified xsi:type="dcterms:W3CDTF">2003-10-19T19:21:00Z</dcterms:modified>
  <cp:revision>10</cp:revision>
  <dc:subject/>
  <dc:title/>
</cp:coreProperties>
</file>