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T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CRAMENTO  BATTESIM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battesimo è il sacramento della fede e della conversione a Cristo, la porta di ingresso nella comunità cristiana” (CdA 66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battesim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ncella il peccato originale e tutti i peccati personali, se il battezzato è adul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 rinascere come figli di Dio e fratelli di Gesù Cris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isce a Cristo e riempie di Spirito Sa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rime nell’anima un segno spirituale indelebile: il carattere. Per questo il battesimo non può essere ripetu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nde “tempio di Dio”, abitazione dello Spiri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corpora alla Chiesa, Corpo mistico di Cristo.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In caso di necessità, chiunque può battezzare, a condizione che intenda fare ciò che fa la Chiesa, e che versi dell’acqua sul capo del candidato dicendo: </w:t>
      </w:r>
      <w:r>
        <w:rPr>
          <w:b/>
          <w:bCs/>
          <w:i/>
          <w:iCs/>
          <w:sz w:val="28"/>
        </w:rPr>
        <w:t>Io ti battezzo nel nome del Padre e del Figlio e dello Spirito Santo</w:t>
      </w:r>
      <w:r>
        <w:rPr>
          <w:sz w:val="28"/>
        </w:rPr>
        <w:t>”  (CdA  1284)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E’ necessario che i genitori e i padrini si preparino partecipando ad alcuni incontri in Parrocchia per una celebrazione veramente consapevole del Battesimo.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La loro presenza non è come quella degli altri partecipanti.</w:t>
      </w:r>
    </w:p>
    <w:p>
      <w:pPr>
        <w:pStyle w:val="Corpodeltesto2"/>
        <w:rPr>
          <w:sz w:val="28"/>
        </w:rPr>
      </w:pPr>
      <w:r>
        <w:rPr>
          <w:sz w:val="28"/>
        </w:rPr>
        <w:t>Devono essere consapevoli dei doveri che si assumono a riguardo del bambino, della loro responsabilità nell’educarlo nella fede, nel rappresentare davanti a lui Dio Padre.</w:t>
      </w:r>
    </w:p>
    <w:p>
      <w:pPr>
        <w:pStyle w:val="Corpodeltesto2"/>
        <w:rPr>
          <w:sz w:val="28"/>
        </w:rPr>
      </w:pPr>
      <w:r>
        <w:rPr>
          <w:sz w:val="28"/>
        </w:rPr>
        <w:t>Sono loro che danno voce al piccolo!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COGLIENZ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occa al padre e alla madre, con i padrini, presentare alla Chiesa il bambino per il Battesimo.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 primo momento del rito dovrebbe avvenire all’ingresso della chiesa.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Il battezzando è salutato ancora prima di entrare in chiesa, per dimostrare la dignità di colui che è attes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I figli di genitori cristiani hanno già cominciato ad essere cristiani per la fede dei loro genitori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DIALOGO  CON  I GENITORI  E  I  PADRINI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rivati in chiesa, bambino, genitori, padrini, saranno salutati dal celebrante.</w:t>
      </w:r>
    </w:p>
    <w:p>
      <w:pPr>
        <w:pStyle w:val="Normal"/>
        <w:jc w:val="both"/>
        <w:rPr/>
      </w:pPr>
      <w:r>
        <w:rPr>
          <w:sz w:val="28"/>
        </w:rPr>
        <w:t>Poi si svolgerà un dialogo tra il celebrante e i genitori del bambino per quanto riguarda il “</w:t>
      </w:r>
      <w:r>
        <w:rPr>
          <w:i/>
          <w:iCs/>
          <w:sz w:val="28"/>
        </w:rPr>
        <w:t>nome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La domanda del </w:t>
      </w:r>
      <w:r>
        <w:rPr>
          <w:b/>
          <w:sz w:val="28"/>
        </w:rPr>
        <w:t xml:space="preserve">nome </w:t>
      </w:r>
      <w:r>
        <w:rPr>
          <w:sz w:val="28"/>
        </w:rPr>
        <w:t xml:space="preserve">non è ancora l’imposizione del nome, è una verifica del no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 il Battesimo non è soltanto battezzata la persona, ma anche il no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ome acquista una forza nu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può chiamarci per nome!….</w:t>
      </w:r>
    </w:p>
    <w:p>
      <w:pPr>
        <w:pStyle w:val="Corpodeltesto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incomincia ora questo dialo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C.</w:t>
      </w:r>
      <w:r>
        <w:rPr>
          <w:sz w:val="28"/>
        </w:rPr>
        <w:t xml:space="preserve"> Che nome date al vostro bambin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G</w:t>
      </w:r>
      <w:r>
        <w:rPr>
          <w:sz w:val="28"/>
        </w:rPr>
        <w:t xml:space="preserve">enitori:..... </w:t>
      </w:r>
      <w:r>
        <w:rPr>
          <w:b/>
          <w:bCs/>
          <w:i/>
          <w:iCs/>
          <w:sz w:val="28"/>
        </w:rPr>
        <w:t>dicono il nom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 xml:space="preserve">Per </w:t>
      </w:r>
      <w:r>
        <w:rPr>
          <w:i/>
          <w:iCs/>
          <w:sz w:val="28"/>
        </w:rPr>
        <w:t>N......</w:t>
      </w:r>
      <w:r>
        <w:rPr>
          <w:sz w:val="28"/>
        </w:rPr>
        <w:t xml:space="preserve"> che cosa chiedete alla Chiesa di Dio?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G. Il Battesim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Cari genitori, chiedendo il Battesimo per il vostro figlio, voi vi impegnate a educarlo nella fede, perché, nella osservanza dei comandamenti, impari ad amare Dio e il prossimo, come Cristo ci ha insegnato. Siete consapevoli di questa responsabilità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. S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E voi, padrino e madrina, siete disposti ad aiutare i genitori in questo compito così importante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. S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N....., con grande gioia la nostra comunità cristiana ti accoglie. In suo nome io ti segno con il segno della croce. E dopo di me anche voi, genitori e padrini, farete sul vostro bambino il segno di Cristo Salvatore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sz w:val="28"/>
        </w:rPr>
        <w:t xml:space="preserve">Prima il celebrante e poi i genitori e i padrini tracciano un </w:t>
      </w:r>
      <w:r>
        <w:rPr>
          <w:b/>
          <w:bCs/>
          <w:sz w:val="28"/>
        </w:rPr>
        <w:t>segno di croce</w:t>
      </w:r>
      <w:r>
        <w:rPr>
          <w:sz w:val="28"/>
        </w:rPr>
        <w:t xml:space="preserve"> sulla fronte del bamb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questo punto si fanno le </w:t>
      </w:r>
      <w:r>
        <w:rPr>
          <w:b/>
          <w:bCs/>
          <w:sz w:val="28"/>
        </w:rPr>
        <w:t xml:space="preserve">Letture bibliche, </w:t>
      </w:r>
      <w:r>
        <w:rPr>
          <w:sz w:val="28"/>
        </w:rPr>
        <w:t>e dopo la lettura del Vangelo l’</w:t>
      </w:r>
      <w:r>
        <w:rPr>
          <w:b/>
          <w:bCs/>
          <w:sz w:val="28"/>
        </w:rPr>
        <w:t>omel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 termine vi è la </w:t>
      </w:r>
      <w:r>
        <w:rPr>
          <w:b/>
          <w:bCs/>
          <w:sz w:val="28"/>
        </w:rPr>
        <w:t>Preghiera univers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vocazione dei Santi:</w:t>
      </w:r>
    </w:p>
    <w:p>
      <w:pPr>
        <w:pStyle w:val="Normal"/>
        <w:jc w:val="both"/>
        <w:rPr/>
      </w:pPr>
      <w:r>
        <w:rPr>
          <w:sz w:val="28"/>
        </w:rPr>
        <w:t>Santa Maria, Madre di Dio,</w:t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 xml:space="preserve">San Giovanni Battista, </w:t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>San Giuseppe,</w:t>
        <w:tab/>
        <w:tab/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 xml:space="preserve">Santi Pietro e Paolo, </w:t>
        <w:tab/>
        <w:tab/>
      </w:r>
      <w:r>
        <w:rPr>
          <w:b/>
          <w:bCs/>
          <w:sz w:val="28"/>
        </w:rPr>
        <w:t>pregate per noi.</w:t>
      </w:r>
    </w:p>
    <w:p>
      <w:pPr>
        <w:pStyle w:val="Normal"/>
        <w:jc w:val="both"/>
        <w:rPr/>
      </w:pPr>
      <w:r>
        <w:rPr>
          <w:sz w:val="28"/>
        </w:rPr>
        <w:t>San Francesco,</w:t>
        <w:tab/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 xml:space="preserve">Santa Chiara, </w:t>
        <w:tab/>
        <w:tab/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>San......</w:t>
        <w:tab/>
        <w:tab/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 xml:space="preserve">San.... </w:t>
        <w:tab/>
        <w:tab/>
        <w:tab/>
        <w:tab/>
      </w:r>
      <w:r>
        <w:rPr>
          <w:b/>
          <w:bCs/>
          <w:sz w:val="28"/>
        </w:rPr>
        <w:t>prega per noi.</w:t>
      </w:r>
    </w:p>
    <w:p>
      <w:pPr>
        <w:pStyle w:val="Normal"/>
        <w:jc w:val="both"/>
        <w:rPr/>
      </w:pPr>
      <w:r>
        <w:rPr>
          <w:sz w:val="28"/>
        </w:rPr>
        <w:t>Santi tutti di Dio,</w:t>
        <w:tab/>
        <w:tab/>
      </w:r>
      <w:r>
        <w:rPr>
          <w:b/>
          <w:bCs/>
          <w:sz w:val="28"/>
        </w:rPr>
        <w:t>pregate per no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Dio onnipotente ed eterno, tu hai mandato nel mondo il tuo Figlio per distruggere il potere di satana, spirito del male, e trasferire l’uomo dalle tenebre nel tuo regno di luce infinita; umilmente ti preghiamo: libera questo bambino dal peccato originale, e consacralo tempio della tua gloria, dimora dello Spirito Santo. Per Cristo nostro Signo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Ti ungo con l’olio, segno di salvezza: ti fortifichi con la sua potenza Cristo Salvatore, che vive e regna nei secoli dei secol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Il sacerdote fa, sul petto del bambino,  l’unzione con l’</w:t>
      </w:r>
      <w:r>
        <w:rPr>
          <w:b/>
          <w:bCs/>
          <w:i/>
          <w:iCs/>
          <w:sz w:val="28"/>
        </w:rPr>
        <w:t>olio dei catecumeni</w:t>
      </w:r>
      <w:r>
        <w:rPr>
          <w:i/>
          <w:iCs/>
          <w:sz w:val="28"/>
        </w:rPr>
        <w:t xml:space="preserve">, </w:t>
      </w:r>
    </w:p>
    <w:p>
      <w:pPr>
        <w:pStyle w:val="Corpodeltesto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i va al fonte battesim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Fratelli carissimi, preghiamo Dio, Padre onnipotente, perché questo bambino rinasca alla nuova vita dall’acqua e dallo Spirito Sa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Padre misericordioso, dal fonte del Battesimo hai fatto scaturire in noi la nuova vita di figl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Gloria a te, o Signor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Tu dall’acqua e dallo Spirito Santo fai di tutti i battezzati un solo popolo in Cris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Gloria a te, o Signor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Tu infondi nei nostri cuori lo Spirito del tuo amore per darci la libertà e la pa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Gloria a te, o Signor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Tu chiami i battezzati perché annuncino con gioia il Vangelo di Cristo nel mondo inter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Gloria a te, o Signor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 xml:space="preserve">E ora benedici </w:t>
      </w:r>
      <w:r>
        <w:rPr>
          <w:b/>
          <w:bCs/>
          <w:sz w:val="28"/>
        </w:rPr>
        <w:t>+</w:t>
      </w:r>
      <w:r>
        <w:rPr>
          <w:sz w:val="28"/>
        </w:rPr>
        <w:t xml:space="preserve"> quest’acqua per il Battesimo di questo bambino, che tu hai scelto e chiamato alla nuova nascita nella fede della Chiesa, perché abbia la vita eterna. Per Cristo nostro Signore.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.  Amen.</w:t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 xml:space="preserve">C.  </w:t>
      </w:r>
      <w:r>
        <w:rPr>
          <w:sz w:val="28"/>
        </w:rPr>
        <w:t>Per il mistero di quest’acqua santificata dal tuo Spirito, fa’ rinascere a vita nuova questo bambino, che tu chiami al Battesimo nella fede della Chiesa, perché abbia la vita eterna. Per Cristo nostro Signo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MESSE  BATTESIMAL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Cari genitori, padrino e madrina, il bambino  che voi presentate sta per ricevere il Battesimo. Nel suo amore Dio darà a lui una vita nuova e rinascerà dall’acqua e dallo Spirito Santo. A voi il compito di educarlo nella fede, perché la vita divina che riceve in dono sia preservata dal peccato e cresca di giorno in gi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dunque, in forza della vostra fede, siete pronti ad assumervi questo impegno, memori delle promesse del vostro Battesimo, rinunciate al peccato, e fate la vostra professione di fede in Cristo Gesù: è la fede della Chiesa nella quale vostro figlio viene battezza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Rinunciate al peccato, per vivere nella libertà dei figli di Dio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Genitori e padrini:  </w:t>
      </w:r>
      <w:r>
        <w:rPr>
          <w:b/>
          <w:bCs/>
          <w:sz w:val="28"/>
        </w:rPr>
        <w:t>Rinunc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Rinunciate alle seduzioni del male, per non lasciarvi dominare dal peccato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nunc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Rinunciate a satana, origine e causa di ogni peccato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nunc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b/>
          <w:bCs/>
          <w:i/>
          <w:iCs/>
          <w:sz w:val="28"/>
        </w:rPr>
        <w:t xml:space="preserve">Credete </w:t>
      </w:r>
      <w:r>
        <w:rPr>
          <w:sz w:val="28"/>
        </w:rPr>
        <w:t>in Dio, Padre onnipotente, creatore del cielo e della terra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e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Credete in Gesù Cristo, suo unico Figlio, nostro Signore, che nacque da Maria vergine, morì e fu sepolto, è risuscitato dai morti e siede alla destra del Padre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e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 xml:space="preserve"> Credete nello Spirito Santo, la santa Chiesa cattolica, la comunione dei santi, la remissione dei peccati, la risurrezione della carne e la vita eterna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ed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utti assieme dico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esta è la nostra fede. Questa è la fede della Chiesa. E noi ci gloriamo di professarla, in Cristo Gesù nostro Signo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TTESIM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Al fonte battesim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 xml:space="preserve">Volete dunque che </w:t>
      </w:r>
      <w:r>
        <w:rPr>
          <w:i/>
          <w:iCs/>
          <w:sz w:val="28"/>
        </w:rPr>
        <w:t>N......</w:t>
      </w:r>
      <w:r>
        <w:rPr>
          <w:sz w:val="28"/>
        </w:rPr>
        <w:t xml:space="preserve"> riceva il Battesimo nella fede della Chiesa che tutti insieme abbiamo professato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Genitori e padrini:  </w:t>
      </w:r>
      <w:r>
        <w:rPr>
          <w:b/>
          <w:bCs/>
          <w:sz w:val="28"/>
        </w:rPr>
        <w:t>Sì, lo vogliam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i/>
          <w:iCs/>
          <w:sz w:val="28"/>
        </w:rPr>
        <w:t>versando l’acqua sul capo del bambino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>N.....</w:t>
      </w:r>
      <w:r>
        <w:rPr>
          <w:b/>
          <w:bCs/>
          <w:sz w:val="28"/>
        </w:rPr>
        <w:t xml:space="preserve"> io ti battezzo nel nome del Padre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e</w:t>
      </w:r>
      <w:r>
        <w:rPr>
          <w:sz w:val="28"/>
        </w:rPr>
        <w:t xml:space="preserve"> </w:t>
      </w:r>
      <w:r>
        <w:rPr>
          <w:b/>
          <w:bCs/>
          <w:sz w:val="28"/>
        </w:rPr>
        <w:t>del Figlio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e dello Spirito Sa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Dio onnipotente, Padre del nostro Signore Gesù Cristo, ti ha liberato dal peccato e ti ha fatto rinascere dall’acqua e dallo Spirito Santo, unendoti al suo popolo; lui stesso ti consacra con il crisma di salvezza, perché inserito in Cristo, sacerdote, re e profeta, sia sempre membro del suo corpo per la vita eter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l celebrante fa l’unzione con il </w:t>
      </w:r>
      <w:r>
        <w:rPr>
          <w:b/>
          <w:bCs/>
          <w:i/>
          <w:iCs/>
          <w:sz w:val="28"/>
        </w:rPr>
        <w:t xml:space="preserve">sacro crisma </w:t>
      </w:r>
      <w:r>
        <w:rPr>
          <w:i/>
          <w:iCs/>
          <w:sz w:val="28"/>
        </w:rPr>
        <w:t>sul capo del battezzat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b/>
          <w:bCs/>
          <w:i/>
          <w:iCs/>
          <w:sz w:val="28"/>
        </w:rPr>
        <w:t xml:space="preserve">N...... </w:t>
      </w:r>
      <w:r>
        <w:rPr>
          <w:sz w:val="28"/>
        </w:rPr>
        <w:t>sei diventato nuova creatura, e ti sei rivestito di Cristo. Questa veste bianca sia segno della tua nuova dignità: aiutato dalle parole e dall’esempio dei tuoi cari, portala senza macchia per la vita eter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Consegna la veste bian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</w:t>
      </w:r>
      <w:r>
        <w:rPr>
          <w:sz w:val="28"/>
        </w:rPr>
        <w:t>.  Ricevete la luce di Cristo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sz w:val="28"/>
        </w:rPr>
        <w:t xml:space="preserve">Il padre o il padrino </w:t>
      </w:r>
      <w:r>
        <w:rPr>
          <w:b/>
          <w:bCs/>
          <w:sz w:val="28"/>
        </w:rPr>
        <w:t xml:space="preserve">accende la candela </w:t>
      </w:r>
      <w:r>
        <w:rPr>
          <w:sz w:val="28"/>
        </w:rPr>
        <w:t>al cero pasqu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oi, genitori, e a voi padrino e madrina, è affidato questo segno pasquale, fiamma che sempre dove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mentare. Abbiate cura che il vostro bambino, illuminato da Cristo, viva sempre come figlio della luce; e perseverando nella fede, vada incontro al Signore che viene, con tutti i santi, nel regno dei ciel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b/>
          <w:bCs/>
          <w:sz w:val="28"/>
        </w:rPr>
        <w:t>Il celebrante tocca con il pollice le orecchie e le labbra del battezzato</w:t>
      </w:r>
      <w:r>
        <w:rPr>
          <w:sz w:val="28"/>
        </w:rPr>
        <w:t>; e dice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Il Signore Gesù, che fece udire i sordi e parlare i muti, ti conceda di ascoltare presto la sua parola, e di professare la tua fede, a lode e gloria di Dio Pad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Il celebrante dice a tutti i presenti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Fratelli carissimi, questo bambino, rinato nel Battesimo, viene chiamato ed è realmente figlio di Dio. Nella  Confermazione riceverà la pienezza dello Spirito Santo; accostandosi all’altare del Signore parteciperà alla mensa del suo sacrificio, e nella assemblea dei fratelli potrà rivolgersi a Dio chiamandolo Padre. Ora, in suo nome, nello spirito di Dio che tutti abbiamo ricevuto, preghiamo insieme, come il Signore ci ha insegna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 Padre nostro, che sei nei cieli, sia santificato il tuo nome, venga il tuo regno, sia fatta la tua volontà, come in cielo così in ter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cci oggi il nostro pane quotidiano, e rimetti a noi i nostri debiti come noi li rimettiamo ai nostri debitori, e non ci indurre in tentazione, ma liberaci dal male. 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>
          <w:sz w:val="28"/>
        </w:rPr>
        <w:t xml:space="preserve">C’è la </w:t>
      </w:r>
      <w:r>
        <w:rPr>
          <w:b/>
          <w:bCs/>
          <w:sz w:val="28"/>
        </w:rPr>
        <w:t>benedizione della madre</w:t>
      </w:r>
      <w:r>
        <w:rPr>
          <w:sz w:val="28"/>
        </w:rPr>
        <w:t>, che tiene in braccio il bambi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Dio onnipotente, che per mezzo del suo Figlio, nato dalla vergine Maria, ha dato alle madri cristiane la lieta speranza della vita eterna per i loro figli, benedica la mamma qui presente; e come ora è riconoscente per il dono della maternità, così con il suo figlio viva sempre in rendimento di grazie: in Cristo Gesù nostro Signo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Benedizione del pap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Dio onnipotente, che dona la vita nel tempo e nella eternità, benedica il papà di questo bambino; insieme con la sua sposa, sia per il figlio il primo testimone della fede, con la parola e con l’esempio: in Cristo Gesù nostro Signo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b/>
          <w:bCs/>
          <w:sz w:val="28"/>
        </w:rPr>
        <w:t>Benedizione finale su tutti i present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.  </w:t>
      </w:r>
      <w:r>
        <w:rPr>
          <w:sz w:val="28"/>
        </w:rPr>
        <w:t>Dio onnipotente, che ci ha fatto rinascere alla vita nuova dall’acqua e dallo Spirito Santo, benedica voi tutti; perché, sempre e dovunque, siate membra vive del suo popolo: in Cristo Gesù nostro Signore.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.  Amen.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 xml:space="preserve">C.  </w:t>
      </w:r>
      <w:r>
        <w:rPr>
          <w:sz w:val="28"/>
        </w:rPr>
        <w:t>E vi doni la sua pace Dio onnipotente; Padre e Figlio e Spirito Sa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.  Amen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5:00Z</dcterms:created>
  <dc:creator>Padre Ugo</dc:creator>
  <dc:description/>
  <cp:keywords/>
  <dc:language>en-US</dc:language>
  <cp:lastModifiedBy>Franco Mangili</cp:lastModifiedBy>
  <dcterms:modified xsi:type="dcterms:W3CDTF">2010-03-04T08:57:00Z</dcterms:modified>
  <cp:revision>8</cp:revision>
  <dc:subject/>
  <dc:title/>
</cp:coreProperties>
</file>