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-83185</wp:posOffset>
                </wp:positionV>
                <wp:extent cx="4105275" cy="731520"/>
                <wp:effectExtent l="6985" t="1905" r="4445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44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TTESIM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69696" stroked="t" o:allowincell="f" style="position:absolute;margin-left:7.85pt;margin-top:-6.55pt;width:323.2pt;height:57.5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ATTESIMO</w:t>
                      </w:r>
                    </w:p>
                  </w:txbxContent>
                </v:textbox>
                <v:path textpathok="t"/>
                <v:textpath on="t" fitshape="t" string="BATTESIMO" style="font-family:&quot;Arial Black&quot;;font-size:12pt"/>
                <v:fill o:detectmouseclick="t" type="solid" color2="#696969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Il Battesimo </w:t>
      </w:r>
      <w:r>
        <w:rPr>
          <w:sz w:val="24"/>
        </w:rPr>
        <w:t>è il sacramento della fede e della conversione a Cristo, la porta di ingresso nella comunità cristiana e per ricevere gli altri sacramen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io ha creato l’uomo per amarlo. </w:t>
      </w:r>
      <w:r>
        <w:rPr>
          <w:sz w:val="24"/>
        </w:rPr>
        <w:t>Come dei genitori normali mettono al mondo un figlio per ricolmarlo di tutto quanto avranno nel cuore e nelle ma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n figlio di uomo diventa figlio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alvezza è offerta a tutti gli uomi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solo battesimo. Ma sono tre le forme di questo unico battesim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attesimo di sangue : </w:t>
      </w:r>
      <w:r>
        <w:rPr>
          <w:sz w:val="24"/>
        </w:rPr>
        <w:t>il martiri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Battesimo di acqua </w:t>
      </w:r>
      <w:r>
        <w:rPr>
          <w:sz w:val="24"/>
        </w:rPr>
        <w:t>: il battesimo rituale (… quello “normale”)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attesimo di desiderio</w:t>
      </w:r>
      <w:r>
        <w:rPr>
          <w:sz w:val="24"/>
        </w:rPr>
        <w:t xml:space="preserve"> : è il battesimo di sincerità; del solo Spir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risto è morto per tutti, è risorto per tutt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il solo fatto di essere uomini, tutti sono solidali con l’umanità di Gesù </w:t>
      </w:r>
      <w:r>
        <w:rPr>
          <w:b/>
          <w:sz w:val="24"/>
        </w:rPr>
        <w:t>Salvat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ttesimo di desiderio non è il desiderio del battesimo, perché se non si conosce il battesimo, come si potrebbe desiderarl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tutti siamo immersi nell’evento della salvezza, e perciò battezzati di desiderio, basta loro una certa coscienza.</w:t>
      </w:r>
    </w:p>
    <w:p>
      <w:pPr>
        <w:pStyle w:val="Normal"/>
        <w:jc w:val="both"/>
        <w:rPr/>
      </w:pPr>
      <w:r>
        <w:rPr>
          <w:b/>
          <w:sz w:val="24"/>
        </w:rPr>
        <w:t>Coscienza</w:t>
      </w:r>
      <w:r>
        <w:rPr>
          <w:sz w:val="24"/>
        </w:rPr>
        <w:t xml:space="preserve"> che chiama ciascuno a fare quanto crede di dover fare. Questa voce è in concreto la volontà di Dio su di lu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er il fatto di essere creatore, </w:t>
      </w:r>
      <w:r>
        <w:rPr>
          <w:b/>
          <w:i/>
          <w:sz w:val="24"/>
        </w:rPr>
        <w:t>Dio è Pad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utti e a ciascuno Lui dona suo Figlio incar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utti e a ciascuno il Figlio dà la sua vita, il suo sangue e la sua m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utti e a ciascuno il Figlio risorto manda il suo Spirito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l Battesimo è necessario alla salvezza : </w:t>
      </w:r>
      <w:r>
        <w:rPr>
          <w:i/>
          <w:sz w:val="24"/>
        </w:rPr>
        <w:t>“In verità, in verità ti dico, se uno non nasce da acqua e da Spirito, non può entrare nel Regno di Dio” (Gv. 3,5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, dunque, lo rifiuta colpevolmente non può salvar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Battesimo è l’ingresso nella famiglia di Dio.</w:t>
      </w:r>
    </w:p>
    <w:p>
      <w:pPr>
        <w:pStyle w:val="TextBody"/>
        <w:rPr/>
      </w:pPr>
      <w:r>
        <w:rPr/>
        <w:t>Per mezzo del Battesimo, l’uomo riceve lo Spirito filiale che lo rende figlio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l sigillo </w:t>
      </w:r>
      <w:r>
        <w:rPr>
          <w:sz w:val="24"/>
        </w:rPr>
        <w:t>del battesimo, che non si cancella, è un misterioso marchio di somiglianza a Cristo e di appartenenza alla Chiesa: una caratteristica di famig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mo resi abili a professare la fede con le parole e le op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ella Chiesa delle origini </w:t>
      </w:r>
      <w:r>
        <w:rPr>
          <w:b/>
          <w:sz w:val="24"/>
        </w:rPr>
        <w:t xml:space="preserve">i cristiani si considerano </w:t>
      </w:r>
      <w:r>
        <w:rPr>
          <w:b/>
          <w:sz w:val="24"/>
          <w:u w:val="single"/>
        </w:rPr>
        <w:t>santi</w:t>
      </w:r>
      <w:r>
        <w:rPr>
          <w:b/>
          <w:sz w:val="24"/>
        </w:rPr>
        <w:t xml:space="preserve">, </w:t>
      </w:r>
      <w:r>
        <w:rPr>
          <w:sz w:val="24"/>
        </w:rPr>
        <w:t>cioè appartenenti a Dio, e sono consapevoli di dover vivere “</w:t>
      </w:r>
      <w:r>
        <w:rPr>
          <w:i/>
          <w:sz w:val="24"/>
        </w:rPr>
        <w:t xml:space="preserve">come si addice a santi” (Ef. 5,3) </w:t>
      </w:r>
      <w:r>
        <w:rPr>
          <w:sz w:val="24"/>
        </w:rPr>
        <w:t>e di doversi rivestire come “</w:t>
      </w:r>
      <w:r>
        <w:rPr>
          <w:i/>
          <w:sz w:val="24"/>
        </w:rPr>
        <w:t>amati di Dio, santi e diletti, di sentimenti di misericordia, di bontà, di umiltà, di mansuetudine, di pazienza” (Col. 3,12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l peccato</w:t>
      </w:r>
      <w:r>
        <w:rPr>
          <w:sz w:val="24"/>
        </w:rPr>
        <w:t>, che è un atto da adulti, non è una macchia da cancellare, da lavare, ma è una rottura, una divisione.</w:t>
      </w:r>
    </w:p>
    <w:p>
      <w:pPr>
        <w:pStyle w:val="Normal"/>
        <w:jc w:val="both"/>
        <w:rPr/>
      </w:pPr>
      <w:r>
        <w:rPr>
          <w:b/>
          <w:sz w:val="24"/>
        </w:rPr>
        <w:t>La vita divina</w:t>
      </w:r>
      <w:r>
        <w:rPr>
          <w:sz w:val="24"/>
        </w:rPr>
        <w:t xml:space="preserve"> è amore, “unità dello Spirito Santo”.</w:t>
      </w:r>
    </w:p>
    <w:p>
      <w:pPr>
        <w:pStyle w:val="Normal"/>
        <w:jc w:val="both"/>
        <w:rPr/>
      </w:pPr>
      <w:r>
        <w:rPr>
          <w:b/>
          <w:sz w:val="24"/>
        </w:rPr>
        <w:t xml:space="preserve">La salvezza consiste nel costruire l’unità </w:t>
      </w:r>
      <w:r>
        <w:rPr>
          <w:sz w:val="24"/>
        </w:rPr>
        <w:t xml:space="preserve">tra le persone umane così come esiste tra le persone divi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battesimo è essenzialmente questa aggregazione alla famiglia di Dio, alla “unità” cristi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r questo </w:t>
      </w:r>
      <w:r>
        <w:rPr>
          <w:b/>
          <w:sz w:val="24"/>
        </w:rPr>
        <w:t>la grazia santificante è una grazia fraterna.</w:t>
      </w:r>
      <w:r>
        <w:rPr>
          <w:sz w:val="24"/>
        </w:rPr>
        <w:t xml:space="preserve"> Non è una “cosa” data da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grazia è una comunione, una “unione con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l battesimo è il sacramento di questa “unione con”; </w:t>
      </w:r>
      <w:r>
        <w:rPr>
          <w:sz w:val="24"/>
        </w:rPr>
        <w:t>ci fa camminare nella luce, cioè nell’amore.</w:t>
      </w:r>
    </w:p>
    <w:p>
      <w:pPr>
        <w:pStyle w:val="Normal"/>
        <w:jc w:val="both"/>
        <w:rPr/>
      </w:pPr>
      <w:r>
        <w:rPr>
          <w:sz w:val="24"/>
        </w:rPr>
        <w:t xml:space="preserve">E’ questa comunione con il Padre, questa comunione gli uni con gli altri, che distrugge il peccato, perché </w:t>
      </w:r>
      <w:r>
        <w:rPr>
          <w:b/>
          <w:sz w:val="24"/>
        </w:rPr>
        <w:t>il peccato è la disunione.</w:t>
      </w:r>
    </w:p>
    <w:p>
      <w:pPr>
        <w:pStyle w:val="TextBody"/>
        <w:rPr/>
      </w:pPr>
      <w:r>
        <w:rPr/>
        <w:t>Dove sono i cristiani convinti che la vita cristiana è prima di tutto: comunion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e è la comunità che accoglie veramente, in quanto comunità, i nuovi battezzat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hi crea loro, man mano che crescono, un contesto di calore umano e di spirito evangelic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l battesimo è segno e celebrazione della fede.</w:t>
      </w:r>
      <w:r>
        <w:rPr>
          <w:sz w:val="24"/>
        </w:rPr>
        <w:t xml:space="preserve"> Può essere celebrato, solo se i genitori e la comunità sono in grado di assicurare l’educazione della fede dei bambi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battesimo non è solamente il segno della grazia e dell’amore di Dio per ogni uomo, ma molto di più: </w:t>
      </w:r>
      <w:r>
        <w:rPr>
          <w:b/>
          <w:sz w:val="24"/>
        </w:rPr>
        <w:t xml:space="preserve">è ingresso e accoglienza nella Chiesa, </w:t>
      </w:r>
      <w:r>
        <w:rPr>
          <w:sz w:val="24"/>
        </w:rPr>
        <w:t xml:space="preserve">cioè in una </w:t>
      </w:r>
      <w:r>
        <w:rPr>
          <w:b/>
          <w:sz w:val="24"/>
        </w:rPr>
        <w:t>comunità che vive della fede e della Eucarest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bambini vengono battezzati nella fede della Chiesa, professata dai genitori e dai padrini, che si fanno carico della loro educazione cristiana e si impegnano ad accompagnarli e sostenerli fino alla maturità, diventando per loro segno dell’amore di Dio, che ama per primo e dona gratuit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in molti oggi a domandarsi se battezzando il bambino, non si faccia violenza alla loro personalità e non si imponga loro un pe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uò rispondere che, invece, si offre loro una nuova meravigliosa possibilità, una più autentica liber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o il dono della vita, si fa loro un dono ancora più gran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genitori cristiani che fanno battezzare i loro figli dovranno testimoniare con tutta la loro vita che cosa è Gesù Cristo per loro, assieme alla comunità adulta dalla quale è necessario che siano appoggiati. Però niente li garantisce contro la bruciante sofferenza di vedere i loro figli andare verso la incredu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ede non si eredita come la vita, il nome, i beni, la lingu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utti quelli che ci vedono vivere e celebrare, facciamo nascere il desiderio di conoscere Gesù Cristo, di seguirne il Vangelo e di ritrovarsi ogni domenica insieme con noi attorno alla Eucaresti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iguardo ai bambini che muoiono prima di arrivare all’uso di ragione senza essere battezzati, la Chiesa , sicura come è che </w:t>
      </w:r>
      <w:r>
        <w:rPr>
          <w:b/>
          <w:sz w:val="24"/>
        </w:rPr>
        <w:t>Dio vuole la salvezza di tutti e che Gesù è morto per tutti,</w:t>
      </w:r>
      <w:r>
        <w:rPr>
          <w:sz w:val="24"/>
        </w:rPr>
        <w:t xml:space="preserve"> confida nella loro salvezza, ma non sa in che modo possano arrivare a beneficiarne. Sì, questi bambini sono salvi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battesimo imprime nell’uomo un </w:t>
      </w:r>
      <w:r>
        <w:rPr>
          <w:b/>
          <w:sz w:val="24"/>
        </w:rPr>
        <w:t>carattere indelebile</w:t>
      </w:r>
      <w:r>
        <w:rPr>
          <w:sz w:val="24"/>
        </w:rPr>
        <w:t xml:space="preserve">, cioè conferisce all’uomo un </w:t>
      </w:r>
      <w:r>
        <w:rPr>
          <w:i/>
          <w:sz w:val="24"/>
        </w:rPr>
        <w:t>sigillo spiritu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battezzato diventa “proprietà” di Gesù Cristo mediante il riscatto dalla schiavitù del malig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o sigillo indelebile vuole significare che noi apparteniamo al Signore e che gli apparteniamo sempre, anche se un giorno dovessimo separaci da Lu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Battesimo fa dell’uom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salv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reden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riscatt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 </w:t>
      </w:r>
      <w:r>
        <w:rPr>
          <w:b/>
          <w:sz w:val="24"/>
        </w:rPr>
        <w:t>figlio di Dio,</w:t>
      </w:r>
    </w:p>
    <w:p>
      <w:pPr>
        <w:pStyle w:val="Normal"/>
        <w:jc w:val="both"/>
        <w:rPr/>
      </w:pPr>
      <w:r>
        <w:rPr>
          <w:sz w:val="24"/>
        </w:rPr>
        <w:t xml:space="preserve">un </w:t>
      </w:r>
      <w:r>
        <w:rPr>
          <w:b/>
          <w:sz w:val="24"/>
        </w:rPr>
        <w:t>fratello di Cristo.</w:t>
      </w:r>
    </w:p>
    <w:p>
      <w:pPr>
        <w:pStyle w:val="Normal"/>
        <w:jc w:val="both"/>
        <w:rPr/>
      </w:pPr>
      <w:r>
        <w:rPr>
          <w:sz w:val="24"/>
        </w:rPr>
        <w:t xml:space="preserve">I battezzati sono membra del </w:t>
      </w:r>
      <w:r>
        <w:rPr>
          <w:b/>
          <w:sz w:val="24"/>
        </w:rPr>
        <w:t>Corpo di Cristo</w:t>
      </w:r>
      <w:r>
        <w:rPr>
          <w:sz w:val="24"/>
        </w:rPr>
        <w:t xml:space="preserve"> e formano il suo </w:t>
      </w:r>
      <w:r>
        <w:rPr>
          <w:b/>
          <w:sz w:val="24"/>
        </w:rPr>
        <w:t>Corpo Mist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Battesimo ci rende figli di Dio, e possiamo chiamare </w:t>
      </w:r>
      <w:r>
        <w:rPr>
          <w:b/>
          <w:sz w:val="24"/>
        </w:rPr>
        <w:t>Dio : Padre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i/>
          <w:sz w:val="24"/>
        </w:rPr>
        <w:t>Noi non ci chiamiamo soltanto figli di Dio, ma lo siamo realmente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Rm 8,14-16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Battesimo che ci dà Dio per Padre, ci dà la </w:t>
      </w:r>
      <w:r>
        <w:rPr>
          <w:b/>
          <w:sz w:val="24"/>
        </w:rPr>
        <w:t>Chiesa</w:t>
      </w:r>
      <w:r>
        <w:rPr>
          <w:sz w:val="24"/>
        </w:rPr>
        <w:t xml:space="preserve"> per madre.</w:t>
      </w:r>
    </w:p>
    <w:p>
      <w:pPr>
        <w:pStyle w:val="Normal"/>
        <w:jc w:val="both"/>
        <w:rPr/>
      </w:pPr>
      <w:r>
        <w:rPr>
          <w:sz w:val="24"/>
        </w:rPr>
        <w:t>Il più bel ringraziamento per il Battesimo sta nel conservare la grazia battesimale: al sigillo indelebile corrisponde l’indelebile grazia battesimale.</w:t>
      </w:r>
    </w:p>
    <w:sectPr>
      <w:type w:val="nextPage"/>
      <w:pgSz w:orient="landscape" w:w="16838" w:h="11906"/>
      <w:pgMar w:left="851" w:right="1105" w:gutter="0" w:header="0" w:top="851" w:footer="0" w:bottom="851"/>
      <w:pgNumType w:fmt="decimal"/>
      <w:cols w:num="2" w:equalWidth="false" w:sep="false">
        <w:col w:w="6946" w:space="1274"/>
        <w:col w:w="6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13:33:00Z</dcterms:created>
  <dc:creator>win</dc:creator>
  <dc:description/>
  <cp:keywords/>
  <dc:language>en-US</dc:language>
  <cp:lastModifiedBy>USER</cp:lastModifiedBy>
  <dcterms:modified xsi:type="dcterms:W3CDTF">2013-03-27T08:13:00Z</dcterms:modified>
  <cp:revision>12</cp:revision>
  <dc:subject/>
  <dc:title/>
</cp:coreProperties>
</file>