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44.3pt;margin-top:7.65pt;width:279.7pt;height:50.95pt;mso-wrap-style:none;v-text-anchor:middle" type="_x0000_t136">
            <v:path textpathok="t"/>
            <v:textpath on="t" fitshape="t" string="SACRAMENTI.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I sacramenti sono :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b/>
          <w:sz w:val="24"/>
          <w:lang w:val="en-US" w:eastAsia="en-US"/>
        </w:rPr>
        <w:t xml:space="preserve">segni : </w:t>
      </w:r>
      <w:r>
        <w:rPr>
          <w:sz w:val="24"/>
          <w:lang w:val="en-US" w:eastAsia="en-US"/>
        </w:rPr>
        <w:t>i segni rimandano sempre a qualcos’altro: il fumo è indice di fuoco;</w:t>
      </w:r>
    </w:p>
    <w:p>
      <w:pPr>
        <w:pStyle w:val="TextBodyIndent"/>
        <w:rPr/>
      </w:pPr>
      <w:r>
        <w:rPr/>
        <w:tab/>
        <w:t>la faccia di un uomo addolorato mostra il suo stato d’animo; il movimento della mano; la bandiera segno della nazione; l’abbraccio e il bacio manifestano l’amore; un regalo, un anello possono essere simboli di affetto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4"/>
          <w:lang w:val="en-US" w:eastAsia="en-US"/>
        </w:rPr>
        <w:t>La Bibbia ci parla di Dio con tanti “</w:t>
      </w:r>
      <w:r>
        <w:rPr>
          <w:i/>
          <w:sz w:val="24"/>
          <w:lang w:val="en-US" w:eastAsia="en-US"/>
        </w:rPr>
        <w:t>segni”</w:t>
      </w:r>
      <w:r>
        <w:rPr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4"/>
          <w:lang w:val="en-US" w:eastAsia="en-US"/>
        </w:rPr>
        <w:t>Un “segno” centrale dell’Antico Testamento è l’</w:t>
      </w:r>
      <w:r>
        <w:rPr>
          <w:b/>
          <w:sz w:val="24"/>
          <w:lang w:val="en-US" w:eastAsia="en-US"/>
        </w:rPr>
        <w:t xml:space="preserve">esodo </w:t>
      </w:r>
      <w:r>
        <w:rPr>
          <w:sz w:val="24"/>
          <w:lang w:val="en-US" w:eastAsia="en-US"/>
        </w:rPr>
        <w:t>dall’Egitto: Israele “vede” che Dio lo elegge, lo libera, lo salva, e si fa conoscere come Jahvè, come liberatore, salvatore e Dio forte e affidabile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ante azioni profetiche simboliche. (1 Re 19,19-21;  Os. 3,1-5;  Ger.32,6-15)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Gesù segno di Dio: dalle sue parole e dalle sue opere possiamo conoscere quello che Dio fa per l’uomo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I segni-azioni di Gesù nel compiere alcuni miracoli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4"/>
          <w:lang w:val="en-US" w:eastAsia="en-US"/>
        </w:rPr>
        <w:t>Il vangelo di Giovanni chiama “</w:t>
      </w:r>
      <w:r>
        <w:rPr>
          <w:i/>
          <w:sz w:val="24"/>
          <w:lang w:val="en-US" w:eastAsia="en-US"/>
        </w:rPr>
        <w:t>segni”</w:t>
      </w:r>
      <w:r>
        <w:rPr>
          <w:sz w:val="24"/>
          <w:lang w:val="en-US" w:eastAsia="en-US"/>
        </w:rPr>
        <w:t xml:space="preserve"> i miracoli di Gesù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ella immagine della comunità di Gerusalemme tutta la vita della comunità è un segno (At. 2,42-47;  4,32-37)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4"/>
        </w:rPr>
      </w:pPr>
      <w:r>
        <w:rPr>
          <w:sz w:val="24"/>
        </w:rPr>
        <w:t>Nei sacramenti i segni sono cose ordinarie (come l’acqua nel Battesimo) che unite alla parola ( per esempio: “Io ti battezzo….”) diventano mezzi di graz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>efficaci :</w:t>
      </w:r>
      <w:r>
        <w:rPr>
          <w:sz w:val="24"/>
        </w:rPr>
        <w:t>in quanto azioni di Cristo e, quando sono fatti validamente, semp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conferiscono la grazia che significan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Il sacramento comunica il dono che il segno indic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 xml:space="preserve">della  grazia : </w:t>
      </w:r>
      <w:r>
        <w:rPr>
          <w:sz w:val="24"/>
        </w:rPr>
        <w:t>vita di Dio; amicizia di Dio. Lui si dona sempre a m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E’ “sincero” nella sua donazione. E io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Giuda è falso nel suo “segno” (bacio) verso Ges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Gesù : “Amico….” E gli dona, conferma la sua amiciz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 xml:space="preserve">istituiti da Gesù Cristo : </w:t>
      </w:r>
      <w:r>
        <w:rPr>
          <w:sz w:val="24"/>
        </w:rPr>
        <w:t xml:space="preserve">tutti i sacramenti sono stati istituiti da Ges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>affidati alla Chiesa :</w:t>
      </w:r>
      <w:r>
        <w:rPr>
          <w:sz w:val="24"/>
        </w:rPr>
        <w:t xml:space="preserve"> la Chiesa li ha ricevuti tutti da Ges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I sacramenti sono doni del Signore alla sua Chiesa, non ope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“inventate” dalla Chi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 xml:space="preserve">per  santificarci : </w:t>
      </w:r>
      <w:r>
        <w:rPr>
          <w:sz w:val="24"/>
        </w:rPr>
        <w:t xml:space="preserve">renderci simili a Dio: “il Santo”.  Ci viene data la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vita divina, secondo le finalità di ogni sacramen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I Sacramenti sono sette:</w:t>
      </w:r>
    </w:p>
    <w:p>
      <w:pPr>
        <w:pStyle w:val="Heading1"/>
        <w:tabs>
          <w:tab w:val="clear" w:pos="709"/>
          <w:tab w:val="left" w:pos="1276" w:leader="none"/>
        </w:tabs>
        <w:ind w:left="1276" w:hanging="1276"/>
        <w:rPr/>
      </w:pPr>
      <w:r>
        <w:rPr/>
        <w:t xml:space="preserve">Battesimo : </w:t>
      </w:r>
      <w:r>
        <w:rPr>
          <w:b w:val="false"/>
        </w:rPr>
        <w:t>dà la grazia come rigenerazione e passaggio dalla morte           alla vit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>Confermazione  :</w:t>
      </w:r>
      <w:r>
        <w:rPr>
          <w:sz w:val="24"/>
        </w:rPr>
        <w:t xml:space="preserve"> dà la grazia come crescita e forza di testimonianza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>Eucarestia :</w:t>
      </w:r>
      <w:r>
        <w:rPr>
          <w:sz w:val="24"/>
        </w:rPr>
        <w:t xml:space="preserve"> dà la grazia come comunione e dono di sè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>Riconciliazione :</w:t>
      </w:r>
      <w:r>
        <w:rPr>
          <w:sz w:val="24"/>
        </w:rPr>
        <w:t>dà la grazia come riconciliazion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>Unzione degli infermi :</w:t>
      </w:r>
      <w:r>
        <w:rPr>
          <w:sz w:val="24"/>
        </w:rPr>
        <w:t xml:space="preserve"> dà la grazia come purificazione e confor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>Ordine :</w:t>
      </w:r>
      <w:r>
        <w:rPr>
          <w:sz w:val="24"/>
        </w:rPr>
        <w:t xml:space="preserve"> dà la grazia come servizio pastorale in nome di Cris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>Matrimonio :</w:t>
      </w:r>
      <w:r>
        <w:rPr>
          <w:sz w:val="24"/>
        </w:rPr>
        <w:t xml:space="preserve"> dà la grazia come alleanza coniugal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n essi la vita di grazia nasce, cresce, si alimenta, viene risanata, viene propag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i singoli sacramenti la grazia assume modalità diverse. Si parla perciò di </w:t>
      </w:r>
      <w:r>
        <w:rPr>
          <w:b/>
          <w:sz w:val="24"/>
        </w:rPr>
        <w:t>grazia sacramen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Sacramenti non sono riti magici…. </w:t>
      </w:r>
      <w:r>
        <w:rPr>
          <w:b/>
          <w:bCs/>
          <w:sz w:val="24"/>
        </w:rPr>
        <w:t>Non</w:t>
      </w:r>
      <w:r>
        <w:rPr>
          <w:sz w:val="24"/>
        </w:rPr>
        <w:t xml:space="preserve"> sostituiscono il mio impegno pers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gesti sono efficaci, ma non sono una magia e un incantesimo. Il gesto esteriore non sostituisce l’impegno interiore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erché possano portare frutto bisogna che siano ricevuti con le dovute disposizioni : </w:t>
        <w:tab/>
        <w:t>chi lo riceve deve avere la fed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la volontà di riceverl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 xml:space="preserve">Il </w:t>
      </w:r>
      <w:r>
        <w:rPr>
          <w:i/>
          <w:sz w:val="24"/>
        </w:rPr>
        <w:t xml:space="preserve">Concilio di Firenze </w:t>
      </w:r>
      <w:r>
        <w:rPr>
          <w:sz w:val="24"/>
        </w:rPr>
        <w:t xml:space="preserve">(1438-1445) dopo aver elencato i sette sacramenti, prosegue: “ I nostri sacramenti contengono la grazia e la danno a chi la riceve degnamente…. Tutti questi sacramenti constano di tre elementi: cose come </w:t>
      </w:r>
      <w:r>
        <w:rPr>
          <w:b/>
          <w:sz w:val="24"/>
        </w:rPr>
        <w:t>materia</w:t>
      </w:r>
      <w:r>
        <w:rPr>
          <w:sz w:val="24"/>
        </w:rPr>
        <w:t xml:space="preserve">, parole come </w:t>
      </w:r>
      <w:r>
        <w:rPr>
          <w:b/>
          <w:sz w:val="24"/>
        </w:rPr>
        <w:t>forma,</w:t>
      </w:r>
      <w:r>
        <w:rPr>
          <w:sz w:val="24"/>
        </w:rPr>
        <w:t xml:space="preserve"> la persona del </w:t>
      </w:r>
      <w:r>
        <w:rPr>
          <w:b/>
          <w:sz w:val="24"/>
        </w:rPr>
        <w:t xml:space="preserve">ministro </w:t>
      </w:r>
      <w:r>
        <w:rPr>
          <w:sz w:val="24"/>
        </w:rPr>
        <w:t xml:space="preserve"> che conferisce il sacramento, con l’</w:t>
      </w:r>
      <w:r>
        <w:rPr>
          <w:i/>
          <w:sz w:val="24"/>
        </w:rPr>
        <w:t>intenzione di fare quello che fa la Chiesa.</w:t>
      </w:r>
      <w:r>
        <w:rPr>
          <w:sz w:val="24"/>
        </w:rPr>
        <w:t xml:space="preserve"> Se manca uno di questi elementi, il sacramento non si compie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 xml:space="preserve">Tra questi sacramenti ve ne sono tre: </w:t>
      </w:r>
      <w:r>
        <w:rPr>
          <w:i/>
          <w:sz w:val="24"/>
        </w:rPr>
        <w:t xml:space="preserve">Battesimo, Cresima, Ordine, </w:t>
      </w:r>
      <w:r>
        <w:rPr>
          <w:sz w:val="24"/>
        </w:rPr>
        <w:t xml:space="preserve">che imprimono indelebilmente nell’anima il </w:t>
      </w:r>
      <w:r>
        <w:rPr>
          <w:b/>
          <w:sz w:val="24"/>
        </w:rPr>
        <w:t>carattere</w:t>
      </w:r>
      <w:r>
        <w:rPr>
          <w:sz w:val="24"/>
        </w:rPr>
        <w:t xml:space="preserve">, ossia un segno spirituale che distingue dagli altri. Perciò non si ripetono nella stessa persona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Gli altri quattro non imprimono il carattere e possono ripetersi”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E’ sempre Cristo che celebra, che battezza, riconcilia, consacra e benedic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Il ministro, colui che amministra il sacramento, agisce sempre in nome di Gesù, come segno della sua presenza, e deve avere l’intenzione di fare quello che fa la Chiesa unita a Cris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</w:rPr>
        <w:t xml:space="preserve">L’efficacia del sacramento </w:t>
      </w:r>
      <w:r>
        <w:rPr>
          <w:sz w:val="24"/>
        </w:rPr>
        <w:t>NON dipende dal ministro, dalla sua fede, e dalla santità personal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I sacramenti sono efficaci in quanto azioni di Cristo e, quando sono posti validamente, sempre conferiscono la grazia che significano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Il Signore, malgrado l’indegnità dei ministri, rimane fedele alla sua Chiesa e si lascia incontrare comunqu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I frutti dei sacramenti dipendono anche dalle disposizioni di colui che li riceve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I sacramenti rimangono senza frutti, se chi li riceve non ha le dovute disposizioni, pone ostacolo alla grazia e non coopera con ess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I sacramenti non sostituiscono l’impegno personale, ma piuttosto lo risveglian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 xml:space="preserve">Il Battesimo, la Cresima, l’Ordine imprimono il </w:t>
      </w:r>
      <w:r>
        <w:rPr>
          <w:b/>
          <w:sz w:val="24"/>
        </w:rPr>
        <w:t>carattere</w:t>
      </w:r>
      <w:r>
        <w:rPr>
          <w:sz w:val="24"/>
        </w:rPr>
        <w:t>, un sigillo spirituale permanente, a motivo del quale non possono essere ripetuti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i/>
          <w:sz w:val="24"/>
        </w:rPr>
        <w:t xml:space="preserve">Il carattere </w:t>
      </w:r>
      <w:r>
        <w:rPr>
          <w:sz w:val="24"/>
        </w:rPr>
        <w:t>era il marchio impresso allo schiavo o al soldato, e serviva per esprimere un rapporto “permanente” di proprietà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Il carattere impresso dal Battesimo permane indipendentemente dalla grazia; non si cancella nemmeno quando si commette un peccato mortal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Il Battesimo, la Cresima, l’Eucarestia sono anche chiamati: sacramenti della iniziazione cristian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 xml:space="preserve">Un’altra distinzione è quella che viene fatta tra i </w:t>
      </w:r>
      <w:r>
        <w:rPr>
          <w:b/>
          <w:sz w:val="24"/>
        </w:rPr>
        <w:t xml:space="preserve">sacramenti della rinascita : </w:t>
      </w:r>
      <w:r>
        <w:rPr>
          <w:sz w:val="24"/>
        </w:rPr>
        <w:t>il Battesimo e la</w:t>
      </w:r>
      <w:r>
        <w:rPr>
          <w:b/>
          <w:sz w:val="24"/>
        </w:rPr>
        <w:t xml:space="preserve"> </w:t>
      </w:r>
      <w:r>
        <w:rPr>
          <w:sz w:val="24"/>
        </w:rPr>
        <w:t xml:space="preserve"> Penitenza, che sono destinati a coloro che si trovano privi della grazia;  </w:t>
      </w:r>
      <w:r>
        <w:rPr>
          <w:b/>
          <w:sz w:val="24"/>
        </w:rPr>
        <w:t xml:space="preserve">sacramenti della crescita : </w:t>
      </w:r>
      <w:r>
        <w:rPr>
          <w:sz w:val="24"/>
        </w:rPr>
        <w:t>tutti gli altri, che accrescono o alimentano la grazia conferita dal Battesimo o dalla Penitenza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 xml:space="preserve">Chi è in peccato mortale </w:t>
      </w:r>
      <w:r>
        <w:rPr>
          <w:b/>
          <w:sz w:val="24"/>
        </w:rPr>
        <w:t xml:space="preserve">non può </w:t>
      </w:r>
      <w:r>
        <w:rPr>
          <w:sz w:val="24"/>
        </w:rPr>
        <w:t>ricevere nessuno dei sacramenti della rinascita: Cresima,  Eucarestia,  Ordine,  Matrimonio…. e l’Unzione degli infermi se non è amministrata….. all’improvviso!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8425</wp:posOffset>
            </wp:positionH>
            <wp:positionV relativeFrom="paragraph">
              <wp:posOffset>455930</wp:posOffset>
            </wp:positionV>
            <wp:extent cx="1642745" cy="1828800"/>
            <wp:effectExtent l="0" t="0" r="0" b="0"/>
            <wp:wrapNone/>
            <wp:docPr id="2" name="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964" w:gutter="0" w:header="0" w:top="567" w:footer="0" w:bottom="1134"/>
      <w:pgNumType w:fmt="decimal"/>
      <w:cols w:num="2" w:equalWidth="false" w:sep="false">
        <w:col w:w="7088" w:space="850"/>
        <w:col w:w="72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8" w:hanging="0"/>
      <w:jc w:val="both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9:57:00Z</dcterms:created>
  <dc:creator>win</dc:creator>
  <dc:description/>
  <dc:language>en-US</dc:language>
  <cp:lastModifiedBy>Padre Ugo</cp:lastModifiedBy>
  <cp:lastPrinted>2000-11-06T22:09:00Z</cp:lastPrinted>
  <dcterms:modified xsi:type="dcterms:W3CDTF">2003-10-19T19:22:00Z</dcterms:modified>
  <cp:revision>7</cp:revision>
  <dc:subject/>
  <dc:title/>
</cp:coreProperties>
</file>