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ORIA ETRUSCA</w:t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. Wenner, 39</w:t>
      </w:r>
    </w:p>
    <w:p>
      <w:pPr>
        <w:pStyle w:val="Normal"/>
        <w:spacing w:lineRule="auto" w:line="360"/>
        <w:ind w:right="-143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080  </w:t>
      </w:r>
      <w:r>
        <w:rPr>
          <w:rFonts w:cs="Times New Roman" w:ascii="Times New Roman" w:hAnsi="Times New Roman"/>
          <w:caps/>
          <w:sz w:val="24"/>
          <w:szCs w:val="24"/>
        </w:rPr>
        <w:t>PELLEZZANO  SA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a sottoscritta ditta CONGREGAZIONE DEI PRETI DELLA DOTTRINA CRISTIANA attesta che tutte le lavorazioni di stampa e legatoria da voi effettuate per nostro conto nell’anno 2010, sono destinate alla produzione di libri, giornali e periodici quindi sono soggette, dette prestazioni, all’aliquota I.V.A. del 4% come previsto dalla Tabella A, Parte II (voce 35) del D.P.R. del 26 ottobre 1972, n. 633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, pertanto, sotto la propria responsabilità, la suddetta applicazione fiscale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 si riserva, altresì, di comunicare tempestivamente la diversa destinazione d’uso delle vostre lavorazioni per permettere, di conseguenza, la divers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48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ennaio 2012</w:t>
      </w:r>
    </w:p>
    <w:p>
      <w:pPr>
        <w:pStyle w:val="Heading1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</w:t>
      </w:r>
    </w:p>
    <w:p>
      <w:pPr>
        <w:pStyle w:val="Normal"/>
        <w:spacing w:lineRule="auto" w:line="480"/>
        <w:ind w:right="566" w:hanging="0"/>
        <w:jc w:val="center"/>
        <w:rPr>
          <w:i/>
          <w:i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iCs/>
          <w:color w:val="181512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24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a sottoscritta ditta CONGREGAZIONE DEI PRETI DELLA DOTTRINA CRISTIANA attesta che tutte le lavorazioni di stampa e legatoria da voi effettuate per nostro conto nell’anno 2010, sono destinate alla produzione di libri, giornali e periodici quindi sono soggette, dette prestazioni, all’aliquota I.V.A. del 4% come previsto dalla Tabella A, Parte II (voce 35) del D.P.R. del 26 ottobre 1972, n. 633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, pertanto, sotto la propria responsabilità, la suddetta applicazione fiscale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 si riserva, altresì, di comunicare tempestivamente la diversa destinazione d’uso delle vostre lavorazioni per permettere, di conseguenza, la divers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48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Febbraio 2010</w:t>
      </w:r>
    </w:p>
    <w:p>
      <w:pPr>
        <w:pStyle w:val="Heading1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red 032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 pantone red 032 U)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3619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85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+pantone 3275 U) – carta usomano gr. 10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 GUIDA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00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 - GUIDA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843" w:right="-992" w:hanging="1843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+cyan) – carta usomano     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4678" w:leader="none"/>
        </w:tabs>
        <w:spacing w:lineRule="auto" w:line="360" w:before="0" w:after="0"/>
        <w:ind w:left="1843" w:right="-994" w:hanging="1843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b/>
          <w:spacing w:val="0"/>
          <w:sz w:val="26"/>
        </w:rPr>
        <w:t xml:space="preserve">COPERTINA: 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843" w:right="-994" w:hanging="1843"/>
        <w:jc w:val="left"/>
        <w:rPr>
          <w:rFonts w:ascii="Times New Roman" w:hAnsi="Times New Roman" w:cs="Times New Roman"/>
          <w:b/>
          <w:b/>
          <w:iCs/>
          <w:color w:val="FF0000"/>
          <w:spacing w:val="0"/>
          <w:sz w:val="26"/>
          <w:szCs w:val="19"/>
          <w:lang w:val="en-US" w:eastAsia="en-US"/>
        </w:rPr>
      </w:pPr>
      <w:r>
        <w:rPr>
          <w:rFonts w:cs="Times New Roman" w:ascii="Times New Roman" w:hAnsi="Times New Roman"/>
          <w:b/>
          <w:iCs/>
          <w:color w:val="FF0000"/>
          <w:spacing w:val="0"/>
          <w:sz w:val="26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126365</wp:posOffset>
                </wp:positionV>
                <wp:extent cx="647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9.95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843" w:right="-994" w:hanging="1843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843" w:right="-1418" w:hanging="1843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00 – stampa 1 colore (ner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843" w:right="-994" w:hanging="1843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(cyano come da campione)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ANGELO E ATTI DEGLI APOSTOL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/15.000/20.000 – </w:t>
      </w:r>
      <w:r>
        <w:rPr>
          <w:rFonts w:cs="Times New Roman" w:ascii="Times New Roman" w:hAnsi="Times New Roman"/>
          <w:spacing w:val="0"/>
          <w:sz w:val="26"/>
        </w:rPr>
        <w:t>F.to cm 9,2x14,8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32 – stampa 1 colore  – carta usomano gr. 60 avori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mat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12 Febbra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spacing w:lineRule="auto" w:line="288"/>
        <w:ind w:right="-147" w:hanging="0"/>
        <w:rPr/>
      </w:pPr>
      <w:r>
        <w:rPr/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spacing w:lineRule="auto" w:line="360"/>
        <w:ind w:right="-1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TORNARE ALLA SORGEN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28 – stampa 4 color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patinata matta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27 Febbra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Normal"/>
        <w:spacing w:lineRule="auto" w:line="480"/>
        <w:ind w:right="-147" w:firstLine="708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spacing w:lineRule="auto" w:line="480"/>
        <w:ind w:right="-201" w:hanging="0"/>
        <w:rPr>
          <w:rFonts w:ascii="Verdana" w:hAnsi="Verdana" w:cs="Verdana"/>
          <w:color w:val="000000"/>
          <w:spacing w:val="0"/>
          <w:sz w:val="24"/>
        </w:rPr>
      </w:pPr>
      <w:r>
        <w:rPr>
          <w:rFonts w:cs="Verdana" w:ascii="Verdana" w:hAnsi="Verdana"/>
          <w:color w:val="000000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201" w:hanging="0"/>
        <w:jc w:val="left"/>
        <w:rPr/>
      </w:pPr>
      <w:r>
        <w:rPr>
          <w:rFonts w:cs="Times New Roman" w:ascii="Times New Roman" w:hAnsi="Times New Roman"/>
          <w:spacing w:val="0"/>
          <w:sz w:val="24"/>
        </w:rPr>
        <w:tab/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201" w:hanging="0"/>
        <w:jc w:val="left"/>
        <w:rPr/>
      </w:pPr>
      <w:r>
        <w:rPr>
          <w:rFonts w:cs="Times New Roman" w:ascii="Times New Roman" w:hAnsi="Times New Roman"/>
          <w:spacing w:val="0"/>
          <w:sz w:val="24"/>
        </w:rPr>
        <w:tab/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20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ab/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201" w:hanging="0"/>
        <w:jc w:val="left"/>
        <w:rPr/>
      </w:pPr>
      <w:r>
        <w:rPr>
          <w:rFonts w:cs="Times New Roman" w:ascii="Times New Roman" w:hAnsi="Times New Roman"/>
          <w:spacing w:val="0"/>
          <w:sz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20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spacing w:lineRule="auto" w:line="360"/>
        <w:ind w:right="-201" w:hanging="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spacing w:lineRule="auto" w:line="360"/>
        <w:ind w:right="-2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0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201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201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201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TORNARE ALLA SORGEN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28 – stampa 4 color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patinata matta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201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201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201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201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201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201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201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27 Febbra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201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Normal"/>
        <w:spacing w:lineRule="auto" w:line="480"/>
        <w:ind w:right="-201" w:firstLine="708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Si richiede la stampa dei volumi, impianti forniti su cd, con le seguenti </w:t>
      </w:r>
      <w:r>
        <w:rPr>
          <w:rFonts w:cs="Times New Roman" w:ascii="Times New Roman" w:hAnsi="Times New Roman"/>
          <w:spacing w:val="0"/>
          <w:sz w:val="26"/>
          <w:szCs w:val="26"/>
        </w:rPr>
        <w:t>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236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20 GIUG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REGGETTA N. 2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CATOLI DA 12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136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20 GIUG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REGGETTA N. 2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CATOLI DA 12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9017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1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red 032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10 SETTEMBR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REGGETTA N. 2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CATOLI DA 120 COPIE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 pantone red 032 U)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20 GIUG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REGGETTA N. 2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CATOLI DA 120 COPIE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2362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10 LUGLI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REGGETTA N. 2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CATOLI DA 120 COPIE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3873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0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2364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 GUIDA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00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20 MAGGI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INSCATOLATI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2366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 - GUIDA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20 MAGGI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INSCATOLATI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2363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992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+cyan) – carta usomano     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4678" w:leader="none"/>
        </w:tabs>
        <w:spacing w:lineRule="auto" w:line="360" w:before="0" w:after="0"/>
        <w:ind w:left="1843" w:right="-994" w:hanging="1843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b/>
          <w:spacing w:val="0"/>
          <w:sz w:val="26"/>
        </w:rPr>
        <w:t xml:space="preserve">COPERTINA: 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20 OTTOBR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REGGETTA N. 10 COPI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CATOLI DA 100 COPIE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26365</wp:posOffset>
                </wp:positionV>
                <wp:extent cx="800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3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3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2367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843" w:right="-1418" w:hanging="1843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00 – stampa 1 colore (ner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843" w:right="-994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(cyano come da campione)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20 MAGGI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INSCATOLAT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2362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TORNARE ALLA SORGEN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28 – stampa 4 color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patinata matta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20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NSEGNA IMMEDIA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INSCATOLAT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5 Marz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Si richiede preventivo per la stampa del volume, impianto fornito su cd, con le seguenti </w:t>
      </w:r>
      <w:r>
        <w:rPr>
          <w:rFonts w:cs="Times New Roman" w:ascii="Times New Roman" w:hAnsi="Times New Roman"/>
          <w:spacing w:val="0"/>
          <w:sz w:val="26"/>
          <w:szCs w:val="26"/>
        </w:rPr>
        <w:t>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ANGELO E ATTI DEGLI APOSTOL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9,2x14,8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32 – stampa 1 colore  – carta usomano gr. 70 avori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mat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12 aprile 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 xml:space="preserve">Si richiede la stampa del volume, impianto fornito su cd, con le seguenti </w:t>
      </w:r>
      <w:r>
        <w:rPr>
          <w:rFonts w:cs="Times New Roman" w:ascii="Times New Roman" w:hAnsi="Times New Roman"/>
          <w:spacing w:val="0"/>
          <w:sz w:val="26"/>
          <w:szCs w:val="26"/>
        </w:rPr>
        <w:t>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ANGELO E ATTI DEGLI APOSTOL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>*</w:t>
      </w:r>
      <w:commentRangeStart w:id="0"/>
      <w:r>
        <w:rPr>
          <w:rFonts w:cs="Times New Roman" w:ascii="Times New Roman" w:hAnsi="Times New Roman"/>
          <w:b/>
          <w:spacing w:val="0"/>
          <w:sz w:val="26"/>
        </w:rPr>
        <w:t xml:space="preserve">N° 20.000 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pacing w:val="0"/>
          <w:sz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</w:rPr>
        <w:t>F.to cm 9,2x14,8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32 – stampa 1 colore  – carta usomano gr. 70 avori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mat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 xml:space="preserve">CONSEGNA 20 MAGGIO </w:t>
      </w:r>
      <w:r>
        <w:rPr>
          <w:rFonts w:cs="Times New Roman" w:ascii="Times New Roman" w:hAnsi="Times New Roman"/>
          <w:i/>
          <w:spacing w:val="0"/>
          <w:sz w:val="26"/>
        </w:rPr>
        <w:t xml:space="preserve">(10 GIUGNO)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INSCATOLA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22 Aprile 2013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Normal"/>
        <w:spacing w:lineRule="auto" w:line="288"/>
        <w:ind w:right="-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TITOLO:</w:t>
        <w:tab/>
        <w:t>BEATO CHI ASCOLTA  -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8"/>
          <w:szCs w:val="28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INTERNO: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pp. 272 – stampa 1</w:t>
      </w:r>
      <w:r>
        <w:rPr>
          <w:rFonts w:cs="Times New Roman" w:ascii="Times New Roman" w:hAnsi="Times New Roman"/>
          <w:sz w:val="28"/>
          <w:szCs w:val="28"/>
        </w:rPr>
        <w:t xml:space="preserve"> colore (nero) – </w:t>
      </w:r>
      <w:r>
        <w:rPr>
          <w:rFonts w:cs="Times New Roman" w:ascii="Times New Roman" w:hAnsi="Times New Roman"/>
          <w:spacing w:val="0"/>
          <w:sz w:val="28"/>
          <w:szCs w:val="28"/>
        </w:rPr>
        <w:t>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COPERTINA: </w:t>
      </w:r>
      <w:r>
        <w:rPr>
          <w:rFonts w:cs="Times New Roman" w:ascii="Times New Roman" w:hAnsi="Times New Roman"/>
          <w:spacing w:val="0"/>
          <w:sz w:val="28"/>
          <w:szCs w:val="28"/>
        </w:rPr>
        <w:t>stampa 4 colori in b. – carta patinata lucida   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Pellezzano, 21 magg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ab/>
        <w:tab/>
        <w:tab/>
        <w:tab/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28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28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TITOLO:</w:t>
        <w:tab/>
        <w:t>BEATO CHI ASCOLTA  -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8"/>
          <w:szCs w:val="28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INTERNO: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pp. 272 – stampa 1</w:t>
      </w:r>
      <w:r>
        <w:rPr>
          <w:rFonts w:cs="Times New Roman" w:ascii="Times New Roman" w:hAnsi="Times New Roman"/>
          <w:sz w:val="28"/>
          <w:szCs w:val="28"/>
        </w:rPr>
        <w:t xml:space="preserve"> colore (nero)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COPERTINA: </w:t>
      </w:r>
      <w:r>
        <w:rPr>
          <w:rFonts w:cs="Times New Roman" w:ascii="Times New Roman" w:hAnsi="Times New Roman"/>
          <w:spacing w:val="0"/>
          <w:sz w:val="28"/>
          <w:szCs w:val="28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Pellezzano, 21 magg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ab/>
        <w:tab/>
        <w:tab/>
        <w:tab/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28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 xml:space="preserve">Si richiede la stampa del volume, impianto fornito su cd, con le seguenti </w:t>
      </w:r>
      <w:r>
        <w:rPr>
          <w:rFonts w:cs="Times New Roman" w:ascii="Times New Roman" w:hAnsi="Times New Roman"/>
          <w:spacing w:val="0"/>
          <w:sz w:val="26"/>
          <w:szCs w:val="26"/>
        </w:rPr>
        <w:t>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0719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TITOLO:</w:t>
        <w:tab/>
        <w:t>BEATO CHI ASCOLTA  -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8"/>
          <w:szCs w:val="28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INTERNO: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pp. 272 – stampa 1</w:t>
      </w:r>
      <w:r>
        <w:rPr>
          <w:rFonts w:cs="Times New Roman" w:ascii="Times New Roman" w:hAnsi="Times New Roman"/>
          <w:sz w:val="28"/>
          <w:szCs w:val="28"/>
        </w:rPr>
        <w:t xml:space="preserve"> colore (nero)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COPERTINA: </w:t>
      </w:r>
      <w:r>
        <w:rPr>
          <w:rFonts w:cs="Times New Roman" w:ascii="Times New Roman" w:hAnsi="Times New Roman"/>
          <w:spacing w:val="0"/>
          <w:sz w:val="28"/>
          <w:szCs w:val="28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NFEZIONE: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su pedan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NSEGNA: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30 Giugno 201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Pellezzano, 23 maggio 2013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28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TITOLO:</w:t>
        <w:tab/>
        <w:t>REGOLAMEN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PIE:</w:t>
        <w:tab/>
        <w:t xml:space="preserve">N° 100 – </w:t>
      </w:r>
      <w:r>
        <w:rPr>
          <w:rFonts w:cs="Times New Roman" w:ascii="Times New Roman" w:hAnsi="Times New Roman"/>
          <w:spacing w:val="0"/>
          <w:sz w:val="28"/>
          <w:szCs w:val="28"/>
        </w:rPr>
        <w:t>F.to cm 11x16,5 – cucito e brossurato oppure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INTERNO: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pp. 56 – stampa 1</w:t>
      </w:r>
      <w:r>
        <w:rPr>
          <w:rFonts w:cs="Times New Roman" w:ascii="Times New Roman" w:hAnsi="Times New Roman"/>
          <w:sz w:val="28"/>
          <w:szCs w:val="28"/>
        </w:rPr>
        <w:t xml:space="preserve"> colore (nero)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carta usomano gr. 1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COPERTINA: </w:t>
      </w:r>
      <w:r>
        <w:rPr>
          <w:rFonts w:cs="Times New Roman" w:ascii="Times New Roman" w:hAnsi="Times New Roman"/>
          <w:spacing w:val="0"/>
          <w:sz w:val="28"/>
          <w:szCs w:val="28"/>
        </w:rPr>
        <w:t>stampa 4 colori in b. – carta patinata opac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Pellezzano, 23 magg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ab/>
        <w:tab/>
        <w:tab/>
        <w:tab/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Normal"/>
        <w:spacing w:lineRule="auto" w:line="288"/>
        <w:ind w:right="-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el. 081/5136442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TITOLO:</w:t>
        <w:tab/>
        <w:t>REGOLAMEN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PIE:</w:t>
        <w:tab/>
        <w:t xml:space="preserve">N° 100 – </w:t>
      </w:r>
      <w:r>
        <w:rPr>
          <w:rFonts w:cs="Times New Roman" w:ascii="Times New Roman" w:hAnsi="Times New Roman"/>
          <w:spacing w:val="0"/>
          <w:sz w:val="28"/>
          <w:szCs w:val="28"/>
        </w:rPr>
        <w:t>F.to cm 11x16,5 – cucito e brossurato oppure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INTERNO: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pp. 56 – stampa 1</w:t>
      </w:r>
      <w:r>
        <w:rPr>
          <w:rFonts w:cs="Times New Roman" w:ascii="Times New Roman" w:hAnsi="Times New Roman"/>
          <w:sz w:val="28"/>
          <w:szCs w:val="28"/>
        </w:rPr>
        <w:t xml:space="preserve"> colore (nero)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carta usomano gr. 1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COPERTINA: </w:t>
      </w:r>
      <w:r>
        <w:rPr>
          <w:rFonts w:cs="Times New Roman" w:ascii="Times New Roman" w:hAnsi="Times New Roman"/>
          <w:spacing w:val="0"/>
          <w:sz w:val="28"/>
          <w:szCs w:val="28"/>
        </w:rPr>
        <w:t>stampa 4 colori in b. – carta patinata opac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Pellezzano, 23 magg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ab/>
        <w:tab/>
        <w:tab/>
        <w:tab/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Normal"/>
        <w:spacing w:lineRule="auto" w:line="288"/>
        <w:ind w:right="-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el. 081/5136442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firstLine="426"/>
        <w:jc w:val="left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VS. PREVENTIVO del 24.05.2013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7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TITOLO:</w:t>
        <w:tab/>
        <w:t>REGOLAMEN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COPIE:</w:t>
        <w:tab/>
        <w:t xml:space="preserve">N° 100 – </w:t>
      </w:r>
      <w:r>
        <w:rPr>
          <w:rFonts w:cs="Times New Roman" w:ascii="Times New Roman" w:hAnsi="Times New Roman"/>
          <w:spacing w:val="0"/>
          <w:sz w:val="28"/>
          <w:szCs w:val="28"/>
        </w:rPr>
        <w:t>F.to cm 11x16,5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INTERNO: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pp. 56 – stampa 1</w:t>
      </w:r>
      <w:r>
        <w:rPr>
          <w:rFonts w:cs="Times New Roman" w:ascii="Times New Roman" w:hAnsi="Times New Roman"/>
          <w:sz w:val="28"/>
          <w:szCs w:val="28"/>
        </w:rPr>
        <w:t xml:space="preserve"> colore (nero)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carta usomano gr. 1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COPERTINA: </w:t>
      </w:r>
      <w:r>
        <w:rPr>
          <w:rFonts w:cs="Times New Roman" w:ascii="Times New Roman" w:hAnsi="Times New Roman"/>
          <w:spacing w:val="0"/>
          <w:sz w:val="28"/>
          <w:szCs w:val="28"/>
        </w:rPr>
        <w:t>stampa 4 colori in b. – carta patinata opac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Pellezzano, 28 magg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ab/>
        <w:tab/>
        <w:tab/>
        <w:tab/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28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el. 081/5136442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info@artigrafichescala.it</w:t>
        </w:r>
      </w:hyperlink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12/201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00 – </w:t>
      </w:r>
      <w:r>
        <w:rPr>
          <w:rFonts w:cs="Times New Roman" w:ascii="Times New Roman" w:hAnsi="Times New Roman"/>
          <w:spacing w:val="0"/>
          <w:sz w:val="26"/>
        </w:rPr>
        <w:t>F.to cm 11,5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 Lugli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el. 081/5136442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info@artigrafichescala.it</w:t>
        </w:r>
      </w:hyperlink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13/201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00 – </w:t>
      </w:r>
      <w:r>
        <w:rPr>
          <w:rFonts w:cs="Times New Roman" w:ascii="Times New Roman" w:hAnsi="Times New Roman"/>
          <w:spacing w:val="0"/>
          <w:sz w:val="26"/>
        </w:rPr>
        <w:t>F.to cm 11,5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 Lugli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*RICHIESTA STAMPA PREV. EURO 550,00 +IV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STAMPATO SU CARTA GR 100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98  PONTECAGNANO  FAIANO S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info@grafichecapozzoli.com</w:t>
        </w:r>
      </w:hyperlink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preventivo per la stampa di semestrini, impianti inviati tramite e-mail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N. 5.000 SEMESTRINI</w:t>
      </w:r>
      <w:r>
        <w:rPr>
          <w:rFonts w:cs="Times New Roman" w:ascii="Times New Roman" w:hAnsi="Times New Roman"/>
          <w:b/>
          <w:spacing w:val="0"/>
          <w:sz w:val="26"/>
        </w:rPr>
        <w:t xml:space="preserve"> – </w:t>
      </w:r>
      <w:r>
        <w:rPr>
          <w:rFonts w:cs="Times New Roman" w:ascii="Times New Roman" w:hAnsi="Times New Roman"/>
          <w:spacing w:val="0"/>
          <w:sz w:val="26"/>
        </w:rPr>
        <w:t>F.to cm 13,5x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 xml:space="preserve">stampa 2 colori (pantone 370C + pantone 2935C) – carta patinata gr. 250 – plastificazione </w:t>
      </w:r>
      <w:r>
        <w:rPr>
          <w:rFonts w:cs="Times New Roman" w:ascii="Times New Roman" w:hAnsi="Times New Roman"/>
          <w:b/>
          <w:spacing w:val="0"/>
          <w:sz w:val="26"/>
        </w:rPr>
        <w:t>lucida b/v</w:t>
      </w:r>
      <w:r>
        <w:rPr>
          <w:rFonts w:cs="Times New Roman" w:ascii="Times New Roman" w:hAnsi="Times New Roman"/>
          <w:spacing w:val="0"/>
          <w:sz w:val="26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1 Luglio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  <w:t>PREV. EURO 400,00 (IVA INCLUSA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  <w:t>STAMP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el. 081/5136442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info@artigrafichescala.it</w:t>
        </w:r>
      </w:hyperlink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EGARE OGNI GIOR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5.000 – </w:t>
      </w:r>
      <w:r>
        <w:rPr>
          <w:rFonts w:cs="Times New Roman" w:ascii="Times New Roman" w:hAnsi="Times New Roman"/>
          <w:spacing w:val="0"/>
          <w:sz w:val="26"/>
        </w:rPr>
        <w:t>F.to chiuso cm 10x1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1 colore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– carta patinata lucida gr 250 –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4 Lugli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el. 081/5136442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info@artigrafichescala.it</w:t>
        </w:r>
      </w:hyperlink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1.000 – </w:t>
      </w:r>
      <w:r>
        <w:rPr>
          <w:rFonts w:cs="Times New Roman" w:ascii="Times New Roman" w:hAnsi="Times New Roman"/>
          <w:spacing w:val="0"/>
          <w:sz w:val="26"/>
        </w:rPr>
        <w:t>F.to chiuso cm 12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1 colore – carta patinata lucida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 250 –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4 Lugli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EGARE OGNI GIOR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5.000 – </w:t>
      </w:r>
      <w:r>
        <w:rPr>
          <w:rFonts w:cs="Times New Roman" w:ascii="Times New Roman" w:hAnsi="Times New Roman"/>
          <w:spacing w:val="0"/>
          <w:sz w:val="26"/>
        </w:rPr>
        <w:t>F.to chiuso cm 10x1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1 colore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– carta patinata lucida gr 250 –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4 Lugli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1.000 – </w:t>
      </w:r>
      <w:r>
        <w:rPr>
          <w:rFonts w:cs="Times New Roman" w:ascii="Times New Roman" w:hAnsi="Times New Roman"/>
          <w:spacing w:val="0"/>
          <w:sz w:val="26"/>
        </w:rPr>
        <w:t>F.to chiuso cm 12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1 colore – carta patinata lucida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 250 –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4 Lugli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b/>
          <w:b/>
          <w:color w:val="181512"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color w:val="181512"/>
          <w:spacing w:val="0"/>
          <w:sz w:val="24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b/>
          <w:b/>
          <w:color w:val="181512"/>
          <w:spacing w:val="0"/>
          <w:sz w:val="26"/>
          <w:szCs w:val="28"/>
        </w:rPr>
      </w:pPr>
      <w:r>
        <w:rPr>
          <w:rFonts w:cs="Times New Roman" w:ascii="Times New Roman" w:hAnsi="Times New Roman"/>
          <w:b/>
          <w:color w:val="181512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l’opuscolo, impianto fornito su cd, con le seguenti caratteristich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EGARE OGNI GIOR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5.000 – </w:t>
      </w:r>
      <w:r>
        <w:rPr>
          <w:rFonts w:cs="Times New Roman" w:ascii="Times New Roman" w:hAnsi="Times New Roman"/>
          <w:spacing w:val="0"/>
          <w:sz w:val="26"/>
        </w:rPr>
        <w:t>F.to chiuso cm 10x1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1 colore (NER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(PANTONE 3282 C) –              carta patinata lucida gr 2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5 Agost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el. 081/5136442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4087 SARNO  S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147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info@artigrafichescala.it</w:t>
        </w:r>
      </w:hyperlink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l’opuscolo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1.000 – </w:t>
      </w:r>
      <w:r>
        <w:rPr>
          <w:rFonts w:cs="Times New Roman" w:ascii="Times New Roman" w:hAnsi="Times New Roman"/>
          <w:spacing w:val="0"/>
          <w:sz w:val="26"/>
        </w:rPr>
        <w:t>F.to chiuso cm 11,5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1 colore – carta patinata lucida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 250 –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entro il 10 settembre 201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6 Agosto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b/>
          <w:b/>
          <w:color w:val="181512"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color w:val="181512"/>
          <w:spacing w:val="0"/>
          <w:sz w:val="24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b/>
          <w:b/>
          <w:color w:val="181512"/>
          <w:spacing w:val="0"/>
          <w:sz w:val="26"/>
          <w:szCs w:val="28"/>
        </w:rPr>
      </w:pPr>
      <w:r>
        <w:rPr>
          <w:rFonts w:cs="Times New Roman" w:ascii="Times New Roman" w:hAnsi="Times New Roman"/>
          <w:b/>
          <w:color w:val="181512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l’opuscolo, impianto fornito su cd, con le seguenti caratteristich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60" w:before="0" w:after="0"/>
        <w:ind w:left="2127" w:right="-994" w:hanging="2127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A</w:t>
      </w:r>
    </w:p>
    <w:p>
      <w:pPr>
        <w:pStyle w:val="TextBody"/>
        <w:tabs>
          <w:tab w:val="clear" w:pos="720"/>
          <w:tab w:val="left" w:pos="2127" w:leader="none"/>
        </w:tabs>
        <w:spacing w:lineRule="auto" w:line="360" w:before="0" w:after="0"/>
        <w:ind w:left="2127" w:right="-994" w:hanging="2127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127" w:leader="none"/>
        </w:tabs>
        <w:spacing w:lineRule="auto" w:line="360" w:before="0" w:after="0"/>
        <w:ind w:left="2127" w:right="-994" w:hanging="2127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+pantone 3275 U) – carta usomano gr. 100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360" w:before="0" w:after="0"/>
        <w:ind w:left="2127" w:right="-994" w:hanging="2127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 xml:space="preserve">COPERTINA:  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60" w:before="0" w:after="0"/>
        <w:ind w:left="2127" w:right="-851" w:hanging="2127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</w:r>
      <w:r>
        <w:rPr>
          <w:rFonts w:cs="Times New Roman" w:ascii="Times New Roman" w:hAnsi="Times New Roman"/>
          <w:spacing w:val="0"/>
          <w:sz w:val="26"/>
        </w:rPr>
        <w:t xml:space="preserve"> entro il 30 settembre 2013</w:t>
      </w:r>
    </w:p>
    <w:p>
      <w:pPr>
        <w:pStyle w:val="TextBody"/>
        <w:tabs>
          <w:tab w:val="clear" w:pos="720"/>
          <w:tab w:val="left" w:pos="2127" w:leader="none"/>
        </w:tabs>
        <w:spacing w:lineRule="auto" w:line="360" w:before="0" w:after="0"/>
        <w:ind w:left="2127" w:right="-851" w:hanging="2127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</w:r>
      <w:r>
        <w:rPr>
          <w:rFonts w:cs="Times New Roman" w:ascii="Times New Roman" w:hAnsi="Times New Roman"/>
          <w:spacing w:val="0"/>
          <w:sz w:val="26"/>
        </w:rPr>
        <w:tab/>
        <w:t>reggettati a 10 e inscatolat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7 Settembre 2013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 xml:space="preserve">Si richiede la stampa delle copertine del volume con le seguenti </w:t>
      </w:r>
      <w:r>
        <w:rPr>
          <w:rFonts w:cs="Times New Roman" w:ascii="Times New Roman" w:hAnsi="Times New Roman"/>
          <w:spacing w:val="0"/>
          <w:sz w:val="26"/>
          <w:szCs w:val="26"/>
        </w:rPr>
        <w:t>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ANGELO E ATTI DEGLI APOSTOL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7.000 per ragazzi (€ 1,60) – </w:t>
      </w:r>
      <w:r>
        <w:rPr>
          <w:rFonts w:cs="Times New Roman" w:ascii="Times New Roman" w:hAnsi="Times New Roman"/>
          <w:spacing w:val="0"/>
          <w:sz w:val="26"/>
        </w:rPr>
        <w:t>F.to cm 9,2x14,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  <w:t xml:space="preserve">N. 3.000 classica (€ 1,60) – </w:t>
      </w:r>
      <w:r>
        <w:rPr>
          <w:rFonts w:cs="Times New Roman" w:ascii="Times New Roman" w:hAnsi="Times New Roman"/>
          <w:spacing w:val="0"/>
          <w:sz w:val="26"/>
        </w:rPr>
        <w:t>F.to cm 9,2x14,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mat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275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14 ottobre  2013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VS. PREVENTIVO N° 3136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 xml:space="preserve">Si richiede la stampa delle copertine del volume con le seguenti </w:t>
      </w:r>
      <w:r>
        <w:rPr>
          <w:rFonts w:cs="Times New Roman" w:ascii="Times New Roman" w:hAnsi="Times New Roman"/>
          <w:spacing w:val="0"/>
          <w:sz w:val="26"/>
          <w:szCs w:val="26"/>
        </w:rPr>
        <w:t>caratteristiche + SEGNALIBRI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ANGELO E ATTI DEGLI APOSTOL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mat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. 7.000 per ragazzi (€ 1,60) – </w:t>
      </w:r>
      <w:r>
        <w:rPr>
          <w:rFonts w:cs="Times New Roman" w:ascii="Times New Roman" w:hAnsi="Times New Roman"/>
          <w:spacing w:val="0"/>
          <w:sz w:val="26"/>
        </w:rPr>
        <w:t>F.to cm 9,2x14,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  <w:t xml:space="preserve">N. 3.000 classica (€ 1,60) – </w:t>
      </w:r>
      <w:r>
        <w:rPr>
          <w:rFonts w:cs="Times New Roman" w:ascii="Times New Roman" w:hAnsi="Times New Roman"/>
          <w:spacing w:val="0"/>
          <w:sz w:val="26"/>
        </w:rPr>
        <w:t>F.to cm 9,2x14,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SEGNALIBRI      N. 1575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47" w:hanging="170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47" w:hanging="170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147" w:hanging="1275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Pellezzano,17 ottobre 2013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/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147" w:hanging="0"/>
        <w:jc w:val="left"/>
        <w:outlineLvl w:val="0"/>
        <w:rPr>
          <w:rFonts w:ascii="Times New Roman" w:hAnsi="Times New Roman" w:cs="Times New Roman"/>
          <w:b/>
          <w:b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spacing w:val="5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3402" w:right="1418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4-08T12:53:00Z" w:initials="U">
    <w:p>
      <w:r>
        <w:rPr>
          <w:rFonts w:ascii="Arial" w:hAnsi="Arial" w:eastAsia="Times New Roman" w:cs="Arial"/>
          <w:color w:val="auto"/>
          <w:spacing w:val="-5"/>
          <w:sz w:val="20"/>
          <w:szCs w:val="20"/>
          <w:lang w:eastAsia="en-US" w:val="it-IT" w:bidi="ar-SA"/>
        </w:rPr>
        <w:t>€ 0,60 C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480"/>
      <w:ind w:right="-142" w:hanging="0"/>
      <w:jc w:val="both"/>
      <w:outlineLvl w:val="5"/>
    </w:pPr>
    <w:rPr>
      <w:rFonts w:ascii="Times New Roman" w:hAnsi="Times New Roman" w:cs="Times New Roman"/>
      <w:spacing w:val="0"/>
      <w:sz w:val="26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right="140" w:firstLine="1134"/>
      <w:jc w:val="both"/>
    </w:pPr>
    <w:rPr>
      <w:rFonts w:ascii="Times New Roman" w:hAnsi="Times New Roman" w:cs="Times New Roman"/>
      <w:spacing w:val="0"/>
      <w:sz w:val="24"/>
      <w:lang w:bidi="he-I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igrafichescala.it" TargetMode="External"/><Relationship Id="rId3" Type="http://schemas.openxmlformats.org/officeDocument/2006/relationships/hyperlink" Target="mailto:info@artigrafichescala.it" TargetMode="External"/><Relationship Id="rId4" Type="http://schemas.openxmlformats.org/officeDocument/2006/relationships/hyperlink" Target="mailto:info@grafichecapozzoli.com" TargetMode="External"/><Relationship Id="rId5" Type="http://schemas.openxmlformats.org/officeDocument/2006/relationships/hyperlink" Target="mailto:info@artigrafichescala.it" TargetMode="External"/><Relationship Id="rId6" Type="http://schemas.openxmlformats.org/officeDocument/2006/relationships/hyperlink" Target="mailto:info@artigrafichescala.it" TargetMode="External"/><Relationship Id="rId7" Type="http://schemas.openxmlformats.org/officeDocument/2006/relationships/hyperlink" Target="mailto:info@artigrafichescal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in stile Professionale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.</dc:creator>
  <dc:description/>
  <cp:keywords/>
  <dc:language>en-US</dc:language>
  <cp:lastModifiedBy>USER</cp:lastModifiedBy>
  <cp:lastPrinted>2013-09-17T10:39:00Z</cp:lastPrinted>
  <dcterms:modified xsi:type="dcterms:W3CDTF">2014-04-08T10:54:00Z</dcterms:modified>
  <cp:revision>61</cp:revision>
  <dc:subject/>
  <dc:title>Copertina fax in stile Professionale</dc:title>
</cp:coreProperties>
</file>