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DIZIONI DOTTRINAR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Via Wenner, 3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84080 PELLEZZANO – SA-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ELLEZZANO   0/0/201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347"/>
        <w:gridCol w:w="2543"/>
        <w:gridCol w:w="1510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TOLO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ZZ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F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4"/>
              </w:rPr>
              <w:t>Flambeaux in cart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LA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3,9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LAMP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0,32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NDELE PER ALTARE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8015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5,2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602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3,98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8024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8,9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STINE BATTESIM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SB02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2,3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ISI IN BUSTA BATTESIM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AS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,12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MUNI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2,2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33Z</dcterms:created>
  <dc:creator>Franco Mangili</dc:creator>
  <dc:description/>
  <dc:language>en-US</dc:language>
  <cp:lastModifiedBy>Franco Mangili</cp:lastModifiedBy>
  <dcterms:modified xsi:type="dcterms:W3CDTF">2012-02-06T11:43:42Z</dcterms:modified>
  <cp:revision>4</cp:revision>
  <dc:subject/>
  <dc:title/>
</cp:coreProperties>
</file>