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5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TELEFON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347"/>
        <w:gridCol w:w="2543"/>
        <w:gridCol w:w="1510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BATTESIMO COL. AVORI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B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C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BEAUX IN PLAST. TUTTI I COLORI TRANNE VERDE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P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C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(6 GELSOM.+ 6 ROSA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C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ORI PER ALTARE (3 PZ.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I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Franco Mangili</dc:creator>
  <dc:description/>
  <cp:keywords/>
  <dc:language>en-US</dc:language>
  <cp:lastModifiedBy>A.M.</cp:lastModifiedBy>
  <cp:lastPrinted>2012-05-28T10:07:00Z</cp:lastPrinted>
  <dcterms:modified xsi:type="dcterms:W3CDTF">2012-05-28T08:09:00Z</dcterms:modified>
  <cp:revision>2</cp:revision>
  <dc:subject/>
  <dc:title>EDIZIONI DOTTRINARI</dc:title>
</cp:coreProperties>
</file>