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02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268"/>
        <w:gridCol w:w="1418"/>
        <w:gridCol w:w="1702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INE NON GOCCIOLANT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ART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ENSA 40X2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40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2,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 CART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C-CROS (PROMO FEBBRAIO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RO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,9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IE FILEFIL 100% (PROMO FEBBRAIO)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. GRIGIO CHIARO –BLU - CELEST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MCFI      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 :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/41/45/46/4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2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IE FILEFIL 100% (PROMO FEBBRAIO)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. GRIGIO CHIARO –BLU - CELEST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MCFI  42/43/44/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2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 TRE PORTACANDE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CI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1 CART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690" w:leader="none"/>
                <w:tab w:val="center" w:pos="79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33:00Z</dcterms:created>
  <dc:creator>Franco Mangili</dc:creator>
  <dc:description/>
  <cp:keywords/>
  <dc:language>en-US</dc:language>
  <cp:lastModifiedBy>USER</cp:lastModifiedBy>
  <cp:lastPrinted>2014-04-07T16:58:00Z</cp:lastPrinted>
  <dcterms:modified xsi:type="dcterms:W3CDTF">2015-02-04T13:57:00Z</dcterms:modified>
  <cp:revision>14</cp:revision>
  <dc:subject/>
  <dc:title/>
</cp:coreProperties>
</file>