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02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268"/>
        <w:gridCol w:w="1418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INE NON GOCCIOLANT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ART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ENSA 40X2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40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2,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 CART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C-CROS (PROMO FEBBRAIO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O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,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FLAMBEAUX CARTA pz 24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mente colore: ross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3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 TRE PORTACANDE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CI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ART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ZZO VETRO ROSSO RUBI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KINGS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5,5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ART.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ROSSO RUBI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KING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CART. 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690" w:leader="none"/>
                <w:tab w:val="center" w:pos="79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39:00Z</dcterms:created>
  <dc:creator>Franco Mangili</dc:creator>
  <dc:description/>
  <cp:keywords/>
  <dc:language>en-US</dc:language>
  <cp:lastModifiedBy>USER</cp:lastModifiedBy>
  <cp:lastPrinted>2014-04-07T16:58:00Z</cp:lastPrinted>
  <dcterms:modified xsi:type="dcterms:W3CDTF">2015-02-23T14:54:00Z</dcterms:modified>
  <cp:revision>3</cp:revision>
  <dc:subject/>
  <dc:title/>
</cp:coreProperties>
</file>