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6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268"/>
        <w:gridCol w:w="1418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A BIANCA 80X2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8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CONF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evangelisti – 2 conf. miste / 2 glor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CART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evangelisti – 4 conf. rosa IOHANN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E IN BUSTA X 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TTI DIAM. 40X400 ART.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ZE PER CARBO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90" w:leader="none"/>
                <w:tab w:val="center" w:pos="7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53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5-06-25T16:36:00Z</dcterms:modified>
  <cp:revision>12</cp:revision>
  <dc:subject/>
  <dc:title/>
</cp:coreProperties>
</file>