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5/01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3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1560"/>
        <w:gridCol w:w="1559"/>
        <w:gridCol w:w="1702"/>
        <w:gridCol w:w="1701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.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 3 PORTACANDELE ICE GLAS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CI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25,00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1 CONF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UCCI 100 CANDELINE BENEDIZIONI NON GOCCIOLANT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25,00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</w:rPr>
              <w:t>LUMINELLI A OLIO SCATOLA 25 PZ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I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9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ARES SU VASSOI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.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CIA INCENSO LEGNO CON BRUCIATORE OTTON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9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RCIA A VENT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RCI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CONF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C - CRO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9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INO ELETTRICO A BASSA TENSION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D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9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SE IN BUSTA per il battesim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A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CONF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SA DIAM 40 X 250 BIANC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40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6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59:00Z</dcterms:created>
  <dc:creator>Franco Mangili</dc:creator>
  <dc:description/>
  <cp:keywords/>
  <dc:language>en-US</dc:language>
  <cp:lastModifiedBy>USER</cp:lastModifiedBy>
  <dcterms:modified xsi:type="dcterms:W3CDTF">2014-01-25T12:22:00Z</dcterms:modified>
  <cp:revision>14</cp:revision>
  <dc:subject/>
  <dc:title/>
</cp:coreProperties>
</file>