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.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127"/>
        <w:gridCol w:w="1559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BEAUX CARTA pz 24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mente colori: bianco – giallo – celeste - ro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3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EGA 100pz - unit.cartone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1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T 3 PORTACANDELE ICE GLAS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CIG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CISSIMO GIUNTO IN OTTONE  pz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NGELISTI MISCELA 25g IN EXPO DA 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ZE PER CARBONE PZ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COMUNI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LUMINELLI DA VECCHIA FATTURA DA INVIA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4-04-09T12:47:00Z</dcterms:modified>
  <cp:revision>25</cp:revision>
  <dc:subject/>
  <dc:title/>
</cp:coreProperties>
</file>