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.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127"/>
        <w:gridCol w:w="1559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PTIAE DECORO CIEL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PA/”A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PTIAE DECORO VETRAT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PA/ “B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NSA DIAM 40X25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40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,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T 3 PORTACANDELE ICE GLASS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/viol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CIG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7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 CONF X COLORE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I IN BUSTA 20X7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,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TTI diam. 20X600m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TTI diam. 26X700m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IVE diam. 14X350mm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N GRAND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RC-BASE MED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B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C-CRO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3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4-10-20T14:18:00Z</dcterms:modified>
  <cp:revision>18</cp:revision>
  <dc:subject/>
  <dc:title/>
</cp:coreProperties>
</file>